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8840" cy="878840"/>
            <wp:effectExtent l="0" t="0" r="0" b="0"/>
            <wp:docPr id="1" name="Picture 1" descr="cid:image001.png@01D4B3EC.51F93F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3EC.51F93F9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January 24, 2019</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color w:val="1F497D"/>
          <w:sz w:val="24"/>
          <w:szCs w:val="24"/>
        </w:rPr>
      </w:pPr>
      <w:r>
        <w:rPr>
          <w:rFonts w:ascii="Times New Roman" w:hAnsi="Times New Roman"/>
          <w:b/>
          <w:bCs/>
          <w:sz w:val="24"/>
          <w:szCs w:val="24"/>
          <w:lang w:val="en-US"/>
        </w:rPr>
        <w:t>TRANSCRIPT: MAYOR DE BLASIO ANNOUNCES CRACKDOWN ON ILLEGAL PARKING IN BUS LANES</w:t>
      </w:r>
    </w:p>
    <w:p>
      <w:pPr>
        <w:pStyle w:val="Normal"/>
        <w:spacing w:lineRule="auto" w:line="240" w:before="0" w:after="0"/>
        <w:rPr>
          <w:rFonts w:ascii="Times New Roman" w:hAnsi="Times New Roman"/>
          <w:b/>
          <w:b/>
          <w:bCs/>
          <w:color w:val="1F497D"/>
          <w:sz w:val="24"/>
          <w:szCs w:val="24"/>
        </w:rPr>
      </w:pPr>
      <w:r>
        <w:rPr>
          <w:rFonts w:ascii="Times New Roman" w:hAnsi="Times New Roman"/>
          <w:b/>
          <w:bCs/>
          <w:color w:val="1F497D"/>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xml:space="preserve">: Well, everybody, we are here at the tow pound because we want to make a point about this city we love. We love the city, it’s the greatest city in the world, but it should not be so hard to get around in New York City and we all know it is. We all know it's a struggle every day for New Yorkers to get where they need to go and we know that our buses are so important to New Yorkers all over the five boroughs. It's the way so many people get where they need to go and yet, too often, the buses crawl along when we need them to speed along. So we're going to do something about i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e've got two-and-a-half million bus riders every single day. Just think about that for a moment – two-and-a-half million bus riders every day. We owe it to them to speed up bus service and the plan we are talking about today is projected to increase the speed of our buses by 25 percent over the next two years so that New Yorkers can get where they need to g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want to thank everybody here at the tow pound for the work they do. This is going to be crucial – clearing out those lanes, making sure that the buses can move. And it's really clear to all the folks out there who think about or ever think about parking in a bus lane – don't do it. Don't do it because these good public servants are coming to get you out of that bus lane if you're blocking millions of New Yorkers from being able to get where they need to go. No one wants to see cars towed. If you don't violate the law, you're going to be fine. But we're here to send a very strong message. There's no parking in our bus lanes. It will not be allowed and we're going to have the enforcement ability to address it. I want to thank everyone who's been a part of putting this plan togeth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You're going to hear from Chief Chan in a moment who's been key to this effort, but I also of course want to thank our Deputy Mayor for Operations, Laura Anglin. She and her team have worked very hard on making sure that we can increase bus speeds. I want to thank her for that and from DOT, the Chief Operating Officer, Margaret Forgione. Thank you, Margaret, to you and everyone at DO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ow in the State of the City, we talked about the fact that New Yorkers don't have enough time. We don't have enough time for our families. We don't have enough time for ourselves. There's a lot of things that we're going to do about that. One of the simplest things we can do is help people get where they need to go faster. It's within our power to do so. It's within our power to get people more and better options for getting aroun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at's why, for example, we announced the expansion of NYC Ferry. That's why we're going to be fighting, these next months in Albany, for a plan to actually fund the MTA properly and get our subways to run on time. The goal here is to make sure that we speed things up and we have better options and we can do it, When it comes to buses clearing out the lanes is part of what we need to do. We also can do other things like get technology to help us synchronize the stop lights so that buses get first preference, installing more SBS routes. Also, we are adamant that Select Bus Service is a crucial part of our future. It's working. Wherever we put it in, it's working. We need to do a lot more and we need to do it faster and we intend to. So our job now is to go right at the problems that we fac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the NYPD, when you give the NYPD a mission, they know what to do. That has been proven time and time again. So for the first time ever, the NYPD will have a squad of tow trucks and drivers dedicated specifically to clearing out the bus lanes. We know it's going to make a big difference. Seven teams will operate in all five boroughs and this is a start. We're going to assess it as we go along and if we need to build upon it and add, we will keep adding to make sure that the bus lanes are clea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gain, I know it is hard to find a place to park in New York City. I drove myself around for a long time. I circled the block a whole long time looking for a parking space in my neighborhood. I understand what every-day New Yorkers go through, but again it may be tough to find a parking spot, but I can tell you where you shouldn't even think about parking and that's in a bus lane because there will be consequences and it's not worth i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e believe that we can, working together, make life better for all New Yorkers. So for drivers – help your fellow New Yorkers by not parking in the bus lanes, and with this effort to speed up the buses, more and more New Yorkers will be able to choose mass transit and they can get out of their cars and that's going to take cars off the road and reduce congestion also. So we could have a virtuous circle here if we get it right. That's what we intend to do. I want to emphasize we know, again, that if it's hard to find a place to park, we know it's tempting, but because these drivers and these tow trucks are going to be around, don't do things the way you're used to, if you used to park in a bus lane, find a legal place, help everyone keep moving.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is is part of what will give us the opportunity to give New Yorkers back their time and make this a city that's easier for everyone to live in. Just a few words in Spanish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Mayor de Blasio speaks in Spanis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ith that I want to turn to our Chief of Transportation for the NYPD. He and his team have done an outstanding job implementing Vision Zero among other things and he's going to talk about this new effort and how it's going to help to keep the bus lanes clear. Chief Tom Cha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hief of Transportation Thomas Chan, NYPD</w:t>
      </w:r>
      <w:r>
        <w:rPr>
          <w:rFonts w:ascii="Times New Roman" w:hAnsi="Times New Roman"/>
          <w:color w:val="000000"/>
          <w:sz w:val="24"/>
          <w:szCs w:val="24"/>
        </w:rPr>
        <w:t xml:space="preserve">: Morning, Mayor de Blasio, Commissioner Forgione, other elected officials, and members of the media here today. The NYPD recognizes the important role a safe, on time bus performance plays New York City’s transportation network. As such, the NYPD is collaborating with our colleagues from the MTA and DOT to keep our bus routes across all five boroughs clear of illegally parked vehicles. As the Mayor mentioned in the State of City address, the Police Department now has a dedicated team of tow trucks and enforcement agents that patrol bus lane routes across the city with the goal of increasing bus speed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is bus unit deploys daily as a complement to our existing enforcement deployment. Beginning last year, the NYPD began meeting frequently with our members of the MTA bus operations in order to develop a plan in response to New York City's most congested bus routes. As a result of this partnership, we determined specific bus routes in each borough that would benefit most from the increased attention by towing and also enforcement resourc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 want to thank Mayor de Blasio and his staff for his leadership in forming this tow truck unit that will serve New York's transportation network. Motorists certainly beware. Stay clear, don't obstruct bus stops and bus lanes or the routes themselv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Remember the price of blocking a bus lane is costly both to your wallet and also for the livelihood of New York City and I want to point out for a bus stop or a bus lane violation parking summons is $115.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f you are towed by the NYPD that adds an additional $185 for that cost for parking in that bus lane or bus stop. In 2019 since the beginning, of the year or the calendar year, we've increased our bus stop and bus lane parkers by 28 percent – moving violations for driving in those bus lanes have increased by 612 percent. Bus lane, bus stops, and lane and stopped tows towed by our traffic enforcement district personnel have also increased by seven percen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nd again a warning to all New Yorkers and our drivers who are in New York City, please stay out of the bus lanes and the bus stops and keep the our buses moving.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Thank you, Chief, appreciate it very muc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Now I want to turn to State Senator Brad Hoylman. We’re in his district. I want to thank him. He has been a tremendous advocate for more and better mass transit options and for making sure that we take the measures necessary to help people get around. But I also want to just congratulate him and his colleagues in the State Senate. We have never seen anything like this in the history of Albany and our state government, the history of this whole state – the extraordinary beginning of this legislative session. Literally a decade’s worth of old business finally being addressed, but such powerful actions. Just in a matter of days our State Senate has reformed our election laws, has protected the rights of women, has given support to our DREAMers. It's unbelievable. It's unprecedented. And Senator, you have a lot to be proud of and as do your colleagues and Leader Stewart Cousins. So congratulations. Senator Brad Holyman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lright we are going to take some questions on this announcement about the bus lanes and then we are going to go to other topics. First, anything about the bus lanes –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Can you break down the B structure again? So you get a summons but what if your car gets towed to the pound? Do you then have to pay to get your car 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Chan: </w:t>
      </w:r>
      <w:r>
        <w:rPr>
          <w:rFonts w:ascii="Times New Roman" w:hAnsi="Times New Roman"/>
          <w:sz w:val="24"/>
          <w:szCs w:val="24"/>
        </w:rPr>
        <w:t>When you receive the summons again, maybe for the violation, the towing fee will be $185 to retrieve your vehicle and then again you are responsible ultimately to deal with the parking summons that you could do at a later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at is the parking summons, how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Chan: </w:t>
      </w:r>
      <w:r>
        <w:rPr>
          <w:rFonts w:ascii="Times New Roman" w:hAnsi="Times New Roman"/>
          <w:sz w:val="24"/>
          <w:szCs w:val="24"/>
        </w:rPr>
        <w:t>The parking summons for the bus stop or the bus lane is $11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ou might want to hang around because there might be more for you.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what is Select Bus Service for people who don’t know and why is it helpfu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I will give you the layman’s definition and then Margaret can jump in with something more exact. So Select Bus Service is dedicated lane bus service, it’s express in the sense that it’s fewer stops but it has its own dedicated lane and that allows it to move much more smoothly. It’s been very popular because it moves. And we’ve put it in a number of neighborhoods and it’s actually really the workhorse now in terms of the new things that we are creating that are literally changing tens of peoples live – tens of thousands of, excuse me, peoples’ lives. Not tens. Tens of thousan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Operations Officer Margaret Forgione, Department of Transportation: </w:t>
      </w:r>
      <w:r>
        <w:rPr>
          <w:rFonts w:ascii="Times New Roman" w:hAnsi="Times New Roman"/>
          <w:sz w:val="24"/>
          <w:szCs w:val="24"/>
        </w:rPr>
        <w:t xml:space="preserve">Good. Well the Mayor did a good job. I’ll just add that Select Bus Service entails red bus lanes, off board fare collection so that people pay their fare off board and they just take a ticket with them onto the bus so you don’t have the delay of people fumbling around for MetroCards. It also comes with transit signal prioritization meaning that as a bus and it’s not each and every intersection but as part of this effort we are adding hundreds and hundreds of transit bus prioritization intersections. That’s where a bus will approach a signal and if it’s getting ready to turn yellow and then red, it will stay green so that the bus may pass through it and then it will continue of its regular cyc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the bus that I ride every day doesn’t go on a dedicated bus lane. It just goes down the street. There are often double parked cars, trucks making deliveries, not necessarily cars that are parked there long term but they leave for 15 minutes while someone runs into the store. Is there any part of this effort that would include more just ticketing because I would think that by the time it would take to take a tow truck out there, a truck making deliveries would have moved on, or someone running in to get coffee would have gone on their way. And it would be a short term problem, but it’s still a problem when it’s happen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s, the Chief will talk – I agree with you that the common sense, that you know there is, you know, not going to be a tow truck, instantaneously everywhere so Chief will talk about ticketing versus towing or the combination. But I do want to say I think there’s a real difference if someone, for example, pulls into a bus lane and let’s their child out or let’s a passenger out and then moves on, and they are staying in the car and the car is on, that’s a very different scenario then if they park. Once you park, once you turn off your engine, you’re susceptible to consequenc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Chan: </w:t>
      </w:r>
      <w:r>
        <w:rPr>
          <w:rFonts w:ascii="Times New Roman" w:hAnsi="Times New Roman"/>
          <w:sz w:val="24"/>
          <w:szCs w:val="24"/>
        </w:rPr>
        <w:t xml:space="preserve">Thank you. When we are talking about vehicles, again as you mentioned, the Mayor mentioned before, where an individual just simply dropped off somebody, they are not going to get a summons, we will move them along. But what happened is that, throughout the city all the traffic agents, we’ve designated that parking violations for parking at a bus stop and parking in a bus lane itself as a priority summons, almost a – considering equal to a parking at a fire hydrant, a cross walk and things of that nature. So all traffic agents are looking for that violation and if our tow trucks are there, even if they are not part of this particular tow truck unit, they are going to be targeting those vehicles that are blocking and preventing our buses from mov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For trucks that are making deliveries where you know, the person is saying I have to make this delivery – how do you handle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Chan: </w:t>
      </w:r>
      <w:r>
        <w:rPr>
          <w:rFonts w:ascii="Times New Roman" w:hAnsi="Times New Roman"/>
          <w:sz w:val="24"/>
          <w:szCs w:val="24"/>
        </w:rPr>
        <w:t>Again, we certainly will try to move them along to find another location for them but again ultimately the buses need to run and we are not going to allow these vehicles to block their lanes or the routes itsel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nd Margaret maybe you can speak to this – look, there’s a lot of people in this city and a lot of vehicles and there is never enough space. But there are a number of spaces dedicated for deliveries. So Margaret could speak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Operations Officer Forgione: </w:t>
      </w:r>
      <w:r>
        <w:rPr>
          <w:rFonts w:ascii="Times New Roman" w:hAnsi="Times New Roman"/>
          <w:sz w:val="24"/>
          <w:szCs w:val="24"/>
        </w:rPr>
        <w:t>Whenever we design a bus lane, we spend a lot of time talking with the community, including property owners, businesses, all of those sorts of folks. And what we do is we determine their loading needs. So what we will do sometimes is have a bus lane that has a big break in the middle of the day to allow commercial deliveries. Other times we try to work with businesses to do off hour deliveries, or we will make sure that the other side of the street is all commercial loading and unloading as well as possibly some side street loadings. So we take all those factors into account. Is it perfect? It’s not perfect but we do everything we can to accommodate the needs of everybody on this stre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ne of this biggest issues is whether you are cyclist or pedestrian or another driver is sometimes city cars, whether it’s NYPD cars in bike lanes, in bus lanes, through in a car, a card or placard, they don’t get ticketed. So I wanted to ask is there an update on this placard report and if you have data on the number of city vehicles, whether it’s a squad car or police car that have been ticketed in bus lanes and bike lan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on the placard reform, that will be in February we will have that update and Chief Chan, why don’t you speak about how we deal with city vehicles. Again they have stopped, they’ve parked in a bus lane, we need the bus lane clear, talk about how we address that including when we use tow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Chan: </w:t>
      </w:r>
      <w:r>
        <w:rPr>
          <w:rFonts w:ascii="Times New Roman" w:hAnsi="Times New Roman"/>
          <w:sz w:val="24"/>
          <w:szCs w:val="24"/>
        </w:rPr>
        <w:t>Certainly. In 2018 we actually notified through what we call the Finest message – every precinct and every police department unit within the New York City Police Department, that parking in bus lanes and bus stops is prohibited. And again there are, with the exception of a unit responding on an emergency, they are running up, somebody is having a heart attack, then they are all going to respond on that but in general parking is prohibited even by our unmarked cars and things of that nature and they will be ticketed or they will be tow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they had already gone up to park in a bike lane or bus la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Chan: </w:t>
      </w:r>
      <w:r>
        <w:rPr>
          <w:rFonts w:ascii="Times New Roman" w:hAnsi="Times New Roman"/>
          <w:sz w:val="24"/>
          <w:szCs w:val="24"/>
        </w:rPr>
        <w:t>On occasion certainly. We have had vehicles and we have had people who were either disciplined, we’ve had some towing and again I don’t have the exact number, we can get you the numbers. But we’ve, last year, I don’t want to give you a number that’s not accurate but we can give that number later in terms of how many summons were issued for parking viol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look we are making it very clear – there’s been a series of announcements and more coming next month and our public employees have to pay attention or there will be consequences. It’s as simple as tha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A question for Chief Chan, Chief Chan I noticed you all increased enforcement of bus lanes in 2018 – it didn’t seem to have an effect on citywide average bus speeds, they stayed pretty much flat. So I’m wondering how this strategy is different compared the announcement today and how you are going to evaluate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Chan: </w:t>
      </w:r>
      <w:r>
        <w:rPr>
          <w:rFonts w:ascii="Times New Roman" w:hAnsi="Times New Roman"/>
          <w:sz w:val="24"/>
          <w:szCs w:val="24"/>
        </w:rPr>
        <w:t>First and foremost again, the strategy is throughout the city itself. We work with our MTA partners and we’ve been meeting with them since the summer of last year and what happened is that while there were some slight increases throughout the city, they identified the most problematic routes where we will be concentrating our efforts. But throughout the city, other tow vehicles and also out traffic agents will be working on it. So it’s a work in progress, but again from our MTA partners, who we meet with every month, they are telling it’s getting better, alright. But again it’s work a progr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will you be providing information about which groups are targeted and how they performed af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s, because, yes the answer is yes. We want this to work, we need it to work. The combination of factors here, including giving priority in the signals and greater enforcement and all the messaging about the fact that there’s going to be greater enforcement. We think that’s going to add up. But if we have to do more, we are going to keep doing more.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says there’s going to be seven new t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even units,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Does that mean seven truck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it’s seven units. It’s different depending on where they are. You want to speak to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Chan: </w:t>
      </w:r>
      <w:r>
        <w:rPr>
          <w:rFonts w:ascii="Times New Roman" w:hAnsi="Times New Roman"/>
          <w:sz w:val="24"/>
          <w:szCs w:val="24"/>
        </w:rPr>
        <w:t xml:space="preserve">And it can be more than seven by far. And what happens is that where we have tow trucks, they may be working in tandem in teams where agents may be summonsing and then some of the vehicles, tow trucks are actually towing. So it’s a combination of both. So we are not saying just seven tow trucks or so, it’s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Do you know what the upper end of that limit is? Between seven and how many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Chan</w:t>
      </w:r>
      <w:r>
        <w:rPr>
          <w:rFonts w:ascii="Times New Roman" w:hAnsi="Times New Roman"/>
          <w:sz w:val="24"/>
          <w:szCs w:val="24"/>
          <w:lang w:val="en-US"/>
        </w:rPr>
        <w:t>: I would venture to say from seven to ten, seven to 11, 12 – again, based on what we see out there, if there’s more vehicles that need to be towed we’re going to put out more tow truck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the statistics that you gave, the percentage increases for this year, do you have that data in raw numbers as wel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 just to clarify on your question – so it’s seven units, they’re being given responsibility for different areas, they’re targeting the most problematic bus routes to begin and as this works, if we find we need to keep adding more personnel, more tow trucks, we’re going to do it. Yea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On Twitter, as I’m typing about this announcement a lot of people are writing back, “Add bike lanes to this.” Why not include bike lanes in this effort and are there plans to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is is about bus lanes. There’s lots of enforcement also for bike lanes but right now we’re talking about a part of our mass transit system that needs real help. It’s 2.5 million riders a day. Bike lanes are important, but they by no means reach that kind of number. This is 2.5 million riders a day. We’ve got to more to clear the bike lanes. This is the focus of this announcem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Yeah, I had a question about, just if you could clarify traffic signal priorities, what that i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hat – which one of you. Margare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e button that the bus driver press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 make it visual, what traffic signal priorities a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Operations Officer Forgione</w:t>
      </w:r>
      <w:r>
        <w:rPr>
          <w:rFonts w:ascii="Times New Roman" w:hAnsi="Times New Roman"/>
          <w:sz w:val="24"/>
          <w:szCs w:val="24"/>
          <w:lang w:val="en-US"/>
        </w:rPr>
        <w:t>: Okay, we currently have about 600 intersections that have transit signal priority. What that entails is that there’s, for lack of a better word, a beacon on the bus so the traffic signal knows when a bus is approaching, the driver doesn’t have to do anything. And as the bus approaches the intersection, if it’s at a certain point within the signal cycle – if it’s already turned yellow it’s not going to go back to green. It’s not going to do anything that starts raising any questions in the minds of any drivers but as I mentioned if it is getting ready to turn yellow and then red, it will delay by a few seconds, it knows where the bus is, in order to allow that bus to pass through the intersection and then turn to yellow, and then r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Okay, anything else? I’m sorry, over there.</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s there a sense of – this isn’t so much about parking bu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 little loud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s there a sense of how effective the camera enforcement in the [inaudible] lan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e existing camera enforcement? Either one of you want to speak to how effective has the existing camera enforcement bee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Operations Officer Forgione</w:t>
      </w:r>
      <w:r>
        <w:rPr>
          <w:rFonts w:ascii="Times New Roman" w:hAnsi="Times New Roman"/>
          <w:sz w:val="24"/>
          <w:szCs w:val="24"/>
          <w:lang w:val="en-US"/>
        </w:rPr>
        <w:t xml:space="preserve">: So we have cameras in 13 of our 16 Select Bus routes, so people that reach into the bus lane will receive a ticket in the mail, and we have found a tremendous drop-off – and I can get you the numbers later – a tremendous drop-off that after it has been implemented in terms of compliance with the bus lanes so it’s proved very invaluable in running the bus program.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Have you reviewed the Governor’s budget proposal to expand that camera progra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Operations Officer Forgione</w:t>
      </w:r>
      <w:r>
        <w:rPr>
          <w:rFonts w:ascii="Times New Roman" w:hAnsi="Times New Roman"/>
          <w:sz w:val="24"/>
          <w:szCs w:val="24"/>
          <w:lang w:val="en-US"/>
        </w:rPr>
        <w:t>: Yes, my understanding is that this would greatly expand and benefit the c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Operations Officer Forgione</w:t>
      </w:r>
      <w:r>
        <w:rPr>
          <w:rFonts w:ascii="Times New Roman" w:hAnsi="Times New Roman"/>
          <w:sz w:val="24"/>
          <w:szCs w:val="24"/>
          <w:lang w:val="en-US"/>
        </w:rPr>
        <w: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nybody over here? Yeah, Ric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ayor, will this be concentrated like in morning drive and afternoon drive? What’s less likely to go up?</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took a bus when we did the Select Bus Service announcement in the Bronx. I think it was during Bronx Week last year, but I’m not 100 percent sure, we can you get the exact date and place, but it was really cool. The Select Bus Service was really fantastic. I’ve always been more of a subway guy than a bus guy, though. I have to give you full disclosure. In my history, before I had a car, which is before 1999, overwhelmingly subway, only occasionally bus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morning and afternoon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t’s obviously the most sensitive time. As you heard, some of these bus lanes – some of the lane rules break during the day to allow for deliveries and all, but the most sensitive time is definitely in the rush hours. Would either one of you speak to how you’re going to target your tim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Chan</w:t>
      </w:r>
      <w:r>
        <w:rPr>
          <w:rFonts w:ascii="Times New Roman" w:hAnsi="Times New Roman"/>
          <w:sz w:val="24"/>
          <w:szCs w:val="24"/>
          <w:lang w:val="en-US"/>
        </w:rPr>
        <w:t>: We do have routes that are identified specifically during rush hour and some of them are in the afternoon, and they do vary on those issues, on the tim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Okay, on this announcement. Any other questions on this?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Bridg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 bridge. Thank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t’s kind of a two-parter but without [inaudible]. Do you have any update on what’s going to happen to the bus lanes that were proposed for the L train shutdown now that the shutdown is not going to happen? Is the city going to lose that expansion of bus servic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 we’re taking this in stages. As you know, we had a very elaborate plan to address the shutdown, the previous approach.</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Once the new proposal came forward, our job was to understand it and confirm that we thought it would work and would make sense for New Yorkers. We do believe it does work and we do believe it does make sen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re’s going to be ongoing operational issues to work through. Obviously we’re going to be very vigilant to make sure things are working properly. But now we have to decide what that means now with this new plan in terms of mitigating the impact and then if there’s anything that we were planning that is no longer needed because of the L train but that we might want to do anyw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we got through phase one, now we have to make those decisions first about how we work with this new plan and then if there’s anything we want to do permanently for other reasons. That’s going to take several week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Governor’s plan to expand enforcement cameras. One thing in his budget for the revenue from speed cameras, in particular, to go the MTA, and that money now goes to the general fund for your budget. Is that a concern for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of course, the money that we receive from enforcement helps us pay for enforcement. I mean that’s the most obvious part of the equation and we’re going to be doing more enforcement. So, we never – look, we never want this revenue. I want to be clear. It’s the same thing with the speed cameras around the schools. The perfect reality would be that speed camera never goes off and there’s no revenue because no one is speeding. The same with the bus lane cameras. But until we reach that nirvana we’re going to be having to do a lot of enforcem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t costs a lot of money. It’s to save lives. It’s to keep everything moving. And we need that revenue. That’s the bottom line. Okay, on this. Yes, plea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just want to see if there’s anything – because that was a bridge-ish. Is there anything on this topic of the bus lanes, going once, going twice? New topic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 wanted to ask you about the delay in the proposed MTA fare and toll hike. Your appointees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One, the thing we need to focus on is a solution in Albany. I mean this – I’m going to keep saying it to people, April 1st is D-Day. I know the Senator feels that. Everything else is secondary to getting a final decision on how we’re going to fix the MTA and how we’re going to pay for it. And that can only be done by the Legislature and the Governor. And I fundamentally believe it needs to be done as part of the budget to actually work.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t the same time I know the board – the MTA board is having a collegial conversation about how and when to address the fare increase issue. They, I think, also feel it’s very important to get further assurances, one, that’s there’s going to be action in Albany and two, that the MTA is going to do some things differently. And I believe that’s part of what this pause is about and I think that’s smar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color w:val="1F497D"/>
          <w:sz w:val="24"/>
          <w:szCs w:val="24"/>
          <w:lang w:val="en-US"/>
        </w:rPr>
      </w:pPr>
      <w:r>
        <w:rPr>
          <w:rFonts w:ascii="Times New Roman" w:hAnsi="Times New Roman"/>
          <w:sz w:val="24"/>
          <w:szCs w:val="24"/>
          <w:lang w:val="en-US"/>
        </w:rPr>
        <w:t xml:space="preserve">But when all this gets done, what I hope to see is a new funding plan, some real reforms in the MTA and the ability to take the resources they have and use them well. </w:t>
      </w:r>
      <w:r>
        <w:rPr>
          <w:rFonts w:ascii="Times New Roman" w:hAnsi="Times New Roman"/>
          <w:sz w:val="24"/>
          <w:szCs w:val="24"/>
        </w:rPr>
        <w:t>Anybody,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Staten Island City Council Members are upset about the City’s plans for new – two new homeless shelters on the North Shore and the South Shore. Can you [inaudible] can you explain why they weren’t involved or why they weren’t informed and also explain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Can I take the first part and then we will go to the second? I’m not familiar with the specifics of how consultation went. We made clear almost two years ago if I’m counting right that we’re changing our approach to shelter. That we wanted our shelter system to reflect the realities of the whole city and that any part of the city that had folks who became homeless from those neighborhoods, but didn’t have any shelter capacity in those neighborhoods, that that didn’t make sense and it wasn’t fair and we would be putting in shelter capacity consistent with the number of homeless folks from each commun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f I remember correctly in Staten Island, it’s over a thousand Staten Islanders that are currently in our shelter system. So we’ve had a goal, very clearly, publically stated for most of two years now to create the shelter capacity consistent with the number of folks from Staten Island in shelter. We’ve been working on sites ever since, I think typically what our Homeless Services Department has done is talk to a variety of people in the community about different options but they still have to choose a place that works and then they work with the community, including the Council Members, to figure out how to make it work best in terms of day to day operations. So I can get back to you about what consultative process occurred but the bottom line is we have to create these shelters to have fairness across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en you announced you’re turning the tide – when you announced you’re turning the tides plan to homelessness, you had said that you would work with community stake holders and elected officials in finding a place to put homeless shelters yet it seems to be [inaudible] Staten Island Shelters and the one on Billionaire’s Row, that you guys choose a site and then tell the elected officials after the fa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ve been through a lot of these and that’s just not accurate. I mean, again each situation may be different but I can only tell you my own experience where we’ve engaged a lot of elected officials. We’ve said that we need more capacity in your area. We’ve welcomed nominations, some of those nominations have worked really well, other times they haven’t been workable. It’s – you know, the honest truth is a lot of elected officials obviously would like the answer to be there’s not going to be anything in my district. We look forward to the day where there won’t be that need anymore, but it’s not real now. But anyone who brings us an idea, we follow up on and we try to work with the elected officials once we have an idea to make it work. I’ve seen a lot of give and take, a lot of consultation, again I don’t know the specifics in this case, we’ll get back to you on that.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hedge fund billionaire Kenneth Griffi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ho again ple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Hedge fund billionaire, Kenneth Griffith, I believe purchase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Kenneth Griffi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Yeah, he’s a hedge fund billionaire. He purchased this $238 million apartment on Central Park South recently and you’ve said just a few weeks ago, there’s plenty of money in the city, it’s in the wrong hands. My question to you is, you know, what do you think that says about income inequality, a purchase of an apartment at that cost, and do you think the city is getting the accurate amount of benefit from those sort of large purchases that we see in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ne it says that something is fundamentally broken in our country and it has to be addressed. When I ran – remember I started talking about the income inequality crisis in the city six years ago and we keep seeing more millionaires and billionaires and we’re still not seeing everyday working people getting their fair share for what they do. So somethings fundamentally wrong, it has to be solved in large measure at the national level, starting with the repeal of the Trump tax cuts for the wealthy and corpora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is going to be a very urgent fight. I guarantee you this is going to be the topic in the next two years in this country, that income inequality is off the charts and it’s unacceptable and the situation is broken. In terms of what we are able to demand of the wealthy, it’s not enough because the laws of the state are too friendly to millionaires and billionaires. The one percent still dominates our legal structure and that’s the whole point, that’s been going on since the time of Ronald Reagan, that the laws, the tax laws, and a whole lot of other laws helped the one percent get richer and richer and richer. I’ve talked about a lot of different ideas that would address that including the mansion tax idea which would explicitly go at those type of high value purchases, take more tax money from them, and create senior affordable housing with it. That’s the way of the future in my vie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en you’ve talked about the millionaires’ tax, you said you believe people such as this individual would stay in the city, do you think this is proof of that poi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bsolutely. Look, you know, you look at these massive purchases does anyone think that these rich individuals can’t afford more in taxes? They have been getting tax break after tax break after tax break before the Trump tax bill, they were already experiencing unprecedented wealth and it had a whole system of tax policy that was favoring them in every conceivable way. The Trump tax cuts put that on steroi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situation is out of control. It’s absolutely out of control. It’s dangerous. It’s going to undermine the cohesion of this country and we are seeing it now with the government shutdown, that is people are angrier and angrier and they’re asking the question more and more, how on earth did the rich keep getting richer and the rest of us are just struggling? So this is a really crucial moment. I think every day New Yorker – an everyday New Yorker sees that purchase, they know in their hearts what I know, of course that person should be paying more in taxes. Yea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I wanted to ask you about the [inaudible] project, there was a hearing about it yesterday [inaudible] will the additional money [inaudible] be in next year’s capital budget and then the second part is, you know, given that it’s been six years since Hurricane Sandy [inaudibl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that’s not accurate, respectfully, here’s been huge number of resiliency projects that have been undertaken all over the city since Sandy. Again, we’ll get you all the chapter and verse but a lot of these projects are multi-year projects. So I am absolutely certain that we’re moving a very aggressive resiliency agenda. Billions of billions of dollars are being acted on right now. There’s been a lot of progress, you know, the obvious example is the Rockaways but there’s many oth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this plan, we did a couple things with, one was we ensured that the changes would not change the timeline. Two, we wanted a plan that would create more resiliency, resiliency for the park itself and resiliency in terms of addressing all the infrastructure underneath the park and ensuring it was dealt with properly, upfront, rather than a point of crisis later on. So we believe that this is actually a plan that is ultimately more cost efficient, that will keep us on schedule, and is the best way to protect the communities but also the park itself.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capital budge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Laura, I’m looking to you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Laura Anglin, Operations</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 can come ov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Yes, we are still in the process of finalizing the plan but additional resources will be put in there to make sure this project can move forwar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closed door. So – update on the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 have been talking to the Army Corp of Engineers. I had another conversation with the leader of the Army Corp a few weeks ago. There is – I’m very hopeful – I’m knocking wood, that we will have an important announcement quite soon but there’s a little more work to be d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there’s a number of issues in recent months that you’ve kind of taken the reigns off and said we’re not going to wait for the federal government, we’re not going to wait for the State. And I’m just wondering whether you’ve considered doing the same thing with congestion pricing given what an impact it would make in the residents of New York City. You’ve taken kind of more of a reactive, let’s wait and see what they come up with – why not come up with a plan that would make you happ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Fair point but I would say one, I have no allusion about how the process works. This is a decision that can only happen in Albany. And in this instance it can only be sorted out properly by the people who are doing the work in Albany. I have raised a series of concerns as you know. I understand the idea behind congestion pricing but I also understand there are real concerns in my view about fairness and about how such a thing could be implemented in a way that was truly progressiv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e – in my view, what we need first and foremost is a solution to the MTA budget crisis. I’ve said I believe the millionaire’s tax is the best option. There are other important ideas out there – an internet sales tax, marijuana revenue – there’s a lot – a state Transportation Bond Act. There’s a lot of different ideas being talked about. But I think in the end, we need to put pressure on Albany to decide on the package that they can live with. I am open to different options but it has to be something that will actually pass by April 1s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ayor, there were some allegations made in federal court paperwork this week that a donor to you, Charlene Gayle, a real estate agent, had been given special treatment because of her connections to you in seeking gun permits for people that she was [inaudible] working as an expediter. Curious what you make of that allegation and whether you know Ms. Gayle, attended any fundraisers held by h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Okay, very quick – this larger issue that there have been problems in the NYPD on gun permits, that problem dates back unfortunately to the previous administration. It was uncovered during our administration. It was addressed very aggressively and those abuses were ended in our administra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hatever happened in the past is not happening anymore, period. So, that’s the broader point. I certainly know Ms. Gayle. I know nothing about this. I’ve never heard about this allegation before or had any knowledge of anything like thi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She’s certainly been a supporter, absolutely. Y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President now being banned from giving the State of the Union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think Speaker Pelosi was 100 percent right to say it’s not appropriate to give a State of the Union speech when the government is not functioning. I don’t think that is a suggestion of positions hardening. I think that’s just common sense and I think the American people would have resented the pageantry of the State of the Union when clearly our government does not have its act togeth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On the question of this city, there are real threats from this shutdown. I delineated some of them last week – the direct threat to everyday New Yorkers starting in April is unbelievable, what it’s going to mean for people’s liv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Certainly, if security funding is compromised for an appreciable amount of time, that does affect us. So, of course, I share the Commissioner’s concerns. But I want people to understand the sheer magnitude that you’re talking about, in short order, two million New Yorkers are going to – and I think some of it’s March and more in April – two million New Yorkers are going to start to feel the negative effects directly. Two million people. So, this is very, very serious business. Let’s see if there’s anything else. Going once, twice –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gain, I think – I’m saying something for a very specific reason. Think what the board is doing, is saying, and by the way appointees from different people all in unison are making a point that Albany must come up with a plan and that the MTA must give some answers about how they’re going to comport themselves differently going forward. I think it was smart to say we need a pause to address those issues. We need to make sure that those two things are going to happen. That’s the bottom li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have not seen the bill so I cannot speak about specifics but I can say that the ideas are good ideas and we obviously had been training people but in the aftermath of that horrible incident a lot was done to ensure there would be further training and to clarify when supervision needed to bring in in the middle of a situation. But I certainly welcome the Council’s interest and we’re going to look at those bills with a very open mind because we want to make sure something like that never ever happen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Okay, thanks everyone – wait, Rich,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mean, I start with a safety question. Right now, one – we all know that the e-bikes are not legal, the pedal assist are. And one of the central reasons for that is the e-bikes go a lot faster. We have to have a way to address the speed of the e-bikes. So, as we look to Albany where some of this has to happen, other things can be done at the city level. We’ve got to get the safety piece right. That is my central concer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until I see something that ensures safety I’m not going to be comfortable. But I do want to work with the State and I do want to work with the City Council to figure out if there’s a way to do that in terms of the e-bikes. I’m hopeful we can find a solu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e scooters are a little more complicated to me because they are a new wrinkle in all this. And I am concerned about how we take e-bikes at one speed, scooters at another speed, regular bicycles at another speed, and they’re all going to be occupying the same bike lanes. How do we make sense of that and keep everyone saf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 am open-minded but I need to see something that will actually achieve that level of safety we must have in this cit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anks, every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2c2"/>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42c2"/>
    <w:rPr>
      <w:color w:val="0000FF"/>
      <w:u w:val="single"/>
    </w:rPr>
  </w:style>
  <w:style w:type="character" w:styleId="BalloonTextChar" w:customStyle="1">
    <w:name w:val="Balloon Text Char"/>
    <w:basedOn w:val="DefaultParagraphFont"/>
    <w:link w:val="BalloonText"/>
    <w:uiPriority w:val="99"/>
    <w:semiHidden/>
    <w:qFormat/>
    <w:rsid w:val="00f042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042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E4067D5</Template>
  <TotalTime>1</TotalTime>
  <Application>LibreOffice/7.4.7.2$Linux_X86_64 LibreOffice_project/40$Build-2</Application>
  <AppVersion>15.0000</AppVersion>
  <Pages>15</Pages>
  <Words>6171</Words>
  <Characters>35178</Characters>
  <CharactersWithSpaces>4126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28:00Z</dcterms:created>
  <dc:creator>Joe, Richard</dc:creator>
  <dc:description/>
  <dc:language>en-US</dc:language>
  <cp:lastModifiedBy>Joe, Richard</cp:lastModifiedBy>
  <dcterms:modified xsi:type="dcterms:W3CDTF">2019-01-25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