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NYC  Department of  probation_____________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1281659546"/>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945291108"/>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287467814"/>
                  </w:sdtPr>
                  <w:sdtContent>
                    <w:r>
                      <w:rPr>
                        <w:rFonts w:eastAsia="MS Gothic" w:cs="Segoe UI Symbol"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 xml:space="preserve">  </w:t>
            </w:r>
            <w:r>
              <w:rPr/>
              <w:t>Phyllis R.DeLisio                 Diversity and EEO Officer____________________________________________212 510 3740</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7/15/2020___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784659393"/>
            </w:sdtPr>
            <w:sdtContent>
              <w:r>
                <w:rPr>
                  <w:rFonts w:eastAsia="MS Gothic" w:ascii="MS Gothic" w:hAnsi="MS Gothic"/>
                  <w:b/>
                  <w:sz w:val="28"/>
                  <w:szCs w:val="28"/>
                </w:rPr>
                <w:t>☒</w:t>
              </w:r>
            </w:sdtContent>
          </w:sdt>
        </w:sdtContent>
      </w:sdt>
      <w:r>
        <w:rPr>
          <w:b/>
        </w:rPr>
        <w:t xml:space="preserve"> Yes</w:t>
      </w:r>
      <w:r>
        <w:rPr>
          <w:b/>
        </w:rPr>
        <w:t>, On (Date): 7/8/19 and continuously on the intranet</w:t>
        <w:tab/>
      </w:r>
      <w:sdt>
        <w:sdtPr>
          <w14:checkbox>
            <w14:checked w14:val="0"/>
            <w14:checkedState w14:val="2612"/>
            <w14:uncheckedState w14:val="2610"/>
          </w14:checkbox>
        </w:sdtPr>
        <w:sdtContent>
          <w:r>
            <w:rPr>
              <w:b/>
            </w:rPr>
          </w:r>
          <w:sdt>
            <w:sdtPr>
              <w:id w:val="260390874"/>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Cs/>
        </w:rPr>
      </w:pPr>
      <w:r>
        <w:rPr>
          <w:bCs/>
        </w:rPr>
        <w:t>Additionally, in June 2020, the Commissioner sent an annual reminder to all Department of Probation supervisors and managers  regarding their responsibilities to ensure compliance with the NYC Equal Employment Opportunity Plan and Harassment Policy.in DOP workspaces.</w:t>
      </w:r>
    </w:p>
    <w:p>
      <w:pPr>
        <w:pStyle w:val="ListParagraph"/>
        <w:snapToGrid w:val="false"/>
        <w:ind w:left="1080" w:hanging="0"/>
        <w:jc w:val="both"/>
        <w:rPr>
          <w:bCs/>
        </w:rPr>
      </w:pPr>
      <w:r>
        <w:rPr>
          <w:bCs/>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01561492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60647088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47059204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733093681"/>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rPr>
          <w:b/>
          <w:b/>
        </w:rPr>
      </w:pPr>
      <w:sdt>
        <w:sdtPr>
          <w:id w:val="1062845673"/>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Other</w:t>
      </w:r>
      <w:r>
        <w:rPr>
          <w:b/>
        </w:rPr>
        <w:t xml:space="preserve"> (please specify): </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1503138625"/>
            </w:sdtPr>
            <w:sdtContent>
              <w:r>
                <w:rPr>
                  <w:rFonts w:eastAsia="MS Gothic" w:cs="Segoe UI Symbol" w:ascii="MS Gothic" w:hAnsi="MS Gothic"/>
                  <w:b/>
                  <w:sz w:val="28"/>
                  <w:szCs w:val="28"/>
                </w:rPr>
                <w:t>☒</w:t>
              </w:r>
            </w:sdtContent>
          </w:sdt>
        </w:sdtContent>
      </w:sdt>
      <w:r>
        <w:rPr>
          <w:b/>
        </w:rPr>
        <w:t xml:space="preserve"> Yes</w:t>
      </w:r>
      <w:r>
        <w:rPr>
          <w:b/>
        </w:rPr>
        <w:tab/>
        <w:t>, On (Date): 1/21/2020</w:t>
        <w:tab/>
      </w:r>
      <w:sdt>
        <w:sdtPr>
          <w14:checkbox>
            <w14:checked w14:val="0"/>
            <w14:checkedState w14:val="2612"/>
            <w14:uncheckedState w14:val="2610"/>
          </w14:checkbox>
        </w:sdtPr>
        <w:sdtContent>
          <w:r>
            <w:rPr>
              <w:b/>
            </w:rPr>
          </w:r>
          <w:sdt>
            <w:sdtPr>
              <w:id w:val="836037914"/>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103837762"/>
            </w:sdtPr>
            <w:sdtContent>
              <w:r>
                <w:rPr>
                  <w:rFonts w:eastAsia="MS Gothic" w:cs="Segoe UI Symbol" w:ascii="MS Gothic" w:hAnsi="MS Gothic"/>
                  <w:b/>
                  <w:sz w:val="28"/>
                  <w:szCs w:val="28"/>
                </w:rPr>
                <w:t>☒</w:t>
              </w:r>
            </w:sdtContent>
          </w:sdt>
        </w:sdtContent>
      </w:sdt>
      <w:r>
        <w:rPr>
          <w:b/>
        </w:rPr>
        <w:t xml:space="preserve"> Yes</w:t>
      </w:r>
      <w:r>
        <w:rPr>
          <w:b/>
        </w:rPr>
        <w:tab/>
        <w:t>, On (Date): ____7//18/2020____________</w:t>
        <w:tab/>
      </w:r>
      <w:sdt>
        <w:sdtPr>
          <w14:checkbox>
            <w14:checked w14:val="0"/>
            <w14:checkedState w14:val="2612"/>
            <w14:uncheckedState w14:val="2610"/>
          </w14:checkbox>
        </w:sdtPr>
        <w:sdtContent>
          <w:r>
            <w:rPr>
              <w:b/>
            </w:rPr>
          </w:r>
          <w:sdt>
            <w:sdtPr>
              <w:id w:val="1696560564"/>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58206267"/>
            </w:sdtPr>
            <w:sdtContent>
              <w:r>
                <w:rPr>
                  <w:rFonts w:eastAsia="MS Gothic" w:cs="Segoe UI Symbol"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1417146140"/>
            </w:sdtPr>
            <w:sdtContent>
              <w:r>
                <w:rPr>
                  <w:rFonts w:eastAsia="MS Gothic" w:cs="Segoe UI Symbol" w:ascii="MS Gothic" w:hAnsi="MS Gothic"/>
                  <w:b/>
                </w:rPr>
                <w:t>☒</w:t>
              </w:r>
            </w:sdtContent>
          </w:sdt>
        </w:sdtContent>
      </w:sdt>
      <w:r>
        <w:rPr>
          <w:b/>
        </w:rPr>
        <w:t xml:space="preserve"> </w:t>
      </w:r>
      <w:r>
        <w:rPr>
          <w:b/>
        </w:rPr>
        <w:t>General Counsel</w:t>
        <w:tab/>
      </w:r>
    </w:p>
    <w:p>
      <w:pPr>
        <w:pStyle w:val="ListParagraph"/>
        <w:snapToGrid w:val="false"/>
        <w:ind w:left="1440" w:hanging="0"/>
        <w:jc w:val="both"/>
        <w:rPr/>
      </w:pPr>
      <w:r>
        <w:rPr>
          <w:b/>
        </w:rPr>
        <w:tab/>
        <w:tab/>
        <w:tab/>
        <w:tab/>
        <w:tab/>
        <w:tab/>
      </w:r>
      <w:sdt>
        <w:sdtPr>
          <w14:checkbox>
            <w14:checked w14:val="1"/>
            <w14:checkedState w14:val="2612"/>
            <w14:uncheckedState w14:val="2610"/>
          </w14:checkbox>
        </w:sdtPr>
        <w:sdtContent>
          <w:r>
            <w:rPr>
              <w:b/>
            </w:rPr>
          </w:r>
          <w:sdt>
            <w:sdtPr>
              <w:id w:val="1718659112"/>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757872605"/>
            </w:sdtPr>
            <w:sdtContent>
              <w:r>
                <w:rPr>
                  <w:rFonts w:eastAsia="MS Gothic" w:cs="Segoe UI Symbol" w:ascii="MS Gothic" w:hAnsi="MS Gothic"/>
                  <w:b/>
                </w:rPr>
                <w:t>☒</w:t>
              </w:r>
            </w:sdtContent>
          </w:sdt>
        </w:sdtContent>
      </w:sdt>
      <w:r>
        <w:rPr>
          <w:b/>
        </w:rPr>
        <w:t xml:space="preserve"> </w:t>
      </w:r>
      <w:r>
        <w:rPr>
          <w:b/>
        </w:rPr>
        <w:t xml:space="preserve">Other </w:t>
      </w:r>
      <w:r>
        <w:rPr/>
        <w:t>DC for Administration</w:t>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0"/>
        <w:gridCol w:w="39"/>
        <w:gridCol w:w="4230"/>
        <w:gridCol w:w="24"/>
        <w:gridCol w:w="1580"/>
        <w:gridCol w:w="16"/>
        <w:gridCol w:w="990"/>
        <w:gridCol w:w="90"/>
        <w:gridCol w:w="918"/>
        <w:gridCol w:w="72"/>
        <w:gridCol w:w="828"/>
      </w:tblGrid>
      <w:tr>
        <w:trPr>
          <w:trHeight w:val="1862" w:hRule="atLeast"/>
        </w:trPr>
        <w:tc>
          <w:tcPr>
            <w:tcW w:w="50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3"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DOP continues with its recruitment campaign to target populations underrepresented in the title of Probation Officer.  Ads are placed in Desi Talk, Amsterdam News, Chinese World Journal and El Diario. Job openings are advertised at Link NYC, I Heart Radio, Facebook and Twitter.  The job vacancy notice was sent to ACCESS-VR, Mayor’s Office of People with Disabilities, 100 Hispanic Women and Instagram.  The Probation Officer civil service exam is being advertised through all these recruitment resourc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0024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583444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979231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36630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30972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96997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313469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46940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8852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39876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9040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3631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436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648988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3496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4231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39453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0549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5523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24161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301324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9723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189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50899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7761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5802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0328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674274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DOP led a virtual workshop on careers in probation in partnership with John Jay Center for Career and Professional Development. The Probation Officer shared their personal career experiences and gave tips to students faced with looking for jobs during the corona-virus pandemic.</w:t>
            </w:r>
          </w:p>
          <w:p>
            <w:pPr>
              <w:pStyle w:val="Normal"/>
              <w:widowControl w:val="false"/>
              <w:rPr>
                <w:b/>
                <w:b/>
                <w:bCs/>
                <w:color w:val="000000"/>
                <w:sz w:val="20"/>
                <w:szCs w:val="20"/>
              </w:rPr>
            </w:pPr>
            <w:r>
              <w:rPr>
                <w:b/>
                <w:bCs/>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339125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14575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4418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964315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58432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20855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99334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2251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2424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3520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3108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2306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0598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3201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1145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52018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3339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7720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827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7762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6465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3400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3780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040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6124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1625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8022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5173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95270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66745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67832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85101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20347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77811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446720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31908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0232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355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925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5088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8802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21950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5178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42956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8055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5184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3238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5593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743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1728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596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0020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5677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5575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715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0094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 xml:space="preserve">As noted above, in the Probation Officer job group we addressed underutilization of Hispanics and Asians through a robust recruitment effort.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 xml:space="preserve">Through collaborated efforts with Human Resources, in the Community Coordinator Job Group we addressed underutilization of Hispanic and Asians in the hiring of clerical staff.  We have hired in this job group rather than the Clerical Job Group due to the community interaction of our staff.  Thus, the underutilization shown in the Clerical Job Group is being addressed through the Community Coordinator Job Group.  </w:t>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Engagement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3920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460243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34622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61975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737294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77245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55169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43968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5880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974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8496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92384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0709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79298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5045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812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9583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318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20170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6558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68601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52390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956383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3682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703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7331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6934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0668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All employees go through an exit interview process with Human Resources to determine the basis for the employees desire to separate from the agency.  Any issues that violate the NYC EEO Policy are referred to the agency’s Diversity and EEO Officer</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72632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036545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949007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03541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53615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74102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866155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8465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1472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5826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982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3977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1385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80000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5097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087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37105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9600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6233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9166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15283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530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9826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273770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1111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5186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18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36966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 xml:space="preserve">DOP’s managers were encouraged to participate in a webinar, “A Catalyst Supporter Dialogue On Race:Bank of America’s Let’s get real…® </w:t>
            </w:r>
          </w:p>
          <w:p>
            <w:pPr>
              <w:pStyle w:val="Normal"/>
              <w:widowControl w:val="false"/>
              <w:snapToGrid w:val="false"/>
              <w:jc w:val="both"/>
              <w:rPr>
                <w:sz w:val="20"/>
                <w:szCs w:val="20"/>
              </w:rPr>
            </w:pPr>
            <w:r>
              <w:rPr>
                <w:b/>
                <w:sz w:val="20"/>
                <w:szCs w:val="20"/>
              </w:rPr>
              <w:t>courageous conversa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79848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234118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92803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724510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85274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6499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71278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38177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9121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5066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417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28122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73688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72333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5979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519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16577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143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973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7178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01413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33352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102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682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3074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0629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043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146565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DOP continues to share information about the various religions and cultures on the agency’s intranet to foster the embracing of diversity by all.  A guidance memo regarding the EEO Policy and Winter Holidays was distributed to all staff.  DOP shared the flyer, Safe Spaces, with all DOP employees via the intranet in June 2020.  In response to the George Floyd killing, DOP Commissioner Bermudez wrote to all staff and emphasized that DOP continues to combat systemic racism through:</w:t>
            </w:r>
          </w:p>
          <w:p>
            <w:pPr>
              <w:pStyle w:val="Normal"/>
              <w:widowControl w:val="false"/>
              <w:rPr>
                <w:b/>
                <w:b/>
                <w:bCs/>
                <w:color w:val="000000"/>
                <w:sz w:val="20"/>
                <w:szCs w:val="20"/>
              </w:rPr>
            </w:pPr>
            <w:r>
              <w:rPr>
                <w:b/>
                <w:bCs/>
                <w:color w:val="000000"/>
                <w:sz w:val="20"/>
                <w:szCs w:val="20"/>
              </w:rPr>
              <w:t xml:space="preserve"> </w:t>
            </w:r>
            <w:r>
              <w:rPr>
                <w:b/>
                <w:bCs/>
                <w:color w:val="000000"/>
                <w:sz w:val="20"/>
                <w:szCs w:val="20"/>
              </w:rPr>
              <w:tab/>
              <w:t>Continued commitment to keep our city safe while serving as anchors to our clients, their families, and the communities by using any and all contact platforms/media</w:t>
            </w:r>
          </w:p>
          <w:p>
            <w:pPr>
              <w:pStyle w:val="Normal"/>
              <w:widowControl w:val="false"/>
              <w:rPr>
                <w:b/>
                <w:b/>
                <w:bCs/>
                <w:color w:val="000000"/>
                <w:sz w:val="20"/>
                <w:szCs w:val="20"/>
              </w:rPr>
            </w:pPr>
            <w:r>
              <w:rPr>
                <w:b/>
                <w:bCs/>
                <w:color w:val="000000"/>
                <w:sz w:val="20"/>
                <w:szCs w:val="20"/>
              </w:rPr>
              <w:t></w:t>
            </w:r>
            <w:r>
              <w:rPr>
                <w:b/>
                <w:bCs/>
                <w:color w:val="000000"/>
                <w:sz w:val="20"/>
                <w:szCs w:val="20"/>
              </w:rPr>
              <w:tab/>
              <w:t>Expanded and strengthened DOP NeON Kitchens, and being a continued and constant source of nourishment to some of the most vulnerable communities while serving some of our most vulnerable new Yorkers</w:t>
            </w:r>
          </w:p>
          <w:p>
            <w:pPr>
              <w:pStyle w:val="Normal"/>
              <w:widowControl w:val="false"/>
              <w:rPr>
                <w:b/>
                <w:b/>
                <w:bCs/>
                <w:color w:val="000000"/>
                <w:sz w:val="20"/>
                <w:szCs w:val="20"/>
              </w:rPr>
            </w:pPr>
            <w:r>
              <w:rPr>
                <w:b/>
                <w:bCs/>
                <w:color w:val="000000"/>
                <w:sz w:val="20"/>
                <w:szCs w:val="20"/>
              </w:rPr>
              <w:t></w:t>
            </w:r>
            <w:r>
              <w:rPr>
                <w:b/>
                <w:bCs/>
                <w:color w:val="000000"/>
                <w:sz w:val="20"/>
                <w:szCs w:val="20"/>
              </w:rPr>
              <w:tab/>
              <w:t xml:space="preserve">Continued, through our DOP communication platforms, to put out a Call to Action to encourage our communities members to be counted by completing their 2020Census and raising their voices by registering and exercising their right to elect the leadership that best represent their interests </w:t>
            </w:r>
          </w:p>
          <w:p>
            <w:pPr>
              <w:pStyle w:val="Normal"/>
              <w:widowControl w:val="false"/>
              <w:rPr>
                <w:b/>
                <w:b/>
                <w:bCs/>
                <w:color w:val="000000"/>
                <w:sz w:val="20"/>
                <w:szCs w:val="20"/>
              </w:rPr>
            </w:pPr>
            <w:r>
              <w:rPr>
                <w:b/>
                <w:bCs/>
                <w:color w:val="000000"/>
                <w:sz w:val="20"/>
                <w:szCs w:val="20"/>
              </w:rPr>
              <w:t></w:t>
            </w:r>
            <w:r>
              <w:rPr>
                <w:b/>
                <w:bCs/>
                <w:color w:val="000000"/>
                <w:sz w:val="20"/>
                <w:szCs w:val="20"/>
              </w:rPr>
              <w:tab/>
              <w:t>Innovation  to ensure that our youth don’t lose out from the SYEP cuts and that their voices are amplified by creating two incredible opportunities: NeON Summer, a stipended remote immersion program to build skills to succeed in the workplace (which was even announced by the Mayor last week), and Each One Teach One, an opportunity for youth in our credible messenger mentoring programs to serve as leaders by collaborating on peer-to-peer social media messaging about the importance observing public health guidelines (also stipended).</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On June 26</w:t>
            </w:r>
            <w:r>
              <w:rPr>
                <w:b/>
                <w:bCs/>
                <w:color w:val="000000"/>
                <w:sz w:val="20"/>
                <w:szCs w:val="20"/>
                <w:vertAlign w:val="superscript"/>
              </w:rPr>
              <w:t>th</w:t>
            </w:r>
            <w:r>
              <w:rPr>
                <w:b/>
                <w:bCs/>
                <w:color w:val="000000"/>
                <w:sz w:val="20"/>
                <w:szCs w:val="20"/>
              </w:rPr>
              <w:t xml:space="preserve">,  DOP shared advertising from EAP regarding the celebration of Juneteenth and the offer of assistance for those struggling during the George Floyd murder.  </w:t>
            </w:r>
          </w:p>
          <w:p>
            <w:pPr>
              <w:pStyle w:val="Normal"/>
              <w:widowControl w:val="false"/>
              <w:rPr>
                <w:b/>
                <w:b/>
                <w:bCs/>
                <w:color w:val="000000"/>
                <w:sz w:val="20"/>
                <w:szCs w:val="20"/>
              </w:rPr>
            </w:pPr>
            <w:r>
              <w:rPr>
                <w:b/>
                <w:bCs/>
                <w:color w:val="000000"/>
                <w:sz w:val="20"/>
                <w:szCs w:val="20"/>
              </w:rPr>
              <w:t>In June 2020, DOP shared the virtual Pride Celebration plans with all DOP staff.</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42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DOP teams began delivering food packages to those on probation and our neighbors, including the disabled and seniors city-wide in response to COVID-19.</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DOP continues to work with the NY Food Bank to provide food pantries throughout the 5 boroughs accessible by clients and the community.</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 xml:space="preserve">Calendar Year 2020, DOP fed 133,121people - </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138229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166254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626608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58245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671612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077582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73416480"/>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75364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52754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64347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8349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0670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19736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827031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315045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63160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89790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3297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10708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45896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371142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258955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08183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4944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72403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05965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47306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772123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sz w:val="20"/>
                <w:szCs w:val="20"/>
              </w:rPr>
            </w:pPr>
            <w:r>
              <w:rPr>
                <w:b/>
                <w:sz w:val="20"/>
                <w:szCs w:val="20"/>
              </w:rPr>
              <w:t>DOP is distributing face coverings, hand sanitizers and COVID-19 educational materials to communities hardest hit by COVID.  The educational flyers were provided by DOHMH and the CDC in several languages.</w:t>
            </w:r>
          </w:p>
          <w:p>
            <w:pPr>
              <w:pStyle w:val="Normal"/>
              <w:widowControl w:val="false"/>
              <w:snapToGrid w:val="false"/>
              <w:jc w:val="both"/>
              <w:rPr>
                <w:b/>
                <w:b/>
                <w:sz w:val="20"/>
                <w:szCs w:val="20"/>
              </w:rPr>
            </w:pPr>
            <w:r>
              <w:rPr>
                <w:b/>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42153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19397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434637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644446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418096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000772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3866060"/>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15418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91424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72355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89715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09910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19486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81527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58283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10282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73782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75289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6655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9215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46291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18029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63253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6438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79647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1823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46848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345301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NeON (Neighborhood Opportunity Network) Summer will offer a remote learning summer immersion program for teens and young adults from some of the hardest-hit communities of COVID-19 including: Bedford-Stuyvesant, Brownsville, East New York, Harlem, Jamaica, North Staten Island and the South Bronx. The program will connect 2,700 New York City youth between the ages of 14 and 24 with paid learning opportunities designed to build skills to succeed in the workplace, strengthen community, and support young people and their families during the COVID-19 pandemic. Participants will have the opportunity to explore career interests, develop work</w:t>
            </w:r>
            <w:r>
              <w:rPr>
                <w:rFonts w:cs="Cambria Math" w:ascii="Cambria Math" w:hAnsi="Cambria Math"/>
                <w:b/>
                <w:sz w:val="20"/>
                <w:szCs w:val="20"/>
              </w:rPr>
              <w:t>‐</w:t>
            </w:r>
            <w:r>
              <w:rPr>
                <w:b/>
                <w:sz w:val="20"/>
                <w:szCs w:val="20"/>
              </w:rPr>
              <w:t>readiness skills, and express themselves creatively through learning experiences designed to strengthen social, civic, and leadership abilities. NeON's serve as engines of equity by working with neighborhood residents to develop ground-up solutions for what their community needs. The NeON model has allowed us to invest valuable resources and help restore a sense of agency in these communities by being rooted in partnership with both residents and service providers. Though there is still a lot more work to do, I am proud of this Department's long-standing commitment and contribution towards ensuring that a person's zip code does not define justice system outcomes."</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NeON Arts went digital: Participants from all five boroughs of New York City had the chance to connect and collaborate as a community online through free workshops in music, theater, visual arts, creative writing, and digital media. NeON Arts allows young people ages 16–24 to build peer relationships and learn more about opportunities and careers in New York City arts and entertainment industries.</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222349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282783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97031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836183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342811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516316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178173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269182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37864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05924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0861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41447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61149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38065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11919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10655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29355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23568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04357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89290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828484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79588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60145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3427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14014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60154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0074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084119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DOP has a strategic recruitment campaign to target populations underrepresented in the title of Probation Officer.  Ads are placed in Desi Talk, Amsterdam News, Chinese World Journal and El Diario.  Job openings are advertised at Link NYC, I Heart Radio,  Facebook and Twitter As well asbeing sent to ACCESS-VR, Mayor’s Office of People with Disabilities and 100 Hispanic Women,  and Instagram.</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 xml:space="preserve">Human Resources and the EEO Officer work collaboratively to determine those recruitment sources that yield the best outcomes for achieving a diversified workforce.    </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58827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8490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1637482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84818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69200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57675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724008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8406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687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9676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8625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9967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8791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6155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3544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5036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4532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5371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4228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749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31553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7745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7293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61395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56610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865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885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75247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322724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18704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61900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18251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49150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34410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420690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0124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0103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8648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0685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27286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6185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76967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488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4573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516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8587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290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37880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76239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8710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41167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9827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7265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9515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797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40231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0400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60289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5742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771611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454579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68917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77943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8090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9666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389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6509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6075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760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26707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2893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4366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6544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6527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2329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0604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08271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3965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560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919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3754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5730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4269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742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2255"/>
              <w:gridCol w:w="4181"/>
              <w:gridCol w:w="4156"/>
            </w:tblGrid>
            <w:tr>
              <w:trPr>
                <w:trHeight w:val="467" w:hRule="atLeast"/>
              </w:trPr>
              <w:tc>
                <w:tcPr>
                  <w:tcW w:w="3243"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81"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56"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4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25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w:t>
                  </w:r>
                </w:p>
              </w:tc>
              <w:tc>
                <w:tcPr>
                  <w:tcW w:w="4181"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Hispanic</w:t>
                  </w:r>
                </w:p>
              </w:tc>
              <w:tc>
                <w:tcPr>
                  <w:tcW w:w="4156"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_1_ F ___ N-B ___ O ___ U ___</w:t>
                  </w:r>
                </w:p>
              </w:tc>
            </w:tr>
            <w:tr>
              <w:trPr/>
              <w:tc>
                <w:tcPr>
                  <w:tcW w:w="324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1"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6"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3"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1"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6"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3"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1"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6"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1"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6"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3"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Segoe UI Symbol" w:ascii="Segoe UI Symbol" w:hAnsi="Segoe UI Symbol"/>
                      <w:kern w:val="0"/>
                      <w:lang w:val="en-US" w:eastAsia="en-US" w:bidi="ar-SA"/>
                    </w:rPr>
                    <w:t>☐</w:t>
                  </w:r>
                  <w:r>
                    <w:rPr>
                      <w:rFonts w:eastAsia="Times New Roman" w:cs="Segoe UI Symbol" w:ascii="Segoe UI Symbol" w:hAnsi="Segoe UI Symbol"/>
                      <w:kern w:val="0"/>
                      <w:lang w:val="en-US" w:eastAsia="en-US" w:bidi="ar-SA"/>
                    </w:rPr>
                    <w:t>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9</w:t>
                  </w:r>
                </w:p>
              </w:tc>
              <w:tc>
                <w:tcPr>
                  <w:tcW w:w="4181" w:type="dxa"/>
                  <w:tcBorders/>
                </w:tcPr>
                <w:p>
                  <w:pPr>
                    <w:pStyle w:val="Normal"/>
                    <w:widowControl w:val="false"/>
                    <w:snapToGrid w:val="false"/>
                    <w:spacing w:before="0" w:after="0"/>
                    <w:ind w:left="180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lack, White ,Hispanic</w:t>
                  </w:r>
                </w:p>
              </w:tc>
              <w:tc>
                <w:tcPr>
                  <w:tcW w:w="4156"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M 5  F 34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336375019"/>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972962560"/>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1_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_0_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1607317488"/>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7268450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62535046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26889000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192264355"/>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31653036"/>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103218297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89663853"/>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b/>
          <w:color w:val="000000"/>
        </w:rPr>
        <w:t>55-a information is provided in the new hire orientation package and on job postings</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734873822"/>
            </w:sdtPr>
            <w:sdtContent>
              <w:r>
                <w:rPr>
                  <w:rFonts w:eastAsia="MS Gothic" w:ascii="MS Gothic" w:hAnsi="MS Gothic"/>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730409060"/>
            </w:sdtPr>
            <w:sdtContent>
              <w:r>
                <w:rPr>
                  <w:rFonts w:eastAsia="MS Gothic" w:ascii="MS Gothic" w:hAnsi="MS Gothic"/>
                  <w:b/>
                  <w:color w:val="000000"/>
                </w:rPr>
                <w:t>☒</w:t>
              </w:r>
            </w:sdtContent>
          </w:sdt>
        </w:sdtContent>
      </w:sdt>
      <w:r>
        <w:rPr>
          <w:b/>
          <w:color w:val="000000"/>
        </w:rPr>
        <w:t xml:space="preserve"> No</w:t>
      </w:r>
      <w:r>
        <w:rPr>
          <w:b/>
          <w:color w:val="000000"/>
        </w:rPr>
        <w:t xml:space="preserve">  Due to the Pause COVID-19</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e agency e-mails staff with all civil service examination opportunities and internal job postings.  Our agency website has a link for working with DOP.  Our EEO Commitment flyer distributed via e-mail to all employees and available on the agency’s intranet provides the name and phone number of the agency’s career counselor.</w:t>
            </w:r>
          </w:p>
          <w:p>
            <w:pPr>
              <w:pStyle w:val="Normal"/>
              <w:widowControl w:val="false"/>
              <w:rPr>
                <w:b/>
                <w:b/>
                <w:sz w:val="20"/>
                <w:szCs w:val="20"/>
              </w:rPr>
            </w:pPr>
            <w:r>
              <w:rPr>
                <w:b/>
                <w:sz w:val="20"/>
                <w:szCs w:val="20"/>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18337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59060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7137114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67984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28707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777617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73485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01133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8067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70247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12729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9014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5309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6265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9050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8767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94724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320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860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3672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06519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1158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8235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6500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5445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2783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2654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704559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ll job vacancies are posted through E-hire and on our website to provide a large pool of diversified candidates including DOP staff.  The agency has contact with the Mayor’s Office of Appointments for help to identify diverse pools of talent and additional networks for finding qualified candidates.  As required, DOP seeks the approval of the Chief of Staff at City Hall before extending an offer to a candidate for a senior management position.  DOP also submits a request for approval to hire a new senior staff person to City Hall along with the candidate’s CV and the rationale for selecting the particular individual. The Commissioner is kept abreast of the underrepresented populations in our workforce and the Diversity and EEO Officer works to find recruitment resources that target these populations.  For all positions, including mid and high level discretionary positions, the Diversity and EEO Officer and Human Resources team work collaboratively to ensure that the job description, educational prerequisites, interview questions, procedures and selection methods afford equal employment opportunity and are in compliance with the EEO policy.  Many of the panelists on interview committees have taken structured interviewing classes through DCAS and the agency is striving to have all hiring managers attend the course, as available.  All panelists are provided with structured interview guidelines.  A Human Resources Specialist and the EEO Officer routinely sit in on interviews.  </w:t>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ind w:left="162" w:hanging="0"/>
              <w:jc w:val="both"/>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91200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726486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338174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81358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77181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25748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193389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1454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5210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04574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05290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98187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535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525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7645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7372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41985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5997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810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0159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9237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6988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857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69080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3641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3077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28942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342407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For positions filled through a civil service list, the EEO Officer and Human Resources team work collaboratively to review all steps in the hiring process to ensure that diversity, inclusion and equal opportunity practices are imbedded in all.  The hiring team is aware of underrepresented populations in the DOP workforce via CEEDS Reports and strives to hire from among candidates in these under represented populations, whenever possible. DOP, although exempted from the requirement, adheres to “ban the box” to address barriers to employment. If someone has committed a crime in the past, after the selection is made to hire the individual, the relevancy of the crime to the position is considered; and where no significant relevancy exists, the individual is hired.  Questions regarding salary have been removed from candidate interview forms and hiring managers have been notified in writing that they cannot ask salary information of any potential hire.</w:t>
            </w:r>
          </w:p>
          <w:p>
            <w:pPr>
              <w:pStyle w:val="Normal"/>
              <w:widowControl w:val="false"/>
              <w:snapToGrid w:val="false"/>
              <w:jc w:val="both"/>
              <w:rPr>
                <w:b/>
                <w:b/>
              </w:rPr>
            </w:pPr>
            <w:r>
              <w:rPr>
                <w:b/>
              </w:rPr>
              <w:t>When working with DCAS to develop a civil service examination, DOP ensures that the test development team is a diverse and inclusive group of individuals to ensure objectivity of questions and no adverse impact to any particular pool of examinees.</w:t>
            </w:r>
          </w:p>
          <w:p>
            <w:pPr>
              <w:pStyle w:val="Normal"/>
              <w:widowControl w:val="false"/>
              <w:snapToGrid w:val="false"/>
              <w:jc w:val="both"/>
              <w:rPr>
                <w:b/>
                <w:b/>
              </w:rPr>
            </w:pPr>
            <w:r>
              <w:rPr>
                <w:b/>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251087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014475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341788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800990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10195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83416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857412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766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6926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2984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9693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12049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4517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19367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66415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94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44419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2157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6020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7162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589882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52950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90529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56396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481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3498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5374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2489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The EEO Officer reviews all selection logs to ensure that the selection was based on job requirements and that there is no adverse impact noted. </w:t>
            </w:r>
          </w:p>
          <w:p>
            <w:pPr>
              <w:pStyle w:val="Normal"/>
              <w:widowControl w:val="false"/>
              <w:snapToGrid w:val="false"/>
              <w:jc w:val="both"/>
              <w:rPr>
                <w:b/>
                <w:b/>
              </w:rPr>
            </w:pPr>
            <w:r>
              <w:rPr>
                <w:b/>
              </w:rPr>
            </w:r>
          </w:p>
          <w:p>
            <w:pPr>
              <w:pStyle w:val="Normal"/>
              <w:widowControl w:val="false"/>
              <w:snapToGrid w:val="false"/>
              <w:jc w:val="both"/>
              <w:rPr/>
            </w:pPr>
            <w:r>
              <w:rPr>
                <w:b/>
              </w:rPr>
              <w:t>As there is a very low turnover of middle and high level discretionary positions, the Agency Head reviews the demographics of incumbents bi-annually or as deemed appropriate.</w:t>
            </w: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92112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45850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256367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691969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60185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92328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01895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27881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909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0227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6060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2926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07005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62373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5520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2381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2945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4271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196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7886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2730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5600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9866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93590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5122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21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1944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34512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05031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837489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265417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73945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876877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30777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34629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2242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7739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6076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7279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0286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2730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2963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15535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1302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7582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654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929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8142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0499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1688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34041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30384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941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9729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3541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64688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Succession Plann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54842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888685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597737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696446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73675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23169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306334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2078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0537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6423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6678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1779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7973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15109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3582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761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23464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0971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4885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4324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963653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0286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61772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446781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7669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875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342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875079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455922406"/>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132362476"/>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508671552"/>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2101907303"/>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b/>
                <w:b/>
              </w:rPr>
            </w:pPr>
            <w:r>
              <w:rPr>
                <w:b/>
              </w:rPr>
              <w:t>Risk 1: Homogenous Workplace: DOP continuously strives to increase the diversity of its workforce.  Recent efforts have included recruitment advertising through Facebook, Twitter, I Heart Radio, NYC Link and various newspapers read by populations underrepresented in DOP job groups.   DOP added Instagram as a resource to find a diverse  population of potential candidates for hire.</w:t>
            </w:r>
          </w:p>
          <w:p>
            <w:pPr>
              <w:pStyle w:val="Normal"/>
              <w:widowControl w:val="false"/>
              <w:snapToGrid w:val="false"/>
              <w:jc w:val="both"/>
              <w:rPr>
                <w:b/>
                <w:b/>
              </w:rPr>
            </w:pPr>
            <w:r>
              <w:rPr>
                <w:b/>
              </w:rPr>
            </w:r>
          </w:p>
          <w:p>
            <w:pPr>
              <w:pStyle w:val="Normal"/>
              <w:widowControl w:val="false"/>
              <w:snapToGrid w:val="false"/>
              <w:jc w:val="both"/>
              <w:rPr>
                <w:b/>
                <w:b/>
              </w:rPr>
            </w:pPr>
            <w:r>
              <w:rPr>
                <w:b/>
              </w:rPr>
              <w:t xml:space="preserve">Risk 2: Cultural and Language Differences in the Workplace: Due to DOP’s efforts to diversify its workforce, the agency does not have sites/units that contain significant blocs of employees from different cultures.  Instead, groups of hires, especially Probation Officers generally hired from a civil service list, are a diverse group representing many cultures and nationalities.  There is zero tolerance for any individual being treated differently based on their cultural or language differences.     DOP shares information regarding the different cultural and religious holidays that are celebrated by our staff with their co-workers via daily intranet posts.  This educates employees and fosters an environment of respect and understanding.  Upper management often attends parades that recognize national and cultural origins and all staff is invited to join in.  Our agency cannot serve its client population successfully without the provision of language access services, and therefore, our Commissioner releases a yearly memorandum to remind all staff of the agency’s mission to meet the needs of those clients with limited English proficiency.  This effort, not only illustrates the agency’s commitment to providing language access to clients but enforces the agency’s commitment to fostering an environment where embracing our differences is highly valued by the Commissioner.  </w:t>
            </w:r>
          </w:p>
          <w:p>
            <w:pPr>
              <w:pStyle w:val="Normal"/>
              <w:widowControl w:val="false"/>
              <w:snapToGrid w:val="false"/>
              <w:jc w:val="both"/>
              <w:rPr>
                <w:b/>
                <w:b/>
              </w:rPr>
            </w:pPr>
            <w:r>
              <w:rPr>
                <w:b/>
              </w:rPr>
              <w:t xml:space="preserve">Risk 3: Workplaces with Significant Power Disparities: Through DOP’s more robust outreach in its recruitment efforts the agency is moving toward a more balanced distribution of male/female supervisors.  </w:t>
            </w:r>
            <w:bookmarkStart w:id="13" w:name="_GoBack"/>
            <w:bookmarkEnd w:id="13"/>
          </w:p>
          <w:p>
            <w:pPr>
              <w:pStyle w:val="Normal"/>
              <w:widowControl w:val="false"/>
              <w:snapToGrid w:val="false"/>
              <w:jc w:val="both"/>
              <w:rPr>
                <w:b/>
                <w:b/>
              </w:rPr>
            </w:pPr>
            <w:r>
              <w:rPr>
                <w:b/>
              </w:rPr>
              <w:t xml:space="preserve">Risk 4: Isolated Workplaces: Although our agency has a few employees that work in satellite offices where they may be a bit isolated, they are not assigned to these office 5 days per week and have opportunity to see their supervisors and co-workers. All DOP employees have continuous access to computers and have the same access to information regarding EEO/SH/D&amp;I issues and complaint procedures.  </w:t>
            </w:r>
          </w:p>
          <w:p>
            <w:pPr>
              <w:pStyle w:val="Normal"/>
              <w:widowControl w:val="false"/>
              <w:snapToGrid w:val="false"/>
              <w:jc w:val="both"/>
              <w:rPr>
                <w:b/>
                <w:b/>
              </w:rPr>
            </w:pPr>
            <w:r>
              <w:rPr>
                <w:b/>
              </w:rPr>
              <w:t xml:space="preserve">Risk 5: Decentralized Workplaces: DOP’s Central office staff is removed physically from staff assigned to the borough offices where our clients are supervised. However, each borough office has management staff closely linked to Central Office staff.   Additionally, the managers in the borough offices and all employees receive the same exact training and are given the same exact access to all resources which are made available on the agency’s intranet, through CBT trainings and DCAS trainings.  The Diversity and EEO Officer has the capability to send e-mails to all staff and uses this valuable tool to communicate with all staff.  </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4" w:name="_Hlk530067998"/>
            <w:bookmarkStart w:id="15" w:name="_Hlk530068170"/>
            <w:bookmarkStart w:id="16" w:name="_Hlk530067998"/>
            <w:bookmarkStart w:id="17" w:name="_Hlk530068170"/>
            <w:bookmarkEnd w:id="16"/>
            <w:bookmarkEnd w:id="17"/>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962300193"/>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580863415"/>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602536061"/>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rPr>
      </w:pPr>
      <w:r>
        <w:rPr>
          <w:b/>
        </w:rPr>
      </w:r>
    </w:p>
    <w:p>
      <w:pPr>
        <w:pStyle w:val="ListParagraph"/>
        <w:ind w:left="1440" w:hanging="0"/>
        <w:rPr>
          <w:smallCaps/>
          <w:sz w:val="28"/>
          <w:szCs w:val="28"/>
        </w:rPr>
      </w:pPr>
      <w:r>
        <w:rPr/>
        <w:t xml:space="preserve">Upon receipt of the results of the Climate Survey in February 2019, the Commissioner, the Diversity and EEO Officer, the General Counsel and Assistant Commissioner for Human Resources gathered to review the results and develop an action plan to address the results.   </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jc w:val="both"/>
              <w:rPr/>
            </w:pPr>
            <w:r>
              <w:rPr/>
              <w:t>The agency’s Code of Conduct states that a non-discriminatory work environment is required and must be supported by all staff and a statement regarding zero tolerance for sexual harassment.</w:t>
            </w:r>
          </w:p>
          <w:p>
            <w:pPr>
              <w:pStyle w:val="Normal"/>
              <w:widowControl w:val="false"/>
              <w:snapToGrid w:val="false"/>
              <w:jc w:val="both"/>
              <w:rPr/>
            </w:pPr>
            <w:r>
              <w:rPr/>
            </w:r>
          </w:p>
          <w:p>
            <w:pPr>
              <w:pStyle w:val="Normal"/>
              <w:widowControl w:val="false"/>
              <w:snapToGrid w:val="false"/>
              <w:jc w:val="both"/>
              <w:rPr/>
            </w:pPr>
            <w:r>
              <w:rPr/>
              <w:t>Staff received via e-mail, the EEO Complaint Process At a Glance, and the document has been placed on the agency’s intranet for availability at all times.</w:t>
            </w:r>
          </w:p>
          <w:p>
            <w:pPr>
              <w:pStyle w:val="Normal"/>
              <w:widowControl w:val="false"/>
              <w:snapToGrid w:val="false"/>
              <w:jc w:val="both"/>
              <w:rPr/>
            </w:pPr>
            <w:r>
              <w:rPr/>
            </w:r>
          </w:p>
          <w:p>
            <w:pPr>
              <w:pStyle w:val="Normal"/>
              <w:widowControl w:val="false"/>
              <w:snapToGrid w:val="false"/>
              <w:jc w:val="both"/>
              <w:rPr/>
            </w:pPr>
            <w:r>
              <w:rPr/>
              <w:t>The agency EEO Officer is now sending out… Did You Know… facts about EEO on a routine basis to educate staff about the EEO policy and their rights under the policy</w:t>
            </w:r>
          </w:p>
          <w:p>
            <w:pPr>
              <w:pStyle w:val="Normal"/>
              <w:widowControl w:val="false"/>
              <w:snapToGrid w:val="false"/>
              <w:jc w:val="both"/>
              <w:rPr/>
            </w:pPr>
            <w:r>
              <w:rPr/>
            </w:r>
          </w:p>
          <w:p>
            <w:pPr>
              <w:pStyle w:val="Normal"/>
              <w:widowControl w:val="false"/>
              <w:snapToGrid w:val="false"/>
              <w:jc w:val="both"/>
              <w:rPr/>
            </w:pPr>
            <w:r>
              <w:rPr/>
              <w:t>The agency EEO Officer has begun to attend more agency events to increase visibility.</w:t>
            </w:r>
          </w:p>
          <w:p>
            <w:pPr>
              <w:pStyle w:val="Normal"/>
              <w:widowControl w:val="false"/>
              <w:snapToGrid w:val="false"/>
              <w:jc w:val="both"/>
              <w:rPr/>
            </w:pPr>
            <w:r>
              <w:rPr/>
            </w:r>
          </w:p>
          <w:p>
            <w:pPr>
              <w:pStyle w:val="Normal"/>
              <w:widowControl w:val="false"/>
              <w:snapToGrid w:val="false"/>
              <w:jc w:val="both"/>
              <w:rPr/>
            </w:pPr>
            <w:r>
              <w:rPr/>
              <w:t>All employees are required to take Sexual Harassment, EEO Awareness, Diversity and LGBTQ CBT training.  Our training efforts are reflected in the # of employees who have taken these classes.</w:t>
            </w:r>
          </w:p>
          <w:p>
            <w:pPr>
              <w:pStyle w:val="Normal"/>
              <w:widowControl w:val="false"/>
              <w:snapToGrid w:val="false"/>
              <w:jc w:val="both"/>
              <w:rPr/>
            </w:pPr>
            <w:r>
              <w:rPr/>
            </w:r>
          </w:p>
          <w:p>
            <w:pPr>
              <w:pStyle w:val="Normal"/>
              <w:widowControl w:val="false"/>
              <w:snapToGrid w:val="false"/>
              <w:jc w:val="both"/>
              <w:rPr/>
            </w:pPr>
            <w:r>
              <w:rPr/>
              <w:t xml:space="preserve">DCAS offerings of EEO related live classes are communicated to employees and all applications are promptly forwarded to the Citywide Training Center.     </w:t>
            </w:r>
          </w:p>
          <w:p>
            <w:pPr>
              <w:pStyle w:val="Normal"/>
              <w:widowControl w:val="false"/>
              <w:snapToGrid w:val="false"/>
              <w:jc w:val="both"/>
              <w:rPr/>
            </w:pPr>
            <w:r>
              <w:rPr/>
            </w:r>
          </w:p>
          <w:p>
            <w:pPr>
              <w:pStyle w:val="Normal"/>
              <w:widowControl w:val="false"/>
              <w:snapToGrid w:val="false"/>
              <w:jc w:val="both"/>
              <w:rPr>
                <w:i/>
                <w:i/>
              </w:rPr>
            </w:pPr>
            <w:r>
              <w:rPr>
                <w:i/>
              </w:rPr>
            </w:r>
          </w:p>
          <w:p>
            <w:pPr>
              <w:pStyle w:val="Normal"/>
              <w:widowControl w:val="false"/>
              <w:snapToGrid w:val="false"/>
              <w:jc w:val="both"/>
              <w:rPr>
                <w:i/>
                <w:i/>
              </w:rPr>
            </w:pPr>
            <w:r>
              <w:rPr>
                <w:i/>
              </w:rPr>
            </w:r>
          </w:p>
          <w:p>
            <w:pPr>
              <w:pStyle w:val="Normal"/>
              <w:widowControl w:val="false"/>
              <w:snapToGrid w:val="false"/>
              <w:rPr/>
            </w:pPr>
            <w:r>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012691576"/>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34171420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firstLine="360"/>
        <w:jc w:val="both"/>
        <w:rPr/>
      </w:pPr>
      <w:r>
        <w:rPr/>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551253529"/>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2130827023"/>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1st___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586681851"/>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1419871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784632135"/>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1234350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39872269"/>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6340637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77977741"/>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Phyllis DeLisi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Shannon Motley/Geneva Eld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John Altre</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9419538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96821475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0276566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42339428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090328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33771890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917734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99760843"/>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233491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7277676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609797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63148679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111090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475517096"/>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581230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9268258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1979451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74430985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7001544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80699849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 (specify50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583034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8999811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6602841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13739147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5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079688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8410764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49079129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959230967"/>
                  </w:sdtPr>
                  <w:sdtContent>
                    <w:r>
                      <w:rPr>
                        <w:rFonts w:eastAsia="MS Gothic" w:cs="Segoe UI Symbol"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897112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40352552"/>
                  </w:sdtPr>
                  <w:sdtContent>
                    <w:r>
                      <w:rPr>
                        <w:rFonts w:eastAsia="MS Gothic" w:cs="Segoe UI Symbol" w:ascii="MS Gothic" w:hAnsi="MS Gothic"/>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3777335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4842163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4330818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384369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79187061"/>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342105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1632863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03983324"/>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5736757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2063231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0899139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9242556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6161910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735639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5906996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5240238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9906255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451326874"/>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02248173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4590054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37218750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8169039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31385013"/>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0735086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858753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539929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83415329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463092952"/>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2544337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950680"/>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2075442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695974829"/>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598409816"/>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67718753"/>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2113798267"/>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87885131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1023817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5011502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477263772"/>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2500"/>
        <w:gridCol w:w="2300"/>
        <w:gridCol w:w="2230"/>
        <w:gridCol w:w="2682"/>
        <w:gridCol w:w="1623"/>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xml:space="preserve">DIVERSITY AND EEO STAFFING IN DOP AS OF QUARTER (2) FY 2020 </w:t>
            </w:r>
          </w:p>
        </w:tc>
      </w:tr>
      <w:tr>
        <w:trPr>
          <w:trHeight w:val="1512"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Phyllis DeLisio</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 Staff Analyst M2</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pdelisio@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740</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 </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hyllis DeLisio</w:t>
              <w:tab/>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 Staff Analyst M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hyllis DeLisio</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 xml:space="preserve">Phyllis DeLisio </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uzette Mapp</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Mapp@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840</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hannon Motley</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A</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Motley@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712</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Geneva Elder</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 xml:space="preserve">                </w:t>
            </w:r>
            <w:r>
              <w:rPr>
                <w:rFonts w:eastAsia="Times New Roman" w:cs="Times New Roman"/>
                <w:kern w:val="0"/>
                <w:sz w:val="22"/>
                <w:szCs w:val="22"/>
                <w:u w:val="single"/>
                <w:lang w:val="en-US" w:eastAsia="en-US" w:bidi="ar-SA"/>
              </w:rPr>
              <w:t>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GElder@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833</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John Altre</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rocurement Analyst</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                 </w:t>
            </w:r>
            <w:r>
              <w:rPr>
                <w:rFonts w:eastAsia="Times New Roman" w:cs="Times New Roman"/>
                <w:b/>
                <w:bCs/>
                <w:kern w:val="0"/>
                <w:sz w:val="22"/>
                <w:szCs w:val="22"/>
                <w:u w:val="single"/>
                <w:lang w:val="en-US" w:eastAsia="en-US" w:bidi="ar-SA"/>
              </w:rPr>
              <w:t>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JAltre@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3798</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Vacant</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04381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9"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NYC DOP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4</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NYC DOP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4</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58EA3-5298-4892-99F0-A9EE9D560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5175</Words>
  <Characters>29488</Characters>
  <CharactersWithSpaces>34594</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59:00Z</dcterms:created>
  <dc:creator>DUSER</dc:creator>
  <dc:description/>
  <dc:language>en-US</dc:language>
  <cp:lastModifiedBy>DeLisio, Phyllis (DOP)</cp:lastModifiedBy>
  <cp:lastPrinted>2019-11-06T20:53:00Z</cp:lastPrinted>
  <dcterms:modified xsi:type="dcterms:W3CDTF">2020-07-20T22:24:00Z</dcterms:modified>
  <cp:revision>2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