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9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   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467886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000000"/>
        </w:rPr>
        <w:t>   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Xwordsection1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 SCHEDULE FOR MAYOR ERIC ADAMS</w:t>
      </w:r>
      <w:r>
        <w:rPr>
          <w:color w:val="000000"/>
        </w:rPr>
        <w:t> </w:t>
      </w:r>
    </w:p>
    <w:p>
      <w:pPr>
        <w:pStyle w:val="Xwordsection1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SATURDAY, MAY 17, 2025</w:t>
      </w:r>
      <w:r>
        <w:rPr>
          <w:color w:val="000000"/>
        </w:rPr>
        <w:t>  </w:t>
      </w:r>
    </w:p>
    <w:p>
      <w:pPr>
        <w:pStyle w:val="Xwordsection1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Xwordsection1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Xwordsection1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   </w:t>
      </w:r>
      <w:r>
        <w:rPr>
          <w:color w:val="FF0000"/>
        </w:rPr>
        <w:t> 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 Saturday, New York City Mayor Eric Adams will survey the scene of a boat crash at the Brooklyn Bridge and brief the media. This event is open press.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 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9:40 PM – Surveys Scene at Brooklyn Bridge Where A Boat Crashed Earlier</w:t>
      </w:r>
      <w:r>
        <w:rPr>
          <w:color w:val="FF0000"/>
        </w:rPr>
        <w:t> </w:t>
      </w:r>
      <w:r>
        <w:rPr>
          <w:b/>
          <w:bCs/>
          <w:color w:val="FF0000"/>
        </w:rPr>
        <w:t>and Briefs Media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Pier 17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86 South Street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038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inks-1.govdelivery.com/CL0/https:%2F%2Fwww.flickr.com%2Fphotos%2Fnycmayorsoffice%2F%3Futm_medium=email%26utm_name=%26utm_source=govdelivery/1/01000196e10a52ed-f84d2990-4285-4a9d-a6aa-7d92a8a55b35-000000/_S4sAQAHpH4n3kB9nlrOA1z8av1wiq_fl-d3dOKyzmI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</w:t>
      </w:r>
      <w:r>
        <w:rPr>
          <w:i/>
          <w:iCs/>
          <w:color w:val="FF0000"/>
        </w:rPr>
        <w:t>following the event.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 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wordsection1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21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216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wordsection1" w:customStyle="1">
    <w:name w:val="x_wordsection1"/>
    <w:basedOn w:val="Normal"/>
    <w:qFormat/>
    <w:rsid w:val="000c216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e10a52ed-f84d2990-4285-4a9d-a6aa-7d92a8a55b35-000000%2F_S4sAQAHpH4n3kB9nlrOA1z8av1wiq_fl-d3dOKyzmI%3D405&amp;data=05|02|rjoe@records.nyc.gov|14ec3106c3944a08cda908dd95ac9c2e|32f56fc75f814e22a95b15da66513bef|0|0|638831290760531890|Unknown|TWFpbGZsb3d8eyJFbXB0eU1hcGkiOnRydWUsIlYiOiIwLjAuMDAwMCIsIlAiOiJXaW4zMiIsIkFOIjoiTWFpbCIsIldUIjoyfQ%3D%3D|0|||&amp;sdata=w8HwE1Icb1aqA1T6%2BNJpuGPxHpGw5UF%2BLCam90oUJcE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50:00Z</dcterms:created>
  <dc:creator>Joe, Richard (Records)</dc:creator>
  <dc:description/>
  <dc:language>en-US</dc:language>
  <cp:lastModifiedBy>Joe, Richard (Records)</cp:lastModifiedBy>
  <dcterms:modified xsi:type="dcterms:W3CDTF">2025-05-20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