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DDC5D37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2DDC5D3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 ONL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TRAVEL ADVISORY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Saturday, January 14, New York City Mayor Eric Adams </w:t>
      </w:r>
      <w:r>
        <w:rPr>
          <w:rStyle w:val="Emphasis"/>
          <w:color w:val="000000"/>
        </w:rPr>
        <w:t>will travel to El Paso, Texas, making multiple stops at and near the U.S. southern border as New York City continues to face an unprecedented influx of asylum seeker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mayor will travel back to New York City on Sunday, January 15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mayor will hold one media availability in El Paso on Sunday and another next week in New York City to discuss his trip. More details will be forthcoming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f19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f193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f19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19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13:00Z</dcterms:created>
  <dc:creator>Joe, Richard (Records)</dc:creator>
  <dc:description/>
  <dc:language>en-US</dc:language>
  <cp:lastModifiedBy>Joe, Richard (Records)</cp:lastModifiedBy>
  <dcterms:modified xsi:type="dcterms:W3CDTF">2023-10-26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