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UPDATED PUBLIC SCHEDULE FOR MAYOR ERIC ADAMS</w:t>
      </w:r>
      <w:r>
        <w:rPr>
          <w:color w:val="000000"/>
        </w:rPr>
        <w:br/>
      </w:r>
      <w:r>
        <w:rPr>
          <w:rStyle w:val="Strong"/>
          <w:color w:val="000000"/>
        </w:rPr>
        <w:t>FOR WEDNESDAY, APRIL 2, 2025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*Updated Schedule*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On Wednesday, New York City Mayor Eric Adams will provide an address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Later</w:t>
      </w:r>
      <w:r>
        <w:rPr>
          <w:rStyle w:val="Emphasis"/>
          <w:color w:val="000000"/>
        </w:rPr>
        <w:t>, the mayor</w:t>
      </w:r>
      <w:r>
        <w:rPr>
          <w:rStyle w:val="Emphasis"/>
          <w:color w:val="212121"/>
        </w:rPr>
        <w:t> and New York City Police Department (NYPD) Commissioner Jessica Tisch will b</w:t>
      </w:r>
      <w:r>
        <w:rPr>
          <w:rStyle w:val="Emphasis"/>
          <w:color w:val="000000"/>
        </w:rPr>
        <w:t>rief New Yorkers on safety ahead of Passover. This event is open press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12:15 PM – Provides an Addres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Gracie Mans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East 88th Street &amp; East End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New York, NY 1002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The event will be </w:t>
      </w:r>
      <w:hyperlink r:id="rId4" w:tgtFrame="Original URL: https://links-1.govdelivery.com/CL0/https:%2F%2Fgcc02.safelinks.protection.outlook.com%2F%3Fdata=05%257C02%257CZNosanchuk%2540cityhall.nyc.gov%257Cc785ab1a524f4633cc9908dd71fcc138%257C35c828166c56443bbaf68312163cadc1%257C0%257C0%257C638792052587841656%257CUnknown%257CTWFpbGZsb3d8eyJFbXB0eU1hcGkiOnRydWUsIlYiOiIwLjAuMDAwMCIsIlAiOiJXaW4zMiIsIkFOIjoiTWFpbCIsIldUIjoyfQ%253D%253D%257C0%257C%257C%257C%26reserved=0%26sdata=64joR%252FaCQtsG%252BPHNEU%252BQxvPYxoqWKJGtaImniPnyqsk%253D%26url=https%253A%252F%252Flinks-1.govdelivery.com%252FCL0%252Fhttps%253A%25252F%25252Fwww.nyc.gov%25252F%25253Futm_medium%253Demail%252526utm_name%253D%252526utm_source%253Dgovdelivery%252F1%252F01000195ef648928-3035c448-f690-4d6d-b46b-78ab7b67cf81-000000%252FIO6HglC1OnVJ9DNmiQpuXMPIxdVzs8cf7fqBUiGPhSI%253D398%253Futm_medium%253Demail%2526utm_name%253D%2526utm_source%253Dgovdelivery%26utm_medium=email%26utm_name=%26utm_source=govdelivery/1/01000195f73185fe-88726092-3670-4863-9718-ac82865cba3f-000000/TryKOFzTUMbkQ7Px1MCxupQqZTajO-nINe7-Qv1AdUI=399. Click or tap if you trust this link.">
        <w:r>
          <w:rPr>
            <w:rStyle w:val="Emphasis"/>
            <w:color w:val="FF0000"/>
            <w:u w:val="single"/>
          </w:rPr>
          <w:t>streamed live</w:t>
        </w:r>
      </w:hyperlink>
      <w:r>
        <w:rPr>
          <w:rStyle w:val="Emphasis"/>
          <w:color w:val="FF0000"/>
        </w:rPr>
        <w:t> and available on Encompass Port CTY-3653.</w:t>
      </w:r>
      <w:hyperlink r:id="rId5" w:tgtFrame="Original URL: https://links-1.govdelivery.com/CL0/https:%2F%2Fgcc02.safelinks.protection.outlook.com%2F%3Fdata=05%257C02%257CZNosanchuk%2540cityhall.nyc.gov%257Cc785ab1a524f4633cc9908dd71fcc138%257C35c828166c56443bbaf68312163cadc1%257C0%257C0%257C638792052587854989%257CUnknown%257CTWFpbGZsb3d8eyJFbXB0eU1hcGkiOnRydWUsIlYiOiIwLjAuMDAwMCIsIlAiOiJXaW4zMiIsIkFOIjoiTWFpbCIsIldUIjoyfQ%253D%253D%257C0%257C%257C%257C%26reserved=0%26sdata=ax0n9472sA2GwbESQW60JVCTQ6IsqlehtSv0nAp8obc%253D%26url=https%253A%252F%252Flinks-1.govdelivery.com%252FCL0%252Fhttps%253A%25252F%25252Fflickr.com%25252Fphotos%25252Fnycmayorsoffice%25252F%25253Futm_medium%253Demail%252526utm_name%253D%252526utm_source%253Dgovdelivery%252F1%252F01000195ef648928-3035c448-f690-4d6d-b46b-78ab7b67cf81-000000%252Fl_LiXE0fstH-sw5Cca9gOsCxL_s1U7nCc5uGAS-fmvo%253D398%253Futm_medium%253Demail%2526utm_name%253D%2526utm_source%253Dgovdelivery%26utm_medium=email%26utm_name=%26utm_source=govdelivery/1/01000195f73185fe-88726092-3670-4863-9718-ac82865cba3f-000000/n5yHqSFSwrK3rut7A-z2ouLrpWC8GvXrN7qBdr45A7s=399. Click or tap if you trust this link.">
        <w:r>
          <w:rPr>
            <w:rStyle w:val="Emphasis"/>
            <w:color w:val="FF0000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following the event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 5:30 PM – Briefs New Yorkers on Passover Safety with NYPD Commissioner Tisch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 Police Plaza  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Floor, Auditoriu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38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 </w:t>
      </w:r>
      <w:hyperlink r:id="rId6" w:tgtFrame="Original URL: https://links-1.govdelivery.com/CL0/https:%2F%2Fgcc02.safelinks.protection.outlook.com%2F%3Fdata=05%257C02%257CZNosanchuk%2540cityhall.nyc.gov%257Cc785ab1a524f4633cc9908dd71fcc138%257C35c828166c56443bbaf68312163cadc1%257C0%257C0%257C638792052587867925%257CUnknown%257CTWFpbGZsb3d8eyJFbXB0eU1hcGkiOnRydWUsIlYiOiIwLjAuMDAwMCIsIlAiOiJXaW4zMiIsIkFOIjoiTWFpbCIsIldUIjoyfQ%253D%253D%257C0%257C%257C%257C%26reserved=0%26sdata=P%252BlqbxRDrNj2%252BEOAqA7mVgpN7WB%252BcoJG9o%252BO1s0NP%252FY%253D%26url=https%253A%252F%252Flinks-1.govdelivery.com%252FCL0%252Fhttps%253A%25252F%25252Fwww.nyc.gov%25252F%25253Futm_medium%253Demail%252526utm_name%253D%252526utm_source%253Dgovdelivery%252F1%252F01000195ef648928-3035c448-f690-4d6d-b46b-78ab7b67cf81-000000%252FIO6HglC1OnVJ9DNmiQpuXMPIxdVzs8cf7fqBUiGPhSI%253D398%253Futm_medium%253Demail%2526utm_name%253D%2526utm_source%253Dgovdelivery%26utm_medium=email%26utm_name=%26utm_source=govdelivery/1/01000195f73185fe-88726092-3670-4863-9718-ac82865cba3f-000000/pwKCs3kbA_6kvQBvd-adDLz2iND8bVVOU5Dlm998ymo=399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r>
        <w:rPr>
          <w:rStyle w:val="Emphasis"/>
          <w:color w:val="242424"/>
        </w:rPr>
        <w:t> and available on Encompass Port CTY-3653.</w:t>
      </w:r>
      <w:hyperlink r:id="rId7" w:tgtFrame="Original URL: https://links-1.govdelivery.com/CL0/https:%2F%2Fgcc02.safelinks.protection.outlook.com%2F%3Fdata=05%257C02%257CZNosanchuk%2540cityhall.nyc.gov%257Cc785ab1a524f4633cc9908dd71fcc138%257C35c828166c56443bbaf68312163cadc1%257C0%257C0%257C638792052587880349%257CUnknown%257CTWFpbGZsb3d8eyJFbXB0eU1hcGkiOnRydWUsIlYiOiIwLjAuMDAwMCIsIlAiOiJXaW4zMiIsIkFOIjoiTWFpbCIsIldUIjoyfQ%253D%253D%257C0%257C%257C%257C%26reserved=0%26sdata=cXYAfhUzuEPZYwp%252BpxZ7Mfr7mrtAeZBFoGczasRDFOk%253D%26url=https%253A%252F%252Flinks-1.govdelivery.com%252FCL0%252Fhttps%253A%25252F%25252Fflickr.com%25252Fphotos%25252Fnycmayorsoffice%25252F%25253Futm_medium%253Demail%252526utm_name%253D%252526utm_source%253Dgovdelivery%252F1%252F01000195ef648928-3035c448-f690-4d6d-b46b-78ab7b67cf81-000000%252Fl_LiXE0fstH-sw5Cca9gOsCxL_s1U7nCc5uGAS-fmvo%253D398%253Futm_medium%253Demail%2526utm_name%253D%2526utm_source%253Dgovdelivery%26utm_medium=email%26utm_name=%26utm_source=govdelivery/1/01000195f73185fe-88726092-3670-4863-9718-ac82865cba3f-000000/ZNuLkf7s7ua3YkSm5n7zsj_lRIHXUm4fYQOBU0lQMJo=399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12121"/>
        </w:rPr>
        <w:t> following the event.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3551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3551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3551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551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ZNosanchuk%252540cityhall.nyc.gov%25257Cc785ab1a524f4633cc9908dd71fcc138%25257C35c828166c56443bbaf68312163cadc1%25257C0%25257C0%25257C638792052587841656%25257CUnknown%25257CTWFpbGZsb3d8eyJFbXB0eU1hcGkiOnRydWUsIlYiOiIwLjAuMDAwMCIsIlAiOiJXaW4zMiIsIkFOIjoiTWFpbCIsIldUIjoyfQ%25253D%25253D%25257C0%25257C%25257C%25257C%2526reserved%3D0%2526sdata%3D64joR%25252FaCQtsG%25252BPHNEU%25252BQxvPYxoqWKJGtaImniPnyqsk%25253D%2526url%3Dhttps%25253A%25252F%25252Flinks-1.govdelivery.com%25252FCL0%25252Fhttps%25253A%2525252F%2525252Fwww.nyc.gov%2525252F%2525253Futm_medium%25253Demail%25252526utm_name%25253D%25252526utm_source%25253Dgovdelivery%25252F1%25252F01000195ef648928-3035c448-f690-4d6d-b46b-78ab7b67cf81-000000%25252FIO6HglC1OnVJ9DNmiQpuXMPIxdVzs8cf7fqBUiGPhSI%25253D398%25253Futm_medium%25253Demail%252526utm_name%25253D%252526utm_source%25253Dgovdelivery%2526utm_medium%3Demail%2526utm_name%3D%2526utm_source%3Dgovdelivery%2F1%2F01000195f73185fe-88726092-3670-4863-9718-ac82865cba3f-000000%2FTryKOFzTUMbkQ7Px1MCxupQqZTajO-nINe7-Qv1AdUI%3D399&amp;data=05|02|rjoe@records.nyc.gov|26b4d3dc167d4d59893008dd71fdf810|32f56fc75f814e22a95b15da66513bef|0|0|638792057795646448|Unknown|TWFpbGZsb3d8eyJFbXB0eU1hcGkiOnRydWUsIlYiOiIwLjAuMDAwMCIsIlAiOiJXaW4zMiIsIkFOIjoiTWFpbCIsIldUIjoyfQ%3D%3D|0|||&amp;sdata=9bKPpwYJKeqU3BK9Qtir8vtlHZVQyZi%2Fzbuu4WF0g5A%3D&amp;reserved=0" TargetMode="External"/><Relationship Id="rId5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ZNosanchuk%252540cityhall.nyc.gov%25257Cc785ab1a524f4633cc9908dd71fcc138%25257C35c828166c56443bbaf68312163cadc1%25257C0%25257C0%25257C638792052587854989%25257CUnknown%25257CTWFpbGZsb3d8eyJFbXB0eU1hcGkiOnRydWUsIlYiOiIwLjAuMDAwMCIsIlAiOiJXaW4zMiIsIkFOIjoiTWFpbCIsIldUIjoyfQ%25253D%25253D%25257C0%25257C%25257C%25257C%2526reserved%3D0%2526sdata%3Dax0n9472sA2GwbESQW60JVCTQ6IsqlehtSv0nAp8obc%25253D%2526url%3Dhttps%25253A%25252F%25252Flinks-1.govdelivery.com%25252FCL0%25252Fhttps%25253A%2525252F%2525252Fflickr.com%2525252Fphotos%2525252Fnycmayorsoffice%2525252F%2525253Futm_medium%25253Demail%25252526utm_name%25253D%25252526utm_source%25253Dgovdelivery%25252F1%25252F01000195ef648928-3035c448-f690-4d6d-b46b-78ab7b67cf81-000000%25252Fl_LiXE0fstH-sw5Cca9gOsCxL_s1U7nCc5uGAS-fmvo%25253D398%25253Futm_medium%25253Demail%252526utm_name%25253D%252526utm_source%25253Dgovdelivery%2526utm_medium%3Demail%2526utm_name%3D%2526utm_source%3Dgovdelivery%2F1%2F01000195f73185fe-88726092-3670-4863-9718-ac82865cba3f-000000%2Fn5yHqSFSwrK3rut7A-z2ouLrpWC8GvXrN7qBdr45A7s%3D399&amp;data=05|02|rjoe@records.nyc.gov|26b4d3dc167d4d59893008dd71fdf810|32f56fc75f814e22a95b15da66513bef|0|0|638792057795666610|Unknown|TWFpbGZsb3d8eyJFbXB0eU1hcGkiOnRydWUsIlYiOiIwLjAuMDAwMCIsIlAiOiJXaW4zMiIsIkFOIjoiTWFpbCIsIldUIjoyfQ%3D%3D|0|||&amp;sdata=ELDr8OmV55Xfe0Ph1WroJ0i4G42JpdX20wRn1XzUXzM%3D&amp;reserved=0" TargetMode="External"/><Relationship Id="rId6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ZNosanchuk%252540cityhall.nyc.gov%25257Cc785ab1a524f4633cc9908dd71fcc138%25257C35c828166c56443bbaf68312163cadc1%25257C0%25257C0%25257C638792052587867925%25257CUnknown%25257CTWFpbGZsb3d8eyJFbXB0eU1hcGkiOnRydWUsIlYiOiIwLjAuMDAwMCIsIlAiOiJXaW4zMiIsIkFOIjoiTWFpbCIsIldUIjoyfQ%25253D%25253D%25257C0%25257C%25257C%25257C%2526reserved%3D0%2526sdata%3DP%25252BlqbxRDrNj2%25252BEOAqA7mVgpN7WB%25252BcoJG9o%25252BO1s0NP%25252FY%25253D%2526url%3Dhttps%25253A%25252F%25252Flinks-1.govdelivery.com%25252FCL0%25252Fhttps%25253A%2525252F%2525252Fwww.nyc.gov%2525252F%2525253Futm_medium%25253Demail%25252526utm_name%25253D%25252526utm_source%25253Dgovdelivery%25252F1%25252F01000195ef648928-3035c448-f690-4d6d-b46b-78ab7b67cf81-000000%25252FIO6HglC1OnVJ9DNmiQpuXMPIxdVzs8cf7fqBUiGPhSI%25253D398%25253Futm_medium%25253Demail%252526utm_name%25253D%252526utm_source%25253Dgovdelivery%2526utm_medium%3Demail%2526utm_name%3D%2526utm_source%3Dgovdelivery%2F1%2F01000195f73185fe-88726092-3670-4863-9718-ac82865cba3f-000000%2FpwKCs3kbA_6kvQBvd-adDLz2iND8bVVOU5Dlm998ymo%3D399&amp;data=05|02|rjoe@records.nyc.gov|26b4d3dc167d4d59893008dd71fdf810|32f56fc75f814e22a95b15da66513bef|0|0|638792057795680463|Unknown|TWFpbGZsb3d8eyJFbXB0eU1hcGkiOnRydWUsIlYiOiIwLjAuMDAwMCIsIlAiOiJXaW4zMiIsIkFOIjoiTWFpbCIsIldUIjoyfQ%3D%3D|0|||&amp;sdata=TILeZ8Ny9mljc%2BlTmDhjzv4zHeoyVo%2BdB3q9pJSk3kE%3D&amp;reserved=0" TargetMode="External"/><Relationship Id="rId7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ZNosanchuk%252540cityhall.nyc.gov%25257Cc785ab1a524f4633cc9908dd71fcc138%25257C35c828166c56443bbaf68312163cadc1%25257C0%25257C0%25257C638792052587880349%25257CUnknown%25257CTWFpbGZsb3d8eyJFbXB0eU1hcGkiOnRydWUsIlYiOiIwLjAuMDAwMCIsIlAiOiJXaW4zMiIsIkFOIjoiTWFpbCIsIldUIjoyfQ%25253D%25253D%25257C0%25257C%25257C%25257C%2526reserved%3D0%2526sdata%3DcXYAfhUzuEPZYwp%25252BpxZ7Mfr7mrtAeZBFoGczasRDFOk%25253D%2526url%3Dhttps%25253A%25252F%25252Flinks-1.govdelivery.com%25252FCL0%25252Fhttps%25253A%2525252F%2525252Fflickr.com%2525252Fphotos%2525252Fnycmayorsoffice%2525252F%2525253Futm_medium%25253Demail%25252526utm_name%25253D%25252526utm_source%25253Dgovdelivery%25252F1%25252F01000195ef648928-3035c448-f690-4d6d-b46b-78ab7b67cf81-000000%25252Fl_LiXE0fstH-sw5Cca9gOsCxL_s1U7nCc5uGAS-fmvo%25253D398%25253Futm_medium%25253Demail%252526utm_name%25253D%252526utm_source%25253Dgovdelivery%2526utm_medium%3Demail%2526utm_name%3D%2526utm_source%3Dgovdelivery%2F1%2F01000195f73185fe-88726092-3670-4863-9718-ac82865cba3f-000000%2FZNuLkf7s7ua3YkSm5n7zsj_lRIHXUm4fYQOBU0lQMJo%3D399&amp;data=05|02|rjoe@records.nyc.gov|26b4d3dc167d4d59893008dd71fdf810|32f56fc75f814e22a95b15da66513bef|0|0|638792057795694046|Unknown|TWFpbGZsb3d8eyJFbXB0eU1hcGkiOnRydWUsIlYiOiIwLjAuMDAwMCIsIlAiOiJXaW4zMiIsIkFOIjoiTWFpbCIsIldUIjoyfQ%3D%3D|0|||&amp;sdata=Y1vnQ7%2B0IIr37NaIKOdA4kuB%2B%2BOqgil%2FKPkXY3E3NCA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4</Words>
  <Characters>10171</Characters>
  <CharactersWithSpaces>1193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33:00Z</dcterms:created>
  <dc:creator>Joe, Richard (Records)</dc:creator>
  <dc:description/>
  <dc:language>en-US</dc:language>
  <cp:lastModifiedBy>Joe, Richard (Records)</cp:lastModifiedBy>
  <dcterms:modified xsi:type="dcterms:W3CDTF">2025-04-03T1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