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0AA086AA">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AA086AA">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w:t>
      </w:r>
      <w:r>
        <w:rPr>
          <w:rFonts w:eastAsia="Times New Roman" w:cs="Times New Roman" w:ascii="Times New Roman" w:hAnsi="Times New Roman"/>
          <w:color w:val="000000"/>
          <w:sz w:val="24"/>
          <w:szCs w:val="24"/>
        </w:rPr>
        <w:t> July 10,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OLR COMMISSIONER CAMPION APPLAUD UFT’S RATIFICATION OF CONTRACT, PROVIDING RAISES TO CITY’S EDUCATORS AND SCHOOL STAFF, FIRST-OF-ITS-KIND VIRTUAL LEARNING PROGRA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and Office of Labor Relations (OLR) Commissioner Renee Campion today applauded the United Federation of Teachers’ (UFT) vote to ratify its contract with the city last night. The </w:t>
      </w:r>
      <w:hyperlink r:id="rId3" w:tgtFrame="Original URL: https://lnks.gd/l/eyJhbGciOiJIUzI1NiJ9.eyJidWxsZXRpbl9saW5rX2lkIjoxMDAsInVyaSI6ImJwMjpjbGljayIsInVybCI6Imh0dHBzOi8vd3d3Lm55Yy5nb3Yvb2ZmaWNlLW9mLXRoZS1tYXlvci9uZXdzLzQxNS0yMy9tYXlvci1hZGFtcy11ZnQtdGVudGF0aXZlLWNvbnRyYWN0LWFncmVlbWVudC1wcm92aWRpbmctc3Vic3RhbnRpYWwtd2FnZS1pbmNyZWFzZXMtdG8_dXRtX21lZGl1bT1lbWFpbCZ1dG1fbmFtZT0mdXRtX3NvdXJjZT1nb3ZkZWxpdmVyeSMvMCIsImJ1bGxldGluX2lkIjoiMjAyMzA3MTAuNzk0NDQyMTEifQ.jhUIQGr2YiK8IREtDrXT4zxCawx2XZ3kNybOj5ohTcs/s/2931771654/br/222432130105-l. Click or tap if you trust this link.">
        <w:r>
          <w:rPr>
            <w:rFonts w:eastAsia="Times New Roman" w:cs="Times New Roman" w:ascii="Times New Roman" w:hAnsi="Times New Roman"/>
            <w:color w:val="0000FF"/>
            <w:sz w:val="24"/>
            <w:szCs w:val="24"/>
            <w:u w:val="single"/>
          </w:rPr>
          <w:t>agreement announced last month</w:t>
        </w:r>
      </w:hyperlink>
      <w:r>
        <w:rPr>
          <w:rFonts w:eastAsia="Times New Roman" w:cs="Times New Roman" w:ascii="Times New Roman" w:hAnsi="Times New Roman"/>
          <w:color w:val="242424"/>
          <w:sz w:val="24"/>
          <w:szCs w:val="24"/>
        </w:rPr>
        <w:t> — retroactive to September 14, 2022 and expiring on November 28, 2027 — provides for wage increases between 3.00 percent and 3.50 percent, a $3,000 ratification bonus, and annual retention payments. Additionally, it creates a first-of-its-kind voluntary virtual learning program to give students access to a broader set of course offerings and provides needed flexibility to those with nontraditional schedul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ur teachers and school staff work day in and day out to provide a brighter future for our children, and we are proud today that they have voted to ratify this contract,”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It gives them much-needed wage increases, as well as a new retention bonus that will help ensure we are holding on to our valuable educators. Further, with the creation of a virtual learning program that will create new academic opportunities for our students, this contract helps set our young scholars — including those with nontraditional schedules — up for success. I thank UFT President Michael Mulgrew and all the members of the UFT, as well as our OLR Commissioner Renee Campion and Chancellor David Banks, for their work on behalf of our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re extremely pleased that the membership of the UFT has voted to ratify this significant contract,” said </w:t>
      </w:r>
      <w:r>
        <w:rPr>
          <w:rFonts w:eastAsia="Times New Roman" w:cs="Times New Roman" w:ascii="Times New Roman" w:hAnsi="Times New Roman"/>
          <w:b/>
          <w:bCs/>
          <w:color w:val="242424"/>
          <w:sz w:val="24"/>
          <w:szCs w:val="24"/>
        </w:rPr>
        <w:t>OLR Commissioner Campion</w:t>
      </w:r>
      <w:r>
        <w:rPr>
          <w:rFonts w:eastAsia="Times New Roman" w:cs="Times New Roman" w:ascii="Times New Roman" w:hAnsi="Times New Roman"/>
          <w:color w:val="242424"/>
          <w:sz w:val="24"/>
          <w:szCs w:val="24"/>
        </w:rPr>
        <w:t>. “This agreement is fair to UFT members and to taxpayers, providing important benefits to our school staff and students. Thank you to Michael Mulgrew and Chancellor Banks for their partnership in negotiating this contrac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UFT members will receive the following compounded wage increases:</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eptember 14, 2022: 3.00%</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January 18, 2024: 3.00%</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January 18, 2025: 3.00%</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eptember 14, 2025: 3.25%</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eptember 14, 2026: 3.50%</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n addition to wage increases planned over the next five-plus years, the tentative agreement includes:</w:t>
      </w:r>
    </w:p>
    <w:p>
      <w:pPr>
        <w:pStyle w:val="Normal"/>
        <w:numPr>
          <w:ilvl w:val="0"/>
          <w:numId w:val="2"/>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Annual Retention Payments</w:t>
      </w:r>
      <w:r>
        <w:rPr>
          <w:rFonts w:eastAsia="Times New Roman" w:cs="Times New Roman" w:ascii="Times New Roman" w:hAnsi="Times New Roman"/>
          <w:color w:val="000000"/>
          <w:sz w:val="24"/>
          <w:szCs w:val="24"/>
        </w:rPr>
        <w:t>: UFT members will receive a retention payment of $400 in May 2024, $700 in May 2025, and $1,000 in May 2026 and every May thereafter.</w:t>
      </w:r>
    </w:p>
    <w:p>
      <w:pPr>
        <w:pStyle w:val="Normal"/>
        <w:numPr>
          <w:ilvl w:val="0"/>
          <w:numId w:val="2"/>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Virtual Learning Program</w:t>
      </w:r>
      <w:r>
        <w:rPr>
          <w:rFonts w:eastAsia="Times New Roman" w:cs="Times New Roman" w:ascii="Times New Roman" w:hAnsi="Times New Roman"/>
          <w:color w:val="000000"/>
          <w:sz w:val="24"/>
          <w:szCs w:val="24"/>
        </w:rPr>
        <w:t>: The New York City Department of Education will offer an expansive voluntary virtual learning program to all high school students and some middle school students. This program will allow for flexible class scheduling, like weeknights and weekends, and the opportunity for educators to teach virtuall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QxNS0yMy9tYXlvci1hZGFtcy11ZnQtdGVudGF0aXZlLWNvbnRyYWN0LWFncmVlbWVudC1wcm92aWRpbmctc3Vic3RhbnRpYWwtd2FnZS1pbmNyZWFzZXMtdG8_dXRtX21lZGl1bT1lbWFpbCZ1dG1fbmFtZT0mdXRtX3NvdXJjZT1nb3ZkZWxpdmVyeSMvMCIsImJ1bGxldGluX2lkIjoiMjAyMzA3MTAuNzk0NDQyMTEifQ.jhUIQGr2YiK8IREtDrXT4zxCawx2XZ3kNybOj5ohTcs%2Fs%2F2931771654%2Fbr%2F222432130105-l&amp;data=05|01|rjoe@records.nyc.gov|5f111728b4ef404fb62a08db816bd17d|32f56fc75f814e22a95b15da66513bef|0|0|638246072295129454|Unknown|TWFpbGZsb3d8eyJWIjoiMC4wLjAwMDAiLCJQIjoiV2luMzIiLCJBTiI6Ik1haWwiLCJXVCI6Mn0%3D|3000|||&amp;sdata=f3ZpuATsSnPULZd29xLoRGJ5iAEZHRNTT9PWidmCass%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52</Words>
  <Characters>3721</Characters>
  <CharactersWithSpaces>43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25:00Z</dcterms:created>
  <dc:creator>Joe, Richard (Records)</dc:creator>
  <dc:description/>
  <dc:language>en-US</dc:language>
  <cp:lastModifiedBy>Joe, Richard (Records)</cp:lastModifiedBy>
  <dcterms:modified xsi:type="dcterms:W3CDTF">2023-11-27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