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806299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8062997">
                <v:fill o:detectmouseclick="t" on="false"/>
                <v:stroke color="#3465a4" joinstyle="round" endcap="flat"/>
                <w10:wrap type="square"/>
              </v:rect>
            </w:pict>
          </mc:Fallback>
        </mc:AlternateConten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THE CITY OF NEW YORK</w: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OFFICE OF THE MAYOR</w: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publicsafety.nyc.gov</w:t>
        </w:r>
      </w:hyperlink>
      <w:r>
        <w:rPr>
          <w:color w:val="242424"/>
        </w:rPr>
        <w:t>, 332-238-8854</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Deputy Mayor for Public Safety Philip Banks III will be joined by New York City Police Department (NYPD) Commissioner Keechant Sewell, Fire Department of the City of New York (FDNY) Commissioner Laura Kavanagh, and other public safety officials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virtual briefing is the first in a series of update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w:t>
      </w:r>
      <w:hyperlink r:id="rId3" w:tgtFrame="Original URL: https://lnks.gd/l/eyJhbGciOiJIUzI1NiJ9.eyJidWxsZXRpbl9saW5rX2lkIjoxMDAsInVyaSI6ImJwMjpjbGljayIsImJ1bGxldGluX2lkIjoiMjAyMzAyMjQuNzIxNjA3NDEiLCJ1cmwiOiJodHRwczovL2RvY3MuZ29vZ2xlLmNvbS9mb3Jtcy9kL2UvMUZBSXBRTFNmRkxUaFRiLUxucW1WMmVOQjhVRmFBaUFkMkZFREZUTmxidXpWQXRjVGF5MUJDUUEvdmlld2Zvcm0_Y2VpZD0mZW1jaT1mNmUzMzI4MS1iNWIzLWVkMTEtYThlMC0wMDIyNDgzMmU4MTEmZW1kaT1lYTAwMDAwMC0wMDAwLTAwMDAtMDAwMC0wMDAwMDAwMDAwMDEmdXRtX21lZGl1bT1lbWFpbCZ1dG1fbmFtZT0mdXRtX3NvdXJjZT1nb3ZkZWxpdmVyeSJ9.cWndeCSCqXL4zGgK4F8IklnrNMP8Q1cIsjvz1F--kf4/s/2931771654/br/155028528611-l. Click or tap if you trust this link.">
        <w:r>
          <w:rPr>
            <w:rStyle w:val="InternetLink"/>
            <w:color w:val="4472C4"/>
          </w:rPr>
          <w:t>submit questions in advanc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242424"/>
        </w:rPr>
        <w:t>            Deputy Mayor for Public Safety Philip Banks</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YPD Commissioner Keechant Sewell</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FDNY Commissioner Laura Kavanagh</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Correction Commissioner Louis Molina</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Sheriff Anthony Miranda</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YC Emergency Management Commissioner Zachary Iscol</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Mayor’s Office of Criminal Justice Director Deanna Logan</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Probation General Counsel Wayne McKenzie</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Administration for Children’s Services Deputy Commissioner for Administration Lisa Hines-Johnson</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Citywide Administrative Services Deputy Commissioner Shameka Boyer Overton</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Environmental Protection Deputy Commissioner of Police and Security John Cosgrove</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Health and Mental Hygiene Assistant Commissioner John Beatty</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Social Services Chief Operating Officer Matthew Brune</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YC Health + Hospitals Chief Security Officer Juan Checo</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Parks and Recreation Enforcement Patrol Inspector Edwin Falcon</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Department of Sanitation Police Chief of Enforcement Edward Thompson</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New York City Taxi and Limousine Commission Deputy Commissioner for Uniformed Services Bureau Ira Goldapper</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Friday, February 24, 2023</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r>
        <w:rPr>
          <w:color w:val="10100F"/>
        </w:rPr>
        <w:t>       Members of the public can view the briefing on the New York City</w:t>
      </w:r>
      <w:r>
        <w:rPr>
          <w:color w:val="242424"/>
        </w:rPr>
        <w:t> </w:t>
      </w:r>
      <w:r>
        <w:rPr>
          <w:color w:val="10100F"/>
        </w:rPr>
        <w:t>Mayor’s</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Office’s </w:t>
      </w:r>
      <w:hyperlink r:id="rId4" w:tgtFrame="Original URL: https://www.youtube.com/nycmayorsoffice?ceid=&amp;emci=f6e33281-b5b3-ed11-a8e0-00224832e811&amp;emdi=ea000000-0000-0000-0000-000000000001&amp;utm_medium=email&amp;utm_name=&amp;utm_source=govdelivery. Click or tap if you trust this link.">
        <w:r>
          <w:rPr>
            <w:rStyle w:val="InternetLink"/>
            <w:color w:val="4472C4"/>
          </w:rPr>
          <w:t>YouTube</w:t>
        </w:r>
      </w:hyperlink>
      <w:r>
        <w:rPr>
          <w:color w:val="242424"/>
        </w:rPr>
        <w:t>,</w:t>
      </w:r>
      <w:r>
        <w:rPr>
          <w:color w:val="555555"/>
        </w:rPr>
        <w:t> </w:t>
      </w:r>
      <w:hyperlink r:id="rId5" w:tgtFrame="Original URL: https://www.facebook.com/nycmayorsoffice?ceid=&amp;emci=f6e33281-b5b3-ed11-a8e0-00224832e811&amp;emdi=ea000000-0000-0000-0000-000000000001&amp;utm_medium=email&amp;utm_name=&amp;utm_source=govdelivery. Click or tap if you trust this link.">
        <w:r>
          <w:rPr>
            <w:rStyle w:val="InternetLink"/>
            <w:color w:val="4472C4"/>
          </w:rPr>
          <w:t>Facebook</w:t>
        </w:r>
      </w:hyperlink>
      <w:r>
        <w:rPr>
          <w:color w:val="242424"/>
        </w:rPr>
        <w:t>, or </w:t>
      </w:r>
      <w:hyperlink r:id="rId6" w:tgtFrame="Original URL: https://twitter.com/nycmayorsoffice?ceid=&amp;emci=f6e33281-b5b3-ed11-a8e0-00224832e811&amp;emdi=ea000000-0000-0000-0000-000000000001&amp;utm_medium=email&amp;utm_name=&amp;utm_source=govdelivery. Click or tap if you trust this link.">
        <w:r>
          <w:rPr>
            <w:rStyle w:val="InternetLink"/>
            <w:color w:val="4472C4"/>
          </w:rPr>
          <w:t>Twitter</w:t>
        </w:r>
      </w:hyperlink>
      <w:r>
        <w:rPr>
          <w:color w:val="555555"/>
        </w:rPr>
        <w:t> </w:t>
      </w:r>
      <w:r>
        <w:rPr>
          <w:color w:val="242424"/>
        </w:rPr>
        <w:t>pages.</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Media must preregister for this event through WebEx.</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Register and join by clicking </w:t>
      </w:r>
      <w:hyperlink r:id="rId7" w:tgtFrame="Original URL: https://lnks.gd/l/eyJhbGciOiJIUzI1NiJ9.eyJidWxsZXRpbl9saW5rX2lkIjoxMDEsInVyaSI6ImJwMjpjbGljayIsImJ1bGxldGluX2lkIjoiMjAyMzAyMjQuNzIxNjA3NDEiLCJ1cmwiOiJodHRwczovL255Y21heW9yLndlYmV4LmNvbS9ueWNtYXlvci9vbnN0YWdlL2cucGhwP01USUQ9ZTJkMmY4OTg4ZTA2OGRlYjgyZWZkMjNmOTg0M2NhMjVkJnV0bV9tZWRpdW09ZW1haWwmdXRtX25hbWU9JnV0bV9zb3VyY2U9Z292ZGVsaXZlcnkifQ.vCtoBaWjqYvYhQtAJZh6htLmd4dVYPDvKy9YAbcPc1U/s/2931771654/br/155028528611-l. Click or tap if you trust this link.">
        <w:r>
          <w:rPr>
            <w:rStyle w:val="Strong"/>
            <w:color w:val="4472C4"/>
          </w:rPr>
          <w:t>here</w:t>
        </w:r>
      </w:hyperlink>
      <w:r>
        <w:rPr>
          <w:color w:val="10100F"/>
        </w:rPr>
        <w:t>.</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Event password:</w:t>
      </w:r>
      <w:r>
        <w:rPr>
          <w:color w:val="242424"/>
        </w:rPr>
        <w:t> </w:t>
      </w:r>
      <w:r>
        <w:rPr>
          <w:color w:val="10100F"/>
        </w:rPr>
        <w:t>wDPEupJB74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5ee7"/>
    <w:rPr>
      <w:b/>
      <w:bCs/>
    </w:rPr>
  </w:style>
  <w:style w:type="character" w:styleId="InternetLink">
    <w:name w:val="Hyperlink"/>
    <w:basedOn w:val="DefaultParagraphFont"/>
    <w:uiPriority w:val="99"/>
    <w:semiHidden/>
    <w:unhideWhenUsed/>
    <w:rsid w:val="00475e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475ee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475e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jQuNzIxNjA3NDEiLCJ1cmwiOiJodHRwczovL2RvY3MuZ29vZ2xlLmNvbS9mb3Jtcy9kL2UvMUZBSXBRTFNmRkxUaFRiLUxucW1WMmVOQjhVRmFBaUFkMkZFREZUTmxidXpWQXRjVGF5MUJDUUEvdmlld2Zvcm0_Y2VpZD0mZW1jaT1mNmUzMzI4MS1iNWIzLWVkMTEtYThlMC0wMDIyNDgzMmU4MTEmZW1kaT1lYTAwMDAwMC0wMDAwLTAwMDAtMDAwMC0wMDAwMDAwMDAwMDEmdXRtX21lZGl1bT1lbWFpbCZ1dG1fbmFtZT0mdXRtX3NvdXJjZT1nb3ZkZWxpdmVyeSJ9.cWndeCSCqXL4zGgK4F8IklnrNMP8Q1cIsjvz1F--kf4%2Fs%2F2931771654%2Fbr%2F155028528611-l&amp;data=05|01|rjoe@records.nyc.gov|d6da8e8c6b004e112efc08db1602d3b0|32f56fc75f814e22a95b15da66513bef|0|0|638127973639996366|Unknown|TWFpbGZsb3d8eyJWIjoiMC4wLjAwMDAiLCJQIjoiV2luMzIiLCJBTiI6Ik1haWwiLCJXVCI6Mn0%3D|3000|||&amp;sdata=ZCxJGy3KbjfWDb0195aCkHZ8VP3qn2zNRfHgM1SP%2BSg%3D&amp;reserved=0" TargetMode="External"/><Relationship Id="rId4" Type="http://schemas.openxmlformats.org/officeDocument/2006/relationships/hyperlink" Target="https://gcc02.safelinks.protection.outlook.com/?url=https%3A%2F%2Fwww.youtube.com%2Fnycmayorsoffice%3Fceid%3D%26emci%3Df6e33281-b5b3-ed11-a8e0-00224832e811%26emdi%3Dea000000-0000-0000-0000-000000000001%26utm_medium%3Demail%26utm_name%3D%26utm_source%3Dgovdelivery&amp;data=05|01|rjoe@records.nyc.gov|d6da8e8c6b004e112efc08db1602d3b0|32f56fc75f814e22a95b15da66513bef|0|0|638127973639996366|Unknown|TWFpbGZsb3d8eyJWIjoiMC4wLjAwMDAiLCJQIjoiV2luMzIiLCJBTiI6Ik1haWwiLCJXVCI6Mn0%3D|3000|||&amp;sdata=f%2F0jAQuS4AWLsGEPhf2u9XsitXFRobPI7o7TuY6%2B0qQ%3D&amp;reserved=0" TargetMode="External"/><Relationship Id="rId5" Type="http://schemas.openxmlformats.org/officeDocument/2006/relationships/hyperlink" Target="https://gcc02.safelinks.protection.outlook.com/?url=https%3A%2F%2Fwww.facebook.com%2Fnycmayorsoffice%3Fceid%3D%26emci%3Df6e33281-b5b3-ed11-a8e0-00224832e811%26emdi%3Dea000000-0000-0000-0000-000000000001%26utm_medium%3Demail%26utm_name%3D%26utm_source%3Dgovdelivery&amp;data=05|01|rjoe@records.nyc.gov|d6da8e8c6b004e112efc08db1602d3b0|32f56fc75f814e22a95b15da66513bef|0|0|638127973639996366|Unknown|TWFpbGZsb3d8eyJWIjoiMC4wLjAwMDAiLCJQIjoiV2luMzIiLCJBTiI6Ik1haWwiLCJXVCI6Mn0%3D|3000|||&amp;sdata=Pd1W1I%2BafBrEBuXRtZfsB%2BjN1ec%2BXVvF5Nz5IwJzuXo%3D&amp;reserved=0" TargetMode="External"/><Relationship Id="rId6" Type="http://schemas.openxmlformats.org/officeDocument/2006/relationships/hyperlink" Target="https://gcc02.safelinks.protection.outlook.com/?url=https%3A%2F%2Ftwitter.com%2Fnycmayorsoffice%3Fceid%3D%26emci%3Df6e33281-b5b3-ed11-a8e0-00224832e811%26emdi%3Dea000000-0000-0000-0000-000000000001%26utm_medium%3Demail%26utm_name%3D%26utm_source%3Dgovdelivery&amp;data=05|01|rjoe@records.nyc.gov|d6da8e8c6b004e112efc08db1602d3b0|32f56fc75f814e22a95b15da66513bef|0|0|638127973639996366|Unknown|TWFpbGZsb3d8eyJWIjoiMC4wLjAwMDAiLCJQIjoiV2luMzIiLCJBTiI6Ik1haWwiLCJXVCI6Mn0%3D|3000|||&amp;sdata=3kdR6sLdQokr0XVOd0rtIuKtktA40wdjVOTSuTXntVE%3D&amp;reserved=0" TargetMode="External"/><Relationship Id="rId7" Type="http://schemas.openxmlformats.org/officeDocument/2006/relationships/hyperlink" Target="https://gcc02.safelinks.protection.outlook.com/?url=https%3A%2F%2Flnks.gd%2Fl%2FeyJhbGciOiJIUzI1NiJ9.eyJidWxsZXRpbl9saW5rX2lkIjoxMDEsInVyaSI6ImJwMjpjbGljayIsImJ1bGxldGluX2lkIjoiMjAyMzAyMjQuNzIxNjA3NDEiLCJ1cmwiOiJodHRwczovL255Y21heW9yLndlYmV4LmNvbS9ueWNtYXlvci9vbnN0YWdlL2cucGhwP01USUQ9ZTJkMmY4OTg4ZTA2OGRlYjgyZWZkMjNmOTg0M2NhMjVkJnV0bV9tZWRpdW09ZW1haWwmdXRtX25hbWU9JnV0bV9zb3VyY2U9Z292ZGVsaXZlcnkifQ.vCtoBaWjqYvYhQtAJZh6htLmd4dVYPDvKy9YAbcPc1U%2Fs%2F2931771654%2Fbr%2F155028528611-l&amp;data=05|01|rjoe@records.nyc.gov|d6da8e8c6b004e112efc08db1602d3b0|32f56fc75f814e22a95b15da66513bef|0|0|638127973639996366|Unknown|TWFpbGZsb3d8eyJWIjoiMC4wLjAwMDAiLCJQIjoiV2luMzIiLCJBTiI6Ik1haWwiLCJXVCI6Mn0%3D|3000|||&amp;sdata=%2BERxo9TyUGn%2FpRgcw2Bf22FKnVchOe0yD4veGzROLxI%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6</Words>
  <Characters>6880</Characters>
  <CharactersWithSpaces>80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8:00Z</dcterms:created>
  <dc:creator>Joe, Richard (Records)</dc:creator>
  <dc:description/>
  <dc:language>en-US</dc:language>
  <cp:lastModifiedBy>Joe, Richard (Records)</cp:lastModifiedBy>
  <dcterms:modified xsi:type="dcterms:W3CDTF">2023-10-31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