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45904A2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45904A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PLANNING PURPOSES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/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PUBLIC SCHEDULE FOR MAYOR ERIC ADAMS FOR FRIDAY, JUNE 30, 2023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On Friday, New York City Mayor Eric Adams will call in live to 1010 WINS' "Morning Drive."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In the afternoon, the mayor will appear on ABC’s “GMA3.” This is a pre-taped appearance, and timing is subject to change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Later, the mayor will appear on Synergy TV’s “FUSION.” This is a pre-taped appearance, and timing is subject to change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Press Schedule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9:40 AM – Calls in Live to 1010 WINS’ “Morning Drive”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1:00 PM – Appears on ABC’s “GMA3”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8:00 PM – Appears on Synergy TV’s “FUSION”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5a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5a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55:00Z</dcterms:created>
  <dc:creator>Joe, Richard (Records)</dc:creator>
  <dc:description/>
  <dc:language>en-US</dc:language>
  <cp:lastModifiedBy>Joe, Richard (Records)</cp:lastModifiedBy>
  <dcterms:modified xsi:type="dcterms:W3CDTF">2023-11-27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