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08D4CC5ED4124C23A5F952319A89A9A5"/>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Office of the Mayor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08D4CC5ED4124C23A5F952319A89A9A5"/>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707989973"/>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08D4CC5ED4124C23A5F952319A89A9A5"/>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976940332"/>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08D4CC5ED4124C23A5F952319A89A9A5"/>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84021231"/>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08D4CC5ED4124C23A5F952319A89A9A5"/>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85640968"/>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Tanesha Honeyg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83479798"/>
                <w:placeholder>
                  <w:docPart w:val="FA72621F904FF34EB6264018AD4C7E9B"/>
                </w:placeholder>
                <w:alias w:val="Title "/>
                <w:text/>
              </w:sdtPr>
              <w:sdtContent>
                <w:r>
                  <w:rPr/>
                  <w:t xml:space="preserve">Manager of the EEO, Employee Relations, </w:t>
                </w:r>
              </w:sdtContent>
            </w:sdt>
            <w:r>
              <w:rPr>
                <w:rFonts w:cs="Calibri" w:ascii="Calibri" w:hAnsi="Calibri" w:asciiTheme="minorHAnsi" w:cstheme="minorHAnsi" w:hAnsiTheme="minorHAnsi"/>
              </w:rPr>
              <w:t xml:space="preserve">    </w:t>
            </w:r>
            <w:sdt>
              <w:sdtPr>
                <w:id w:val="832733677"/>
                <w:placeholder>
                  <w:docPart w:val="262883BE7003F94A9E2B529DE252008D"/>
                </w:placeholder>
                <w:alias w:val="E-mail "/>
                <w:text/>
              </w:sdtPr>
              <w:sdtContent>
                <w:r>
                  <w:rPr/>
                  <w:t xml:space="preserve">              thoneygan@cityhall@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85492401"/>
                <w:placeholder>
                  <w:docPart w:val="27F50FFD9BB82B43B03E8D6F7B86B1D7"/>
                </w:placeholder>
                <w:alias w:val="Phone Number"/>
                <w:text/>
              </w:sdtPr>
              <w:sdtContent>
                <w:r>
                  <w:rPr/>
                  <w:t xml:space="preserve">929-492-1209                                       </w:t>
                </w:r>
              </w:sdtContent>
            </w:sdt>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_____  Diversity &amp; Inclusion Unit __                                                                                           </w:t>
            </w:r>
            <w:r>
              <w:rPr>
                <w:rFonts w:cs="Calibri" w:ascii="Calibri" w:hAnsi="Calibri" w:asciiTheme="minorHAnsi" w:cstheme="minorHAnsi" w:hAnsiTheme="minorHAnsi"/>
              </w:rPr>
              <w:t>_______________________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November 10, 2022</w:t>
            </w:r>
            <w:r>
              <w:rPr>
                <w:rFonts w:cs="Calibri" w:ascii="Calibri" w:hAnsi="Calibri" w:asciiTheme="minorHAnsi" w:cstheme="minorHAnsi" w:hAnsiTheme="minorHAnsi"/>
              </w:rPr>
              <w:t>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rPr>
          </w:pPr>
          <w:r>
            <w:rPr>
              <w:rFonts w:cs="Calibri" w:ascii="Calibri" w:hAnsi="Calibri" w:asciiTheme="minorHAnsi" w:cstheme="minorHAnsi" w:hAnsiTheme="minorHAnsi"/>
            </w:rPr>
            <w:t>Table of Contents</w:t>
          </w:r>
        </w:p>
        <w:p>
          <w:pPr>
            <w:pStyle w:val="Normal"/>
            <w:rPr>
              <w:rFonts w:ascii="Calibri" w:hAnsi="Calibri" w:cs="Calibri" w:asciiTheme="minorHAnsi" w:cstheme="minorHAnsi" w:hAnsiTheme="minorHAnsi"/>
            </w:rPr>
          </w:pPr>
          <w:r>
            <w:rPr>
              <w:rFonts w:cs="Calibri" w:cstheme="minorHAnsi" w:ascii="Calibri" w:hAnsi="Calibri"/>
            </w:rPr>
          </w:r>
        </w:p>
        <w:p>
          <w:pPr>
            <w:pStyle w:val="Contents1"/>
            <w:tabs>
              <w:tab w:val="clear" w:pos="720"/>
              <w:tab w:val="right" w:pos="14520" w:leader="dot"/>
            </w:tabs>
            <w:rPr>
              <w:rFonts w:ascii="Calibri" w:hAnsi="Calibri" w:eastAsia="" w:cs="Calibri" w:asciiTheme="minorHAnsi" w:cstheme="minorHAnsi" w:eastAsiaTheme="minorEastAsia" w:hAnsiTheme="minorHAnsi"/>
              <w:sz w:val="22"/>
              <w:szCs w:val="22"/>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16664334">
            <w:r>
              <w:rPr>
                <w:webHidden/>
                <w:rStyle w:val="IndexLink"/>
                <w:rFonts w:cs="Calibri" w:ascii="Calibri" w:hAnsi="Calibri" w:asciiTheme="minorHAnsi" w:cstheme="minorHAnsi" w:hAnsiTheme="minorHAnsi"/>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sz w:val="22"/>
              <w:szCs w:val="22"/>
            </w:rPr>
          </w:pPr>
          <w:hyperlink w:anchor="_Toc116664335">
            <w:r>
              <w:rPr>
                <w:webHidden/>
                <w:rStyle w:val="IndexLink"/>
                <w:rFonts w:cs="Calibri" w:ascii="Calibri" w:hAnsi="Calibri" w:asciiTheme="minorHAnsi" w:cstheme="minorHAnsi" w:hAnsiTheme="minorHAnsi"/>
              </w:rPr>
              <w:t>Part I:  Narrative Summary</w:t>
            </w:r>
            <w:r>
              <w:rPr>
                <w:webHidden/>
              </w:rPr>
              <w:fldChar w:fldCharType="begin"/>
            </w:r>
            <w:r>
              <w:rPr>
                <w:webHidden/>
              </w:rPr>
              <w:instrText xml:space="preserve">PAGEREF _Toc11666433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Calibri" w:asciiTheme="minorHAnsi" w:cstheme="minorHAnsi" w:eastAsiaTheme="minorEastAsia" w:hAnsiTheme="minorHAnsi"/>
              <w:sz w:val="22"/>
              <w:szCs w:val="22"/>
            </w:rPr>
          </w:pPr>
          <w:hyperlink w:anchor="_Toc116664336">
            <w:r>
              <w:rPr>
                <w:webHidden/>
                <w:rStyle w:val="IndexLink"/>
                <w:rFonts w:cs="Calibri" w:ascii="Calibri" w:hAnsi="Calibri" w:asciiTheme="minorHAnsi" w:cstheme="minorHAnsi" w:hAnsiTheme="minorHAnsi"/>
              </w:rPr>
              <w:t>I.</w:t>
            </w:r>
            <w:r>
              <w:rPr>
                <w:rStyle w:val="IndexLink"/>
                <w:rFonts w:eastAsia="" w:cs="Calibri" w:ascii="Calibri" w:hAnsi="Calibri" w:asciiTheme="minorHAnsi" w:cstheme="minorHAnsi" w:eastAsiaTheme="minorEastAsia" w:hAnsiTheme="minorHAnsi"/>
                <w:sz w:val="22"/>
                <w:szCs w:val="22"/>
              </w:rPr>
              <w:tab/>
              <w:t xml:space="preserve">    </w:t>
            </w:r>
            <w:r>
              <w:rPr>
                <w:rStyle w:val="IndexLink"/>
                <w:rFonts w:cs="Calibri" w:ascii="Calibri" w:hAnsi="Calibri" w:asciiTheme="minorHAnsi" w:cstheme="minorHAnsi" w:hAnsiTheme="minorHAnsi"/>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37">
            <w:r>
              <w:rPr>
                <w:webHidden/>
                <w:rStyle w:val="IndexLink"/>
                <w:rFonts w:cs="Calibri" w:ascii="Calibri" w:hAnsi="Calibri" w:asciiTheme="minorHAnsi" w:cstheme="minorHAnsi" w:hAnsiTheme="minorHAnsi"/>
              </w:rPr>
              <w:t>I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cognition and Accomplishments</w:t>
            </w:r>
            <w:r>
              <w:rPr>
                <w:webHidden/>
              </w:rPr>
              <w:fldChar w:fldCharType="begin"/>
            </w:r>
            <w:r>
              <w:rPr>
                <w:webHidden/>
              </w:rPr>
              <w:instrText xml:space="preserve">PAGEREF _Toc116664337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38">
            <w:r>
              <w:rPr>
                <w:webHidden/>
                <w:rStyle w:val="IndexLink"/>
                <w:rFonts w:cs="Calibri" w:ascii="Calibri" w:hAnsi="Calibri" w:asciiTheme="minorHAnsi" w:cstheme="minorHAnsi" w:hAnsiTheme="minorHAnsi"/>
              </w:rPr>
              <w:t>II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Workforce Review and Analysis</w:t>
            </w:r>
            <w:r>
              <w:rPr>
                <w:webHidden/>
              </w:rPr>
              <w:fldChar w:fldCharType="begin"/>
            </w:r>
            <w:r>
              <w:rPr>
                <w:webHidden/>
              </w:rPr>
              <w:instrText xml:space="preserve">PAGEREF _Toc11666433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39">
            <w:r>
              <w:rPr>
                <w:webHidden/>
                <w:rStyle w:val="IndexLink"/>
                <w:rFonts w:cs="Calibri" w:ascii="Calibri" w:hAnsi="Calibri" w:asciiTheme="minorHAnsi" w:cstheme="minorHAnsi" w:hAnsiTheme="minorHAnsi"/>
                <w:bCs/>
              </w:rPr>
              <w:t>IV.</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44">
            <w:r>
              <w:rPr>
                <w:webHidden/>
                <w:rStyle w:val="IndexLink"/>
                <w:rFonts w:cs="Calibri" w:ascii="Calibri" w:hAnsi="Calibri" w:asciiTheme="minorHAnsi" w:cstheme="minorHAnsi" w:hAnsiTheme="minorHAnsi"/>
              </w:rPr>
              <w:t>V.</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cruitment</w:t>
            </w:r>
            <w:r>
              <w:rPr>
                <w:webHidden/>
              </w:rPr>
              <w:fldChar w:fldCharType="begin"/>
            </w:r>
            <w:r>
              <w:rPr>
                <w:webHidden/>
              </w:rPr>
              <w:instrText xml:space="preserve">PAGEREF _Toc116664344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50">
            <w:r>
              <w:rPr>
                <w:webHidden/>
                <w:rStyle w:val="IndexLink"/>
                <w:rFonts w:cs="Calibri" w:ascii="Calibri" w:hAnsi="Calibri" w:asciiTheme="minorHAnsi" w:cstheme="minorHAnsi" w:hAnsiTheme="minorHAnsi"/>
              </w:rPr>
              <w:t>V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Training</w:t>
            </w:r>
            <w:r>
              <w:rPr>
                <w:webHidden/>
              </w:rPr>
              <w:fldChar w:fldCharType="begin"/>
            </w:r>
            <w:r>
              <w:rPr>
                <w:webHidden/>
              </w:rPr>
              <w:instrText xml:space="preserve">PAGEREF _Toc116664350 \h</w:instrText>
            </w:r>
            <w:r>
              <w:rPr>
                <w:webHidden/>
              </w:rPr>
              <w:fldChar w:fldCharType="separate"/>
            </w:r>
            <w:r>
              <w:rPr>
                <w:rStyle w:val="IndexLink"/>
                <w:rFonts w:cs="Calibri" w:ascii="Calibri" w:hAnsi="Calibri" w:asciiTheme="minorHAnsi" w:cstheme="minorHAnsi" w:hAnsiTheme="minorHAnsi"/>
                <w:vanish w:val="false"/>
              </w:rPr>
              <w:tab/>
              <w:t>38</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53">
            <w:r>
              <w:rPr>
                <w:webHidden/>
                <w:rStyle w:val="IndexLink"/>
                <w:rFonts w:cs="Calibri" w:ascii="Calibri" w:hAnsi="Calibri" w:asciiTheme="minorHAnsi" w:cstheme="minorHAnsi" w:hAnsiTheme="minorHAnsi"/>
              </w:rPr>
              <w:t>VI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asonable Accommodation</w:t>
            </w:r>
            <w:r>
              <w:rPr>
                <w:webHidden/>
              </w:rPr>
              <w:fldChar w:fldCharType="begin"/>
            </w:r>
            <w:r>
              <w:rPr>
                <w:webHidden/>
              </w:rPr>
              <w:instrText xml:space="preserve">PAGEREF _Toc116664353 \h</w:instrText>
            </w:r>
            <w:r>
              <w:rPr>
                <w:webHidden/>
              </w:rPr>
              <w:fldChar w:fldCharType="separate"/>
            </w:r>
            <w:r>
              <w:rPr>
                <w:rStyle w:val="IndexLink"/>
                <w:rFonts w:cs="Calibri" w:ascii="Calibri" w:hAnsi="Calibri" w:asciiTheme="minorHAnsi" w:cstheme="minorHAnsi" w:hAnsiTheme="minorHAnsi"/>
                <w:vanish w:val="false"/>
              </w:rPr>
              <w:tab/>
              <w:t>38</w:t>
            </w:r>
            <w:r>
              <w:rPr>
                <w:webHidden/>
              </w:rPr>
              <w:fldChar w:fldCharType="end"/>
            </w:r>
          </w:hyperlink>
        </w:p>
        <w:p>
          <w:pPr>
            <w:pStyle w:val="Contents1"/>
            <w:tabs>
              <w:tab w:val="clear" w:pos="720"/>
              <w:tab w:val="left" w:pos="880" w:leader="none"/>
              <w:tab w:val="right" w:pos="14520" w:leader="dot"/>
            </w:tabs>
            <w:rPr>
              <w:rFonts w:ascii="Calibri" w:hAnsi="Calibri" w:eastAsia="" w:cs="Calibri" w:asciiTheme="minorHAnsi" w:cstheme="minorHAnsi" w:eastAsiaTheme="minorEastAsia" w:hAnsiTheme="minorHAnsi"/>
              <w:sz w:val="22"/>
              <w:szCs w:val="22"/>
            </w:rPr>
          </w:pPr>
          <w:hyperlink w:anchor="_Toc116664354">
            <w:r>
              <w:rPr>
                <w:webHidden/>
                <w:rStyle w:val="IndexLink"/>
                <w:rFonts w:cs="Calibri" w:ascii="Calibri" w:hAnsi="Calibri" w:asciiTheme="minorHAnsi" w:cstheme="minorHAnsi" w:hAnsiTheme="minorHAnsi"/>
              </w:rPr>
              <w:t>VIII.</w:t>
            </w:r>
            <w:r>
              <w:rPr>
                <w:rStyle w:val="IndexLink"/>
                <w:rFonts w:eastAsia="" w:cs="Calibri" w:ascii="Calibri" w:hAnsi="Calibri" w:asciiTheme="minorHAnsi" w:cstheme="minorHAnsi" w:eastAsiaTheme="minorEastAsia" w:hAnsiTheme="minorHAnsi"/>
                <w:sz w:val="22"/>
                <w:szCs w:val="22"/>
              </w:rPr>
              <w:t xml:space="preserve">    </w:t>
            </w:r>
            <w:r>
              <w:rPr>
                <w:rStyle w:val="IndexLink"/>
                <w:rFonts w:cs="Calibri" w:ascii="Calibri" w:hAnsi="Calibri" w:asciiTheme="minorHAnsi" w:cstheme="minorHAnsi" w:hAnsiTheme="minorHAnsi"/>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rFonts w:cs="Calibri" w:ascii="Calibri" w:hAnsi="Calibri" w:asciiTheme="minorHAnsi" w:cstheme="minorHAnsi" w:hAnsiTheme="minorHAnsi"/>
                <w:vanish w:val="false"/>
              </w:rPr>
              <w:tab/>
              <w:t>38</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63">
            <w:r>
              <w:rPr>
                <w:webHidden/>
                <w:rStyle w:val="IndexLink"/>
                <w:rFonts w:cs="Calibri" w:ascii="Calibri" w:hAnsi="Calibri" w:asciiTheme="minorHAnsi" w:cstheme="minorHAnsi" w:hAnsiTheme="minorHAnsi"/>
              </w:rPr>
              <w:t>IX.</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Audits and Corrective Measures</w:t>
            </w:r>
            <w:r>
              <w:rPr>
                <w:webHidden/>
              </w:rPr>
              <w:fldChar w:fldCharType="begin"/>
            </w:r>
            <w:r>
              <w:rPr>
                <w:webHidden/>
              </w:rPr>
              <w:instrText xml:space="preserve">PAGEREF _Toc116664363 \h</w:instrText>
            </w:r>
            <w:r>
              <w:rPr>
                <w:webHidden/>
              </w:rPr>
              <w:fldChar w:fldCharType="separate"/>
            </w:r>
            <w:r>
              <w:rPr>
                <w:rStyle w:val="IndexLink"/>
                <w:rFonts w:cs="Calibri" w:ascii="Calibri" w:hAnsi="Calibri" w:asciiTheme="minorHAnsi" w:cstheme="minorHAnsi" w:hAnsiTheme="minorHAnsi"/>
                <w:vanish w:val="false"/>
              </w:rPr>
              <w:tab/>
              <w:t>46</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sz w:val="22"/>
              <w:szCs w:val="22"/>
            </w:rPr>
          </w:pPr>
          <w:hyperlink w:anchor="_Toc116664364">
            <w:r>
              <w:rPr>
                <w:webHidden/>
                <w:rStyle w:val="IndexLink"/>
                <w:rFonts w:cs="Calibri" w:ascii="Calibri" w:hAnsi="Calibri" w:asciiTheme="minorHAnsi" w:cstheme="minorHAnsi" w:hAnsiTheme="minorHAnsi"/>
              </w:rPr>
              <w:t>Appendix A: EEO Personnel Details</w:t>
            </w:r>
            <w:r>
              <w:rPr>
                <w:webHidden/>
              </w:rPr>
              <w:fldChar w:fldCharType="begin"/>
            </w:r>
            <w:r>
              <w:rPr>
                <w:webHidden/>
              </w:rPr>
              <w:instrText xml:space="preserve">PAGEREF _Toc116664364 \h</w:instrText>
            </w:r>
            <w:r>
              <w:rPr>
                <w:webHidden/>
              </w:rPr>
              <w:fldChar w:fldCharType="separate"/>
            </w:r>
            <w:r>
              <w:rPr>
                <w:rStyle w:val="IndexLink"/>
                <w:rFonts w:cs="Calibri" w:ascii="Calibri" w:hAnsi="Calibri" w:asciiTheme="minorHAnsi" w:cstheme="minorHAnsi" w:hAnsiTheme="minorHAnsi"/>
                <w:vanish w:val="false"/>
              </w:rPr>
              <w:tab/>
              <w:t>47</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rFonts w:ascii="Calibri" w:hAnsi="Calibri" w:cs="Calibri" w:asciiTheme="minorHAnsi" w:cstheme="minorHAnsi" w:hAnsiTheme="minorHAnsi"/>
        </w:rPr>
      </w:pPr>
      <w:bookmarkStart w:id="0" w:name="_Toc116664334"/>
      <w:r>
        <w:rPr>
          <w:rFonts w:cs="Calibri" w:ascii="Calibri" w:hAnsi="Calibri" w:asciiTheme="minorHAnsi" w:cstheme="minorHAnsi" w:hAnsiTheme="minorHAnsi"/>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is file as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b/>
          <w:bCs/>
          <w:color w:val="FF0000"/>
          <w:sz w:val="22"/>
          <w:szCs w:val="22"/>
        </w:rPr>
        <w:t>XXXX Quarter X FY 2023 DEI-EEO Quarterly Report.Part I”</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e the “Diversity, Equity, Inclusion and EEO Training Summary” details in Part II – Training Summary [see the attached Excel file].</w:t>
      </w:r>
    </w:p>
    <w:p>
      <w:pPr>
        <w:pStyle w:val="ListParagrap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Core EEO Training:</w:t>
      </w:r>
      <w:r>
        <w:rPr>
          <w:rFonts w:cs="Calibri" w:ascii="Calibri" w:hAnsi="Calibri" w:asciiTheme="minorHAnsi" w:cstheme="minorHAnsi" w:hAnsiTheme="minorHAnsi"/>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ther Diversity, Equity, Inclusion and  EEO Related Training:</w:t>
      </w:r>
      <w:r>
        <w:rPr>
          <w:rFonts w:cs="Calibri" w:ascii="Calibri" w:hAnsi="Calibri" w:asciiTheme="minorHAnsi" w:cstheme="minorHAnsi" w:hAnsiTheme="minorHAnsi"/>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k progress in check boxes in the column for the current quarter. [Note: </w:t>
      </w:r>
      <w:r>
        <w:rPr>
          <w:rFonts w:cs="Calibri" w:ascii="Calibri" w:hAnsi="Calibri" w:asciiTheme="minorHAnsi" w:cstheme="minorHAnsi" w:hAnsiTheme="minorHAnsi"/>
          <w:b/>
          <w:bCs/>
          <w:sz w:val="22"/>
          <w:szCs w:val="22"/>
        </w:rPr>
        <w:t>Delayed</w:t>
      </w:r>
      <w:r>
        <w:rPr>
          <w:rFonts w:cs="Calibri" w:ascii="Calibri" w:hAnsi="Calibri" w:asciiTheme="minorHAnsi" w:cstheme="minorHAnsi" w:hAnsiTheme="minorHAnsi"/>
          <w:sz w:val="22"/>
          <w:szCs w:val="22"/>
        </w:rPr>
        <w:t xml:space="preserve"> = behind schedule; </w:t>
      </w:r>
      <w:r>
        <w:rPr>
          <w:rFonts w:cs="Calibri" w:ascii="Calibri" w:hAnsi="Calibri" w:asciiTheme="minorHAnsi" w:cstheme="minorHAnsi" w:hAnsiTheme="minorHAnsi"/>
          <w:b/>
          <w:bCs/>
          <w:sz w:val="22"/>
          <w:szCs w:val="22"/>
        </w:rPr>
        <w:t xml:space="preserve">Deferred </w:t>
      </w:r>
      <w:r>
        <w:rPr>
          <w:rFonts w:cs="Calibri" w:ascii="Calibri" w:hAnsi="Calibri" w:asciiTheme="minorHAnsi" w:cstheme="minorHAnsi" w:hAnsiTheme="minorHAnsi"/>
          <w:sz w:val="22"/>
          <w:szCs w:val="22"/>
        </w:rPr>
        <w:t>= put off until later when better resources become available.]</w:t>
      </w:r>
    </w:p>
    <w:p>
      <w:pPr>
        <w:pStyle w:val="Normal"/>
        <w:shd w:val="clear" w:color="auto" w:fill="FFFFFF" w:themeFill="background1"/>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e Excel file as </w:t>
      </w:r>
      <w:r>
        <w:rPr>
          <w:rFonts w:cs="Calibri" w:ascii="Calibri" w:hAnsi="Calibri" w:asciiTheme="minorHAnsi" w:cstheme="minorHAnsi" w:hAnsiTheme="minorHAnsi"/>
          <w:b/>
          <w:bCs/>
          <w:color w:val="FF0000"/>
          <w:sz w:val="22"/>
          <w:szCs w:val="22"/>
          <w:shd w:fill="FFFFFF" w:val="clear"/>
        </w:rPr>
        <w:t>“XXXX Quarter X FY 2023 DEI-EEO Training Summary</w:t>
      </w:r>
      <w:r>
        <w:rPr>
          <w:rFonts w:cs="Calibri" w:ascii="Calibri" w:hAnsi="Calibri" w:asciiTheme="minorHAnsi" w:cstheme="minorHAnsi" w:hAnsiTheme="minorHAnsi"/>
          <w:color w:val="FF0000"/>
          <w:sz w:val="22"/>
          <w:szCs w:val="22"/>
          <w:shd w:fill="FFFFFF" w:val="clear"/>
        </w:rPr>
        <w:t>”</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where ‘XXXX’ is the commonly used acronym of your agency. You must submit this file in MS Excel format. Please do not convert it to PDF.</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Heading1"/>
        <w:rPr>
          <w:rFonts w:ascii="Calibri" w:hAnsi="Calibri" w:cs="Calibri" w:asciiTheme="minorHAnsi" w:cstheme="minorHAnsi" w:hAnsiTheme="minorHAnsi"/>
        </w:rPr>
      </w:pPr>
      <w:bookmarkStart w:id="1" w:name="_Toc116664335"/>
      <w:r>
        <w:rPr>
          <w:rFonts w:cs="Calibri" w:ascii="Calibri" w:hAnsi="Calibri" w:asciiTheme="minorHAnsi" w:cstheme="minorHAnsi" w:hAnsiTheme="minorHAnsi"/>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rFonts w:ascii="Calibri" w:hAnsi="Calibri" w:cs="Calibri" w:asciiTheme="minorHAnsi" w:cstheme="minorHAnsi" w:hAnsiTheme="minorHAnsi"/>
        </w:rPr>
      </w:pPr>
      <w:bookmarkStart w:id="2" w:name="_Toc116664336"/>
      <w:r>
        <w:rPr>
          <w:rFonts w:cs="Calibri" w:ascii="Calibri" w:hAnsi="Calibri" w:asciiTheme="minorHAnsi" w:cstheme="minorHAnsi" w:hAnsiTheme="minorHAnsi"/>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8255647"/>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6368603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9022027"/>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463704587"/>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9666933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rFonts w:ascii="Calibri" w:hAnsi="Calibri" w:cs="Calibri" w:asciiTheme="minorHAnsi" w:cstheme="minorHAnsi" w:hAnsiTheme="minorHAnsi"/>
        </w:rPr>
      </w:pPr>
      <w:bookmarkStart w:id="4" w:name="_Toc116664337"/>
      <w:r>
        <w:rPr>
          <w:rFonts w:cs="Calibri" w:ascii="Calibri" w:hAnsi="Calibri" w:asciiTheme="minorHAnsi" w:cstheme="minorHAnsi" w:hAnsiTheme="minorHAnsi"/>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437667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3127887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3482167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1205204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1062710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5" w:name="_Toc116664338"/>
      <w:r>
        <w:rPr>
          <w:rFonts w:cs="Calibri" w:ascii="Calibri" w:hAnsi="Calibri" w:asciiTheme="minorHAnsi" w:cstheme="minorHAnsi" w:hAnsiTheme="minorHAnsi"/>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w:t>
      </w:r>
      <w:r>
        <w:rPr>
          <w:rFonts w:cs="Calibri" w:ascii="Calibri" w:hAnsi="Calibri" w:asciiTheme="minorHAnsi" w:cstheme="minorHAnsi" w:hAnsiTheme="minorHAnsi"/>
          <w:bCs/>
          <w:u w:val="single"/>
        </w:rPr>
        <w:t>436</w:t>
      </w:r>
      <w:r>
        <w:rPr>
          <w:rFonts w:cs="Calibri" w:ascii="Calibri" w:hAnsi="Calibri" w:asciiTheme="minorHAnsi" w:cstheme="minorHAnsi" w:hAnsiTheme="minorHAnsi"/>
          <w:bCs/>
        </w:rPr>
        <w:t>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97911627"/>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957523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525048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12821364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978041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s intranet site</w:t>
      </w:r>
    </w:p>
    <w:p>
      <w:pPr>
        <w:pStyle w:val="Normal"/>
        <w:snapToGrid w:val="false"/>
        <w:ind w:left="1206" w:firstLine="720"/>
        <w:jc w:val="both"/>
        <w:rPr>
          <w:rFonts w:ascii="Calibri" w:hAnsi="Calibri" w:cs="Calibri" w:asciiTheme="minorHAnsi" w:cstheme="minorHAnsi" w:hAnsiTheme="minorHAnsi"/>
          <w:bCs/>
        </w:rPr>
      </w:pPr>
      <w:sdt>
        <w:sdtPr>
          <w:id w:val="13785195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6417818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65311082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Calibri" w:ascii="Calibri" w:hAnsi="Calibri" w:asciiTheme="minorHAnsi" w:cstheme="minorHAnsi" w:hAnsiTheme="minorHAnsi"/>
          <w:bCs/>
          <w:sz w:val="28"/>
          <w:szCs w:val="28"/>
        </w:rPr>
        <w:tab/>
      </w:r>
      <w:r>
        <w:rPr>
          <w:rFonts w:cs="Calibri" w:ascii="Calibri" w:hAnsi="Calibri" w:asciiTheme="minorHAnsi" w:cstheme="minorHAnsi" w:hAnsiTheme="minorHAnsi"/>
          <w:bCs/>
        </w:rPr>
        <w:tab/>
        <w:t xml:space="preserve"> Q1 Review Date:   __</w:t>
      </w:r>
      <w:r>
        <w:rPr>
          <w:rFonts w:cs="Calibri" w:ascii="Calibri" w:hAnsi="Calibri" w:asciiTheme="minorHAnsi" w:cstheme="minorHAnsi" w:hAnsiTheme="minorHAnsi"/>
          <w:bCs/>
          <w:u w:val="single"/>
        </w:rPr>
        <w:t>10/19/2022__</w:t>
      </w:r>
      <w:r>
        <w:rPr>
          <w:rFonts w:cs="Calibri" w:ascii="Calibri" w:hAnsi="Calibri" w:asciiTheme="minorHAnsi" w:cstheme="minorHAnsi" w:hAnsiTheme="minorHAnsi"/>
          <w:bCs/>
        </w:rPr>
        <w:t xml:space="preserve">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6373419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780962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9364294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450366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36851375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2004473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053200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402360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7679234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702909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742988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973494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63127092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sz w:val="20"/>
          <w:szCs w:val="20"/>
          <w:u w:val="single"/>
        </w:rPr>
        <w:t xml:space="preserve">Chief EEO Officer/EEO Unit </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858126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960776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790049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9829171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6823849"/>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737253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113740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rFonts w:ascii="Calibri" w:hAnsi="Calibri" w:cs="Calibri" w:asciiTheme="minorHAnsi" w:cstheme="minorHAnsi" w:hAnsiTheme="minorHAnsi"/>
        </w:rPr>
      </w:pPr>
      <w:bookmarkStart w:id="6" w:name="_Toc116664339"/>
      <w:r>
        <w:rPr>
          <w:rFonts w:cs="Calibri" w:ascii="Calibri" w:hAnsi="Calibri" w:asciiTheme="minorHAnsi" w:cstheme="minorHAnsi" w:hAnsiTheme="minorHAnsi"/>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hd w:fill="D9D9D9" w:val="clear"/>
        </w:rPr>
        <w:t>The Human Resources (HR) team post’s positions using a diverse set of external sources, such as veteran’s affairs, AARP, Politico, and other community-based organizations (CBO’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1747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4545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37833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5184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7837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8417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7858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2419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3742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1302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8723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5229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305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6978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1286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765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5350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876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3540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1792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3391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8209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1411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1162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hd w:fill="D9D9D9" w:val="clear"/>
        </w:rPr>
        <w:t>The HR team plans to attend career and recruitment fairs at Private and Public institutions and seek out CBO event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74281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4215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0185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1892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6248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8797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3184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49983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2282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3087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255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6747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3770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1037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0209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1671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9980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2587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8884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6711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9153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1770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3636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244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hd w:fill="D9D9D9" w:val="clear"/>
        </w:rPr>
        <w:t>The HR team review’s promotional opportunities to ensure equitable access, including development opportunit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584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1596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19243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4254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0032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4378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7964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9427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4726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7012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8276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5368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0933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6339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4084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3450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6362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3894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145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2366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4307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6996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3109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3813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Mayor Adams has intentionally set up his administration with the goal to represent diversity, inclusion, and equity in the Mayor’s Office workforce. He thought intentionally about “emotional intelligence” and demographic representation with is postings to key positions. As of July 11, 2022, he has already appointed a woman to lead the New York City Police Department and he did, setting up Keechant Sewell to be the first female commissioner to lead the country’s largest police force. Mayor Adams has also appointed five of his six deputy mayors will be women – and five of them people of color. And the leader of the city Department of Correction will be a Latino man, Louis Molina, overseeing a majority Black and Latino workforce overseeing jails where the majority of people incarcerated are also people of color. The Mayor continues to pursue diversity, inclusion, an equity in his future hires to the city’s’ workforc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2717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8934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47067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781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3973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9874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4971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9771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2431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6614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744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9515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928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3786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6624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1399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4637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1760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9136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9967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8064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4743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939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915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7"/>
        </w:numPr>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The Deputy Chief Administrative Officer (representing Human Resources) is provided with a report of the job groups of underutilizations monthly along with resources like the DCAS Inclusive Recruitment Guide for City Agencies to assist with resources for recruitment to address areas of underutilization. The EEO, Employee Relations, Diversity &amp; Inclusion Office assists the Human Resources department as needed with understanding of the CEEDS report, areas of underutilization, and any type of assistance that is needed for recruitment and to promote a diverse, equitable, and inclusive workforce and workplace. The current area of underutilization for quarter 1 of fiscal year 2023 is in the clericals job group for black women.</w:t>
      </w:r>
    </w:p>
    <w:p>
      <w:pPr>
        <w:pStyle w:val="ListParagraph"/>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7"/>
        </w:numPr>
        <w:ind w:left="990" w:hanging="360"/>
        <w:rPr>
          <w:rFonts w:ascii="Calibri" w:hAnsi="Calibri" w:cs="Calibri" w:asciiTheme="minorHAnsi" w:cstheme="minorHAnsi" w:hAnsiTheme="minorHAnsi"/>
          <w:bCs/>
        </w:rPr>
      </w:pPr>
      <w:r>
        <w:rPr>
          <w:rFonts w:cs="Calibri" w:cstheme="minorHAnsi" w:ascii="Calibri" w:hAnsi="Calibri"/>
          <w:bCs/>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HR team will continue to revamp and reenergize the Mayor Office Jobs Newsletter to promote positions periodically to contacts at colleges, community-based organizations (CBO’s), community boards, NYC agencies, and the inhouse leadership team.  HR continues to promote positions throughout a wide range of sources. We intend to partner with CBO’s in the near future. This is an ongoing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3675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6175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98770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1735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9036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2577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9985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4261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9520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3972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153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7490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0952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2524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6812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6074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7023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4560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3789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6505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8600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289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6496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7991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HR team continues to garner the support of the Mayor’s Office of Appointments in the effort to promote diversity and leadership through their vast pool of candidates, in various ways through our units, via Mayoral Appointments, and by way of city agenc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7579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93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69762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844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2097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1442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3258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5380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9612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4470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7592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5982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2355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9965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9707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8568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660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1755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3246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7281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9944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1652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4515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3734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EEO, Employee Relations, Diversity &amp; Inclusion team provides annual Employee Relations and EEO flyers via the agency intranet, postings on bulletin boards in each agency location, and via emails to all staff members</w:t>
      </w:r>
      <w:bookmarkStart w:id="10" w:name="_Hlk118097782"/>
      <w:r>
        <w:rPr>
          <w:rFonts w:cs="Calibri" w:ascii="Calibri" w:hAnsi="Calibri" w:asciiTheme="minorHAnsi" w:cstheme="minorHAnsi" w:hAnsiTheme="minorHAnsi"/>
          <w:bCs/>
          <w:shd w:fill="D9D9D9" w:val="clear"/>
        </w:rPr>
        <w:t xml:space="preserve"> with contact information for the EEO, Employee Relations, Diversity &amp; Inclusion Office and EEO Hotline. This provides agency personnel the opportunity to contact the EEO, Employee Relations, Diversity &amp; Inclusion Office at any time for complaints, training assistance or other.</w:t>
      </w:r>
      <w:bookmarkEnd w:id="10"/>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3886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4009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60809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8859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0257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6499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8616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1148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3733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8556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2594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3954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9140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5592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234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7650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856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3637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4864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8871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1349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3972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566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5026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Strategic Initiatives Team will continue promoting in fiscal year 2023 CityHall Games – a program of events and competitions focused on equity, diversity, and inclusion for all Mayor’s Office staff. This program has been successful and continues with monthly events and programs to promote inclusion, workplace culture, and positive employee activities to maintain a positive morale.</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9747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8873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80810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8824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7278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08284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6389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7526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48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0859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0710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9710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3362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1301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4842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7118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1080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5809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2248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9518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0683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362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9505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5077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Human Resources department circulates ongoing monthly newsletters and emails regarding a variety of topics including HR matters, health matters, upcoming office events and health clinics, and on monthly diversity and inclusion topics to all agency staff.</w:t>
      </w:r>
    </w:p>
    <w:p>
      <w:pPr>
        <w:pStyle w:val="ListParagraph"/>
        <w:widowControl/>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Human Resources department at the Mayor’s Office has circulated its first Interns Newsletter labeled as “The Gold Street Beat Issue:1” on July 1</w:t>
      </w:r>
      <w:r>
        <w:rPr>
          <w:rFonts w:cs="Calibri" w:ascii="Calibri" w:hAnsi="Calibri" w:asciiTheme="minorHAnsi" w:cstheme="minorHAnsi" w:hAnsiTheme="minorHAnsi"/>
          <w:color w:val="000000"/>
          <w:vertAlign w:val="superscript"/>
        </w:rPr>
        <w:t>st</w:t>
      </w:r>
      <w:r>
        <w:rPr>
          <w:rFonts w:cs="Calibri" w:ascii="Calibri" w:hAnsi="Calibri" w:asciiTheme="minorHAnsi" w:cstheme="minorHAnsi" w:hAnsiTheme="minorHAnsi"/>
          <w:color w:val="000000"/>
        </w:rPr>
        <w:t>,2022. The Newsletter is written by Mayor’s Office Interns and provides Tips for Intern success and resources for Interns at work and off the job as well as Intern Introductions.</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ayor Eric Adams circulates weekly emails to all city staff members informing them of the work that the Mayor’s Office Team has completed for all City personnel and for the City of New York in the past week. </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August 15</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2022, Mayor Eric Adams spoke of the incredible work that is done by interns and SYEP participants throughout the summer.</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Mayor’s Office Chief of Staff circulates an ongoing monthly email to all Mayor’s Office team members with an inspirational message and a recommended reading selection along with a list of past recommended readings from January to the current month. </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orkplace event labeled as “Come Eat a Popsicle! And a City Hall Games Update” email sent from the Office of Deputy Mayor Sheena Wright to Mayor’s Office Team members on August 5</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2022, with a list of upcoming City Hall Game events and August Restaurant Week updates.</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will leverage information from internal and citywide employee engagement surveys on an ongoing basis. Specifically, the Mayor’s Office will use employee feedback and survey data to create, update, and implement action plans to improve organizational culture; encourage leadership approaches that support employee engagement and belonging; and address specific employee concerns ongoing.</w:t>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continues to enhance our talents’ analytical capabilities and human capital data developments within the agency to utilize internal reporting to identify areas of strengths and weaknesses to develop workplace improvements. (ongoing)</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periodically runs reports to audit and review salaries to ensure pay parity when reviewing employee compensation; and evaluate any noticeable disparities amongst employees performing the same or substantially similar jobs. (ongoing)</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is working on developing &amp; implementing pay transparency policies, which will include the continued use of salary scales.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strives to have diverse representation in wage and leadership by adhering to the Pay Equity Law and posting to a diverse selection of posting sites to garner the most diverse candidates. The HR team plans to work closely with our units and Senior Leadership within our workplace to garner diverse applicants for an inclusive selection process.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workplace, Women’s City Network Event is held within the Mayor’s Office (ongoing) – which features various guest speakers that explain their career experiences, growth, and how to navigate city government while staying focused on self-care and career expansion.</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Mayor’s Office promotes regular ongoing workforce events and outings for staff members to enhance employee morale promote agency diversity and inclusivity (ongoing) i.e., Kayaking, Roller Skating.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EEO, Employee Relations, Diversity &amp; Inclusion Office will continue to promote the visibility and contact information for the Chief EEO Officer, EEO, Employee Relations, Diversity &amp; Inclusion Office, and EEO resources available for all team members periodically on an ongoing basis.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EEO, Employee Relations, Diversity &amp; Inclusion Office continues to routinely educate team members on the citywide EEO policy as well as discrimination and harassment in the workplace. (ongoing)</w:t>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cstheme="minorHAnsi" w:ascii="Calibri" w:hAnsi="Calibri"/>
          <w:color w:val="00000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New York City Mayor Eric Adams named Keechant Sewell as police commissioner of the New York City Police Department (N.Y.P.D), marking the first time a woman, specifically a black woman will lead the largest police department in the United States. The selection of Keechant Sewell embodies diversity, equity, and inclusion in the New York City Police Department. This appointment directly affects all communities in the city of New York.</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189739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757056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664900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574371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679706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2322857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047182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920479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30184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967525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76598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803822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941561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361788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168587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698628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934686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415789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954185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367237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885563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428079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199195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661146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ind w:left="270" w:hanging="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 xml:space="preserve">The Mayor’s Office will reform its partnership with DCAS’ Office of Citywide Recruitment to facilitate community outreach events and work closely with colleges and universities on job/career fairs. We aim to attend career fairs in the near futur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63035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7581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075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4255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2770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4810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1352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011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5468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2005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212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3383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4687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1158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0389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0275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5017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33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6428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2665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7372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5056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1059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0415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of Equity (MOE) continues to build on the successful work of the Taskforce on Racial Inclusion and Equity. MOE strives to dismantle structural racism and inequities in city government and in city programs that serve New Yorkers; Activate real-time and impactful programs, policies and initiatives that reach New Yorkers and communities experiencing long-standing disparities; Empower leaders across City government to advance equity within agencies and across city systems --breaking silos to establish commons goals and shared outcomes; Engage and partner with communities to develop solutions and ensure accountability; and Address structural barriers to equity through sound public policy at all levels of the government.</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445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8654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69027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2343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2539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745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8617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38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0713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2078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4897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7412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2312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9558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3651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1652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1011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4857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8646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9923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8195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1701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5088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9570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Mayor Eric Adams, the Mayor’s Office of Equity’s Unity Project, and the New York City Department of Youth &amp; Community Development (DYCD) announced an investment of nearly $6.7 million to provide new and expanded services for the LGBTQ+ communit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4064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3240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34309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4409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5373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4460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1018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9508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3732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9137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4988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2354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0420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4607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7284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0383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533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7116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832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1451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3366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3062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1224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3825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Mayor Adams started the Dyslexia Support Program on May 12th, 2022, to support the NYC community. The program requires the screening of all New York City’s public-school students starting in September of 2022 for Dyslexia and offers a specialized learning program for students diagnosed with Dyslexia. This program directly addresses a condition that is expensive for families to seek diagnoses on their own and disproportionately impacts low-income students and school children to color.</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New York City Mayor Eric Adams, New York City Council Speaker Adrienne Adams, New York City Council Finance Chair Justin Brannan, and members of the City Council announced on June 10, 2022, an agreement for an early and balanced city budget for Fiscal Year 2023 (FY23). The budget protects the city's fiscal health by building record levels of reserves — more than $8.3 billion — and making prudent investments that support an equitable recovery and that make New York City safer, more prosperous, and a better place to live, work, and raise a famil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bookmarkStart w:id="11" w:name="_Hlk117081924"/>
      <w:r>
        <w:rPr>
          <w:rFonts w:cs="Calibri" w:ascii="Calibri" w:hAnsi="Calibri" w:asciiTheme="minorHAnsi" w:cstheme="minorHAnsi" w:hAnsiTheme="minorHAnsi"/>
        </w:rPr>
        <w:t>Mayor’s Office partnered with DCAS to provide Citywide Equity &amp; Inclusion (CEI) Virtual Training Presentation on EEO procedures for which Deputy Mayors and Agency Heads are responsible, which was held on August 1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2022. </w:t>
      </w:r>
      <w:bookmarkEnd w:id="11"/>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Tuesday June 15, 2022, Mayor Eric Adams released a comprehensive plan for housing and homelessness that aims to build new mixed-income rental housing, preserve existing affordable units, improve public housing stock, expedite the creation of supportive housing, cut red tape that prevents homeless people from accessing housing, and help New Yorkers buy affordable hom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New York City Mayor Eric Adams and Metropolitan Transportation Authority (MTA) Chair and CEO Janno Lieber announced on June 16, 2022, a new collaborative effort to tangibly improve transit service for New Yorkers, with an emphasis on advancing critical projects to make buses faster, more accessible, and integrated with other transportation options. The new improvements to overall transit system are the result of the first Transit Improvement Summit, a new quarterly effort from the city and the MTA to foster collaboration and continue delivering quality public transit for New Yorkers and visitor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June 17th, 2022, New York Mayor Eric Adams highlighted $6.7 million in funding to provide new and expanded social services for the city’s LGBTQ community, saying the outlay is “a call to action” during Pride Month. The initiative included $1.5 million for promoting education of families around acceptance of LGBTQ youth and $3 million for programs to support runaway and homeless young people. Additional funding will go toward programs to battle HIV and legal services for LGBTQ people. The money was included in the record $101.1 billion budget approved by the mayor and city council last week.</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June 24th, 2022, Mayor Adams expanded and created new initiatives for city abortion access in response to the U.S. Supreme Court’s unraveling of Roe v. Wade. The city intends to provide transportation, food, and housing options for out-of-staters who come to New York for the procedure from states where it is outlawed. Both the city and state are rolling out public service announcements, hotlines, and other resources to connect those seeking an abortion to trusted providers, which will combat a longstanding issue about pregnant people being unknowingly directed to anti-abortion clinic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A Blueprint for Child Care &amp; Early Childhood Education in New York City plan was announced June 28, 2022, Mayor Adams outlined essential steps to ensuring high-quality, equitable and accessible childcare to thousands of New Yorkers. Adams announced a $2 billion investment over the next four years in early childcare and childhood education, including allocating funding to undocumented families. This Blueprint plan allows parents, especially parents of color, to progress and allows our youngest New Yorkers to get the academic setting they deserv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New York City Mayor Eric Adams was today joined by New York City Chief Technology Officer (CTO) Matthew Fraser and LinkNYC CEO Nick Colvin on July 10th ,2022 to unveil the first active Link5G kiosk, located in the Morris Heights neighborhood of the Bronx. The new phase of LinkNYC — which provides free Wi-Fi, nationwide phone calls, and other digital services to New Yorkers — will offer 5G connectivity, with priority given to underserved areas throughout the five borough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Mayor Adams partnered with the Mayor's Office for People with Disabilities to hold the Sapolin Accessibility Awards Celebrating the 32nd Anniversary of the Americans with Disabilities Act at Gracie Mansion on July 26, 2022. This year’s theme is “Celebrate, Learn, Share.” The ADA is a civil rights law that prohibits discrimination against individuals with disabilities in all areas of public life, including jobs, schools, transportation, and all public and private places that are open to the general public.</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The Disability is Diversity Symposium: Workforce Inclusion and Beyond took place Friday on July 29, 2022. Reflecting this year's theme, “Celebrate. Learn. Share.”, this event highlighted opportunities for engaging and hiring people with disabilities through the 55-a Program, showcased best practice for disability etiquette and workplace inclusion, and spotlighted employees with disabilities and their City government career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During the week of August 8th to 14th Mayor Eric Adams announced a groundbreaking composting program in Queens — the nation’s largest; led a community conversation on public safety; delivered a plan to bring our young people experiencing homelessness in off the streets; demonstrated life-saving technology with our DCAS fleet; signed sweeping abortion protections into law</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New York City’s Summer Youth Employment Program (SYEP) concluded its 59th year of providing paid summer job opportunities to young people across the five boroughs in August of 2022. It has been a groundbreaking year for SYEP, thanks to the forward vision of Mayor Eric Adams, who baselined $236 million in funding to expand and enhance the program, reaching a record 100,000 participants. DYCD and its 60 contracted community-based providers worked tirelessly to launch this year’s program and provide a record number of job opportunities. This summer, SYEP partnered with over 18,000 worksites that were more diverse than ever before: healthcare, technology, government, media and entertainment, education, hospitality, real estate, and more. Participants had the opportunity to engage with employers like Microsoft, SL Green, Cushman and Wakefield, Google, Accenture, CBRE, and Maimonides Medical Center. Additionally, SYEP saw its largest investment from over 80 city agencies, with more than 5,000 young people working across agencies such as Small Business Services, Department of Transportation, Office of Chief Medical Examiner, and the New York City Fire Department.</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Mayor Eric Adams joined southeast Queens community members and elected officials on Monday, August 22, 2022, for a “topping-off” ceremony at the future 116th Precinct in Rosedale, as the final beam was placed atop the structure marking a milestone in the construction phase of the $104 million project. Constructing the 116th Precinct is an investment in public safety and justice in southeast Queen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Mayor Eric Adams introduced a new initiative on August 22, 2022, to guide entrepreneurs through the state’s burgeoning legal adult-use cannabis industry. Cannabis NYC will offer technical assistance during the licensing application period. Cannabis NYC, part of the Department of Small Business Services, will provide educational webinars and assistance during the initial August 25, 2022, to September 26, 2022, application period for state Conditional Adult-Use Retail Dispensary (CAURD) licenses. The office will offer free technical assistance for aspiring cannabis entrepreneurs and prioritize applicants who carry previous convictions for state marijuana-related offenses. “This is about creating good jobs, successful small businesses, and finally delivering equity to communities harmed by the ‘War on Drugs,’” Adams said. “Cannabis NYC will plant the seeds for the economy of tomorrow.” The state of New York is planning to prioritize recreational cannabis licenses for those who have been most affected by past convictions for marijuana. Among the services the city will offer will be training for new business owners, application support for aspiring licensees; connecting “cannabis entrepreneurs” to free services; and fostering job-creation and partnership opportunities within the industry. The mayor claims the city’s legal cannabis industry expansion could generate approximately $1.3 billion dollars in sales revenue by 2023 and create as many as 24,000 thousand jobs in the next 3 years. The Cannabis NYC portal will also include networking opportunities and explore ways to improve the access to capital for aspiring marijuana sales entrepreneurs, according to the mayor’s offic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Mayor Eric Adams stated on August 22, 2022, that he is targeting areas with a lack of good transportation and jobs for an expansion of the city’s greenway network, using $7.25 million in federal infrastructure funding to plan for the new bike paths start. The grant money comes from the U.S. Department of Transportation and pays for the city to devise a “vision plan” to fill gaps in New York City’s greenways. The study will focus on five corridors for the walking and cycling upgrades, prioritizing low and moderate-income areas outside of Manhattan that don’t have good access to transit and jobs. Potential new greenway sections include an extension of Brooklyn’s Eastern Parkway into Brownsville, the Jamaica Bay Greenway into southeast Queens, along the Harlem River in the Bronx, and Staten Island’s North Shore, according to a map the city submitted to the feds. The city’s Department of Transportation, Parks Department, and Economic Development Corporation will work on the schem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Busloads of asylum seekers arrived on August 22, 2022, in New York City and were met by volunteers and workers from Masbia, a nonprofit soup kitchen network and food pantry, providing daily hot, nutritious meals for hundreds of New Yorkers in desperate need of food. The Masbia food network has provided emergency supplies to the weary and destitute asylum traveler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 xml:space="preserve">The Adams template is a program announced on August 23, 2022, called Pathways to Industrial and Construction Careers (PINCC), designed to move about 3,000 people receiving government assistance or living in public housing into high-paying careers in construction and industrial jobs. It is financed by a $19.5 million federal grant and is targeting two industries that pay relatively high wages, where demand is expected to continue for years. For example, the city envisions training people to work on diesel engines, where a shortage of qualified laborers exists, and then retraining them for electric energy jobs. The city will pick people with an aptitude for the work, provide the training necessary including what training experts call “essential skills” such as how to find a mentor or build a professional network, and continue support even after the person has proven themselves. “PINCC creates a template for partnership within a sector for bringing in employers, educational institutions and training partners that we can replicate,” said Fischer. Critics of the city’s previous efforts are hopeful about the Adams plan.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Naturalization Ceremony For 40 New Yorkers Held on August 24th, 2022, at City Hall. This new group of American citizens hailed from 23 countries around the world, and Mayor Adams was among those there to welcome them.</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Mayor Adams joins Queens leaders on August 24th, 2022, in condemning hate crimes against Hindu community after destruction of Gandhi statu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ind w:left="720" w:hanging="360"/>
        <w:rPr>
          <w:rFonts w:ascii="Calibri" w:hAnsi="Calibri" w:cs="Calibri" w:asciiTheme="minorHAnsi" w:cstheme="minorHAnsi" w:hAnsiTheme="minorHAnsi"/>
        </w:rPr>
      </w:pPr>
      <w:bookmarkStart w:id="12" w:name="_Hlk117081384"/>
      <w:bookmarkEnd w:id="12"/>
      <w:r>
        <w:rPr>
          <w:rFonts w:cs="Calibri" w:ascii="Calibri" w:hAnsi="Calibri" w:asciiTheme="minorHAnsi" w:cstheme="minorHAnsi" w:hAnsiTheme="minorHAnsi"/>
        </w:rPr>
        <w:t>On August 26th, 2022, Members of New York City’s Department of Consumer and Worker Protection and the Mayor’s Office of Immigrant Affairs held a press roundtable on Monday to announce three new laws aimed at strengthening immigrant worker’s rights, following the COVID-19 pandemic.</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On August 26th, 2022, Schools are not normally named for star athletes, but that changed today when the Tommie L. Agee Educational Campus opened in Queens. Agee, who died in 2001, played for the New York Mets and was a key part of the 1969 miracle team that won their first World Series. Mayor: “I am immensely proud to honor the life and achievement of Tommie Agee.” IS 419 is now the Tommie Agee Educational Campus. Agee lived, worked, and played in Queens as a member of the 1969 Miracle Mets. The principal focus is on the importance of this school for people in the corona east Elmhurst area, with second and third generation immigrants. The school was built on the former site of a restaurant once owned by Agee. Mayor Eric Adams said that he was satisfied that for the upcoming school year, the city will be adding more than 5,700 school seats with 11 new school buildings built up.</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On August 29th, 2022, Mayor Eric Adams addressed New Yorkers today, detailing seven bills that aim to prioritize the safety of women during childbirth. The mayor said the signing of these bills comes at a time where women’s health care rights are in jeopardy, and he wants to make New York City a national leader in maternal health. One of the bills establishes a maternal bill of rights and would require the Department of Health and other city agencies to ensure patients who visit with their OB-GYN are educated and understand their right to be free from discrimination. Leaders emphasize the importance of doulas before, during, and after pregnancy. The legislation would establish a program to train doulas and provide their services to marginalized services at no cost.</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ind w:left="720" w:hanging="360"/>
        <w:rPr>
          <w:rFonts w:ascii="Calibri" w:hAnsi="Calibri" w:cs="Calibri" w:asciiTheme="minorHAnsi" w:cstheme="minorHAnsi" w:hAnsiTheme="minorHAnsi"/>
        </w:rPr>
      </w:pPr>
      <w:bookmarkStart w:id="13" w:name="_Hlk117081384"/>
      <w:bookmarkStart w:id="14" w:name="_Hlk117081511"/>
      <w:bookmarkEnd w:id="13"/>
      <w:r>
        <w:rPr>
          <w:rFonts w:cs="Calibri" w:ascii="Calibri" w:hAnsi="Calibri" w:asciiTheme="minorHAnsi" w:cstheme="minorHAnsi" w:hAnsiTheme="minorHAnsi"/>
        </w:rPr>
        <w:t>On September 2nd, 2022, Mayor Eric L. Adams against an exciting backdrop of steelpan music, and carnival revelry, raised the red, white, and black flag at Bowling Green in New York City, and proclaimed Aug. 31, 2022, Trinidad &amp; Tobago Heritage Day in the city of New York, in celebration of the Republic’s diamond jubilee anniversary of independence. Adams spoke of the significance of the diamond jubilee anniversary, and his mission for the city with the inclusion of the immigrant population, and pledged, “by the time I finish my run as mayor, you are not only going to see steel bands in our school, but you are also going to see people that understand communities and places of government to impact the lives of people.”</w:t>
      </w:r>
      <w:bookmarkEnd w:id="14"/>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On September 8th, 2022, New York City Mayor Eric Adams was joined by several city officials including Schools Chancellor David C. Banks and Police Commissioner Keechant Sewell to welcome students back to school in the Bronx.</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ind w:left="720" w:hanging="360"/>
        <w:rPr>
          <w:rFonts w:ascii="Calibri" w:hAnsi="Calibri" w:cs="Calibri" w:asciiTheme="minorHAnsi" w:cstheme="minorHAnsi" w:hAnsiTheme="minorHAnsi"/>
        </w:rPr>
      </w:pPr>
      <w:bookmarkStart w:id="15" w:name="_Hlk117081128"/>
      <w:r>
        <w:rPr>
          <w:rFonts w:cs="Calibri" w:ascii="Calibri" w:hAnsi="Calibri" w:asciiTheme="minorHAnsi" w:cstheme="minorHAnsi" w:hAnsiTheme="minorHAnsi"/>
        </w:rPr>
        <w:t>On September 15th, 2022, the city’s Civic Engagement Commission under the Adams administration is launching “The People’s Money,” our first-ever citywide participatory budgeting process. All New Yorkers ages 11 and up, whether documented or not, will be eligible to vote on how to spend $5 million dollars of city funds.</w:t>
      </w:r>
      <w:bookmarkEnd w:id="15"/>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On September 16th, 2022, New York City Opened Resource Center for Asylum Seekers.</w:t>
      </w:r>
    </w:p>
    <w:p>
      <w:pPr>
        <w:pStyle w:val="ListParagraph"/>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The Mayor’s Office of Immigrant Affairs in collaboration with the Department of Citywide Administrative Services (DCAS) and the United Sikhs organization hosted a New York Citywide Job Fair on Sunday, September 18, 2022, from 10:00 a.m. to 3:00 p.m. The event was held at the Gurudwara Sikhs Cultural Center, 95-30 118 Street, South Richmond Hill New York 11419. This was an opportunity to connect NYC government and the Sikhs/Punjabi communities. Participating City agencies engaged with qualified members of underrepresented diversity groups and communities in the surrounding Richmond Hill, Ozone Park communities and provided information on the overview of their departments, their functions and highlighted available vacant positions. Vegetarian food, water, and Punjabi tea was provided for the entire duration of the event.</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September 19th, 2022, Mayor Eric Adams, and Public Advocate Jumaane Williams were among the first to help kick off the celebration for the 53rd annual African American Day Parade Bronx Borough President Vanessa Gibson and District Attorney Darcel Clark were also there. The parade route stretched along Adam Clayton Powell, Jr. Boulevard between West 111th and 137th Streets. It was packed with spectators who had been missing it for the last two years. The parade has a specific theme each year. This year it was “Good Health is Essential. The parade honored individuals dedicated to promoting good health in this community. The African American Day Parade was founded during the Civil Rights Movement; it was a time of deep racial turmoil. Participants say the mission of empowering and embracing African American culture continues to resonate toda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September 22nd, 2022, the Big Apple will begin setting up large tents to house intake centers and cots for the flood of migrants arriving daily as the months-long influx from the southern border has overwhelmed city shelters, Mayor Eric Adams announced Thursday. The announcement contained few specifics. It says that the first emergency tent shelter will be set up at Orchard Beach in The Bronx and that migrants will likely spend between one and four days in the faciliti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September 23, 2022, New York City Mayor Eric Adams has announced that Qiana Mickie will serve as director of the newly created Mayor’s Office of Urban Agriculture. As director, Mickie will oversee the Adams administration’s efforts to strengthen, expand and support the city’s community gardens and urban farms. This is in alignment with the mayor’s plans and vision for a healthier, more sustainable, and more equitable city.</w:t>
      </w:r>
    </w:p>
    <w:p>
      <w:pPr>
        <w:pStyle w:val="Normal"/>
        <w:widowControl/>
        <w:ind w:left="207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Mayor Adams appointed Sideya Sherman as commissioner to the newly created Mayor’s Office of Equity in May of Fiscal year 2022. “Mayor’s Office of Equity builds on the successful work of the Taskforce on Racial Inclusion and Equity, which broke down silos across city agencies to drive resources and prioritize the communities hardest hit by the pandemic. The office will bring city agencies together around a shared vision of equity and build lasting change through the following domains: Structural reforms, programs and initiatives, culture and practice, external engagement, and public policy. The Office of Equity has an intersectional focus and is comprised of the Commission on Gender Equity, Young Men’s Initiative, Unity Project, Racial Justice Commission, Taskforce on Racial Inclusion &amp; Equity and Pay Equity Cabinet.</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9565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85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8245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9063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1593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53310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7919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7098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4712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828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7260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3795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2960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3176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7983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7164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2540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1892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2448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3341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6464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2598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094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8414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Cs/>
        </w:rPr>
        <w:t>.</w:t>
      </w:r>
      <w:r>
        <w:rPr>
          <w:rFonts w:cs="Calibri" w:ascii="Calibri" w:hAnsi="Calibri" w:asciiTheme="minorHAnsi" w:cstheme="minorHAnsi" w:hAnsiTheme="minorHAnsi"/>
          <w:bCs/>
          <w:shd w:fill="D9D9D9" w:val="clear"/>
        </w:rPr>
        <w:t xml:space="preserve"> Mayor Adams signed legislation on May 12th, 2022, requiring that a salary range is listed on all vacancy notices for New York City jobs to help to address gender and racial pay gaps which goes into effect in November of 2022.</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1750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605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64803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0997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0942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3931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4061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1537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644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0282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805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8158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0342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3914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8990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6343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9790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251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9089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9716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3046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607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5254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2617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3.</w:t>
      </w:r>
      <w:r>
        <w:rPr>
          <w:rFonts w:cs="Calibri" w:ascii="Calibri" w:hAnsi="Calibri" w:asciiTheme="minorHAnsi" w:cstheme="minorHAnsi" w:hAnsiTheme="minorHAnsi"/>
          <w:bCs/>
          <w:shd w:fill="D9D9D9" w:val="clear"/>
        </w:rPr>
        <w:t xml:space="preserve"> The Mayor’s Office promotes equity, inclusion, and race relations by holding a Women’s City Network Event within the Mayor’s Office on an ongoing basis – which features various guest speakers that explain their career experiences, growth, and how to navigate city government while staying focused on self-care and career expansion.</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314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0666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22562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872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7618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9642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8490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599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5045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8217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1269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885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3998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0754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2370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3153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4834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5050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6458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2883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903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6312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1261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75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4. </w:t>
      </w:r>
      <w:r>
        <w:rPr>
          <w:rFonts w:cs="Calibri" w:ascii="Calibri" w:hAnsi="Calibri" w:asciiTheme="minorHAnsi" w:cstheme="minorHAnsi" w:hAnsiTheme="minorHAnsi"/>
          <w:bCs/>
          <w:shd w:fill="D9D9D9" w:val="clear"/>
        </w:rPr>
        <w:t xml:space="preserve">The Mayor’s Office promotes potluck lunches and a series of weekly and monthly games at City Hall for the Mayor’s Office team to promote equity, diversity, inclusion, and race relatio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4070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466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21653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3910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2034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5987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4776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2485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7646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0911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9528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8113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6185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169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6130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028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7830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760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3852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8929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8698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1982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2030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1182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ListParagraph"/>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39"/>
        </w:numPr>
        <w:snapToGrid w:val="false"/>
        <w:spacing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Mayor’s Office of Equity, in partnership with New York City Department of Cultural Affairs (DCLA), promotes equity, inclusion, and race relations by launching an official Juneteenth website on June 16, 2022, nyc.gov/Juneteenth, which highlights the history of the Juneteenth as well as an aggregated list of citywide celebrations. The website includes an interactive and a form to submit Juneteenth events. </w:t>
      </w:r>
      <w:r>
        <w:rPr>
          <w:rFonts w:cs="Calibri" w:ascii="Calibri" w:hAnsi="Calibri" w:asciiTheme="minorHAnsi" w:cstheme="minorHAnsi" w:hAnsiTheme="minorHAnsi"/>
          <w:bCs/>
          <w:lang w:val="en-US"/>
        </w:rPr>
        <w:t xml:space="preserve">This office further shares tips and resources for celebrating Juneteenth via email for agency wide staff and agency partners citywide. </w:t>
      </w:r>
      <w:r>
        <w:rPr>
          <w:rFonts w:cs="Calibri" w:ascii="Calibri" w:hAnsi="Calibri" w:asciiTheme="minorHAnsi" w:cstheme="minorHAnsi" w:hAnsiTheme="minorHAnsi"/>
          <w:bCs/>
        </w:rPr>
        <w:t>This website remains an avenue of assistance for promotion and access to Juneteenth events in Fiscal 2023.</w:t>
      </w:r>
    </w:p>
    <w:p>
      <w:pPr>
        <w:pStyle w:val="Normal"/>
        <w:snapToGrid w:val="false"/>
        <w:spacing w:before="0" w:after="0"/>
        <w:ind w:left="63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40"/>
        </w:numPr>
        <w:rPr>
          <w:rFonts w:ascii="Calibri" w:hAnsi="Calibri" w:cs="Calibri" w:asciiTheme="minorHAnsi" w:cstheme="minorHAnsi" w:hAnsiTheme="minorHAnsi"/>
          <w:bCs/>
        </w:rPr>
      </w:pPr>
      <w:r>
        <w:rPr>
          <w:rFonts w:cs="Calibri" w:ascii="Calibri" w:hAnsi="Calibri" w:asciiTheme="minorHAnsi" w:cstheme="minorHAnsi" w:hAnsiTheme="minorHAnsi"/>
          <w:bCs/>
        </w:rPr>
        <w:t>The Mayor’s Office supports and promotes the NYC Unity Project in the first ever focused, citywide commitment to supporting and empowering LGBTQ+ young people. The Mayor’s Office promoted the NYC Unity Project and showed support for all LGBTQ+ people in the NYC Pride March on June 26, 2022. This initiative promotes equity, inclusion, and race relations.</w:t>
      </w:r>
    </w:p>
    <w:p>
      <w:pPr>
        <w:pStyle w:val="ListParagraph"/>
        <w:ind w:left="630" w:hanging="0"/>
        <w:rPr>
          <w:rFonts w:ascii="Calibri" w:hAnsi="Calibri" w:cs="Calibri" w:asciiTheme="minorHAnsi" w:cstheme="minorHAnsi" w:hAnsiTheme="minorHAnsi"/>
        </w:rPr>
      </w:pPr>
      <w:r>
        <w:rPr>
          <w:rFonts w:cs="Calibri" w:cstheme="minorHAnsi" w:ascii="Calibri" w:hAnsi="Calibri"/>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6" w:name="_Toc116664340"/>
      <w:bookmarkStart w:id="17" w:name="_Toc116664279"/>
      <w:bookmarkStart w:id="18" w:name="_Toc116662259"/>
      <w:bookmarkStart w:id="19" w:name="_Toc116662226"/>
      <w:bookmarkStart w:id="20" w:name="_Toc116662130"/>
      <w:bookmarkStart w:id="21" w:name="_Toc116573390"/>
      <w:bookmarkStart w:id="22" w:name="_Toc116503132"/>
      <w:bookmarkStart w:id="23" w:name="_Toc116503096"/>
      <w:bookmarkStart w:id="24" w:name="_Toc116664340"/>
      <w:bookmarkStart w:id="25" w:name="_Toc116664279"/>
      <w:bookmarkStart w:id="26" w:name="_Toc116662259"/>
      <w:bookmarkStart w:id="27" w:name="_Toc116662226"/>
      <w:bookmarkStart w:id="28" w:name="_Toc116662130"/>
      <w:bookmarkStart w:id="29" w:name="_Toc116573390"/>
      <w:bookmarkStart w:id="30" w:name="_Toc116503132"/>
      <w:bookmarkStart w:id="31" w:name="_Toc116503096"/>
      <w:bookmarkEnd w:id="24"/>
      <w:bookmarkEnd w:id="25"/>
      <w:bookmarkEnd w:id="26"/>
      <w:bookmarkEnd w:id="27"/>
      <w:bookmarkEnd w:id="28"/>
      <w:bookmarkEnd w:id="29"/>
      <w:bookmarkEnd w:id="30"/>
      <w:bookmarkEnd w:id="31"/>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16664341"/>
      <w:bookmarkStart w:id="41" w:name="_Toc116664280"/>
      <w:bookmarkStart w:id="42" w:name="_Toc116662260"/>
      <w:bookmarkStart w:id="43" w:name="_Toc116662227"/>
      <w:bookmarkStart w:id="44" w:name="_Toc116662131"/>
      <w:bookmarkStart w:id="45" w:name="_Toc116573391"/>
      <w:bookmarkStart w:id="46" w:name="_Toc116503133"/>
      <w:bookmarkStart w:id="47" w:name="_Toc116503097"/>
      <w:bookmarkEnd w:id="40"/>
      <w:bookmarkEnd w:id="41"/>
      <w:bookmarkEnd w:id="42"/>
      <w:bookmarkEnd w:id="43"/>
      <w:bookmarkEnd w:id="44"/>
      <w:bookmarkEnd w:id="45"/>
      <w:bookmarkEnd w:id="46"/>
      <w:bookmarkEnd w:id="47"/>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48" w:name="_Toc116664342"/>
      <w:bookmarkStart w:id="49" w:name="_Toc116664281"/>
      <w:bookmarkStart w:id="50" w:name="_Toc116662261"/>
      <w:bookmarkStart w:id="51" w:name="_Toc116662228"/>
      <w:bookmarkStart w:id="52" w:name="_Toc116662132"/>
      <w:bookmarkStart w:id="53" w:name="_Toc116573392"/>
      <w:bookmarkStart w:id="54" w:name="_Toc116503134"/>
      <w:bookmarkStart w:id="55" w:name="_Toc116503098"/>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End w:id="56"/>
      <w:bookmarkEnd w:id="57"/>
      <w:bookmarkEnd w:id="58"/>
      <w:bookmarkEnd w:id="59"/>
      <w:bookmarkEnd w:id="60"/>
      <w:bookmarkEnd w:id="61"/>
      <w:bookmarkEnd w:id="62"/>
      <w:bookmarkEnd w:id="63"/>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64" w:name="_Toc116664343"/>
      <w:bookmarkStart w:id="65" w:name="_Toc116664282"/>
      <w:bookmarkStart w:id="66" w:name="_Toc116662262"/>
      <w:bookmarkStart w:id="67" w:name="_Toc116662229"/>
      <w:bookmarkStart w:id="68" w:name="_Toc116662133"/>
      <w:bookmarkStart w:id="69" w:name="_Toc116573393"/>
      <w:bookmarkStart w:id="70" w:name="_Toc116503135"/>
      <w:bookmarkStart w:id="71" w:name="_Toc116503099"/>
      <w:bookmarkStart w:id="72" w:name="_Toc116664343"/>
      <w:bookmarkStart w:id="73" w:name="_Toc116664282"/>
      <w:bookmarkStart w:id="74" w:name="_Toc116662262"/>
      <w:bookmarkStart w:id="75" w:name="_Toc116662229"/>
      <w:bookmarkStart w:id="76" w:name="_Toc116662133"/>
      <w:bookmarkStart w:id="77" w:name="_Toc116573393"/>
      <w:bookmarkStart w:id="78" w:name="_Toc116503135"/>
      <w:bookmarkStart w:id="79" w:name="_Toc116503099"/>
      <w:bookmarkEnd w:id="72"/>
      <w:bookmarkEnd w:id="73"/>
      <w:bookmarkEnd w:id="74"/>
      <w:bookmarkEnd w:id="75"/>
      <w:bookmarkEnd w:id="76"/>
      <w:bookmarkEnd w:id="77"/>
      <w:bookmarkEnd w:id="78"/>
      <w:bookmarkEnd w:id="79"/>
    </w:p>
    <w:p>
      <w:pPr>
        <w:pStyle w:val="Heading1"/>
        <w:numPr>
          <w:ilvl w:val="0"/>
          <w:numId w:val="18"/>
        </w:numPr>
        <w:rPr>
          <w:rFonts w:ascii="Calibri" w:hAnsi="Calibri" w:cs="Calibri" w:asciiTheme="minorHAnsi" w:cstheme="minorHAnsi" w:hAnsiTheme="minorHAnsi"/>
        </w:rPr>
      </w:pPr>
      <w:bookmarkStart w:id="80" w:name="_Toc116664344"/>
      <w:r>
        <w:rPr>
          <w:rFonts w:cs="Calibri" w:ascii="Calibri" w:hAnsi="Calibri" w:asciiTheme="minorHAnsi" w:cstheme="minorHAnsi" w:hAnsiTheme="minorHAnsi"/>
        </w:rPr>
        <w:t>Recruitment</w:t>
      </w:r>
      <w:bookmarkEnd w:id="80"/>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HR team will continue developing and exploring recruitment strategies to build and maintain relationships with NYC schools, colleges, programs, and cohorts to target a diverse workforce drawn from all segments of society within NYC communitie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84347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5268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64112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0359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1191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8450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7402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7094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9303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4376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0849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3322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1635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2026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0149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9606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7202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6385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7524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247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8836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1454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230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9879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HR team will continue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5652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9097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66570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266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3775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9124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6366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5435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3972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5509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2465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328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8538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7926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0568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6604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7430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2311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0111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8235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3557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1387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6724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1229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HR team will resume conducting outreach and recruitment at job fairs and other events hosted by schools and various organizations supportive of diverse communities, including disability advocacy groups and veteran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0291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9684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00986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2763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1813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4089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7473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1193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639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7721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3041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0440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2307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2964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3827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0268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4959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6284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5862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4557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0455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7785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5878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629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Cs/>
          <w:shd w:fill="D9D9D9" w:val="clear"/>
        </w:rPr>
        <w:t>The Mayor’s Office, HR team continues to partner with DCAS in their local outreach and recruitment activit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9769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9861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9533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793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5255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9790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9970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830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9943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9163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7553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4992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0813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0702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2075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6238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2320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7455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5433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7713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5143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0940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4633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0870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numPr>
          <w:ilvl w:val="0"/>
          <w:numId w:val="28"/>
        </w:numPr>
        <w:ind w:left="81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an ongoing basis the Mayor’s Office Human Resources Department will enhance our talent, analytical capabilities, and human capital data developments within the agency to utilize internal reporting to identify areas of strengths and weaknesse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28"/>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n an ongoing basis the Mayor’s Office recruits from the following list of resources for diverse staff member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2" w:tgtFrame="_blank">
        <w:r>
          <w:rPr>
            <w:rStyle w:val="Strong"/>
            <w:rFonts w:cs="Calibri" w:ascii="Calibri" w:hAnsi="Calibri" w:asciiTheme="minorHAnsi" w:cstheme="minorHAnsi" w:hAnsiTheme="minorHAnsi"/>
            <w:color w:val="000000"/>
            <w:sz w:val="22"/>
            <w:szCs w:val="22"/>
          </w:rPr>
          <w:t>Diversity.com</w:t>
        </w:r>
      </w:hyperlink>
      <w:r>
        <w:rPr>
          <w:rStyle w:val="Strong"/>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3A3B3F"/>
          <w:sz w:val="22"/>
          <w:szCs w:val="22"/>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3" w:tgtFrame="_blank">
        <w:r>
          <w:rPr>
            <w:rStyle w:val="Strong"/>
            <w:rFonts w:cs="Calibri" w:ascii="Calibri" w:hAnsi="Calibri" w:asciiTheme="minorHAnsi" w:cstheme="minorHAnsi" w:hAnsiTheme="minorHAnsi"/>
            <w:color w:val="000000"/>
            <w:sz w:val="22"/>
            <w:szCs w:val="22"/>
          </w:rPr>
          <w:t>BlackJobs.com</w:t>
        </w:r>
      </w:hyperlink>
      <w:r>
        <w:rPr>
          <w:rFonts w:cs="Calibri" w:ascii="Calibri" w:hAnsi="Calibri" w:asciiTheme="minorHAnsi" w:cstheme="minorHAnsi" w:hAnsiTheme="minorHAnsi"/>
          <w:color w:val="3A3B3F"/>
          <w:sz w:val="22"/>
          <w:szCs w:val="22"/>
        </w:rPr>
        <w:t xml:space="preserve">, recruits for African American applicants. Its goal is to “promote well-paying job opportunities. The site provides links for users to apply for professional jobs available around the country, in a broad range of industries. </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4" w:tgtFrame="_blank">
        <w:r>
          <w:rPr>
            <w:rStyle w:val="Strong"/>
            <w:rFonts w:cs="Calibri" w:ascii="Calibri" w:hAnsi="Calibri" w:asciiTheme="minorHAnsi" w:cstheme="minorHAnsi" w:hAnsiTheme="minorHAnsi"/>
            <w:color w:val="000000"/>
            <w:sz w:val="22"/>
            <w:szCs w:val="22"/>
          </w:rPr>
          <w:t>Black Career Women’s Network</w:t>
        </w:r>
      </w:hyperlink>
      <w:r>
        <w:rPr>
          <w:rFonts w:cs="Calibri" w:ascii="Calibri" w:hAnsi="Calibri" w:asciiTheme="minorHAnsi" w:cstheme="minorHAnsi" w:hAnsiTheme="minorHAnsi"/>
          <w:color w:val="3A3B3F"/>
          <w:sz w:val="22"/>
          <w:szCs w:val="22"/>
        </w:rPr>
        <w:t> </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5" w:tgtFrame="_blank">
        <w:r>
          <w:rPr>
            <w:rStyle w:val="Strong"/>
            <w:rFonts w:cs="Calibri" w:ascii="Calibri" w:hAnsi="Calibri" w:asciiTheme="minorHAnsi" w:cstheme="minorHAnsi" w:hAnsiTheme="minorHAnsi"/>
            <w:color w:val="000000"/>
            <w:sz w:val="22"/>
            <w:szCs w:val="22"/>
          </w:rPr>
          <w:t>Hispanic Latino Professional Association, </w:t>
        </w:r>
      </w:hyperlink>
      <w:r>
        <w:rPr>
          <w:rFonts w:cs="Calibri" w:ascii="Calibri" w:hAnsi="Calibri" w:asciiTheme="minorHAnsi" w:cstheme="minorHAnsi" w:hAnsiTheme="minorHAnsi"/>
          <w:color w:val="3A3B3F"/>
          <w:sz w:val="22"/>
          <w:szCs w:val="22"/>
        </w:rPr>
        <w:t>publishes career information and opportunities from quality socially conscious organizations who support the Hispanic / Latino Community.</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6" w:tgtFrame="_blank">
        <w:r>
          <w:rPr>
            <w:rStyle w:val="Strong"/>
            <w:rFonts w:cs="Calibri" w:ascii="Calibri" w:hAnsi="Calibri" w:asciiTheme="minorHAnsi" w:cstheme="minorHAnsi" w:hAnsiTheme="minorHAnsi"/>
            <w:color w:val="000000"/>
            <w:sz w:val="22"/>
            <w:szCs w:val="22"/>
          </w:rPr>
          <w:t>HBCU Connect</w:t>
        </w:r>
      </w:hyperlink>
      <w:r>
        <w:rPr>
          <w:rStyle w:val="Strong"/>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is a network of students and alumni from Historically Black Colleges &amp; Universities (HBCUs). </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7" w:tgtFrame="_blank">
        <w:r>
          <w:rPr>
            <w:rStyle w:val="Strong"/>
            <w:rFonts w:cs="Calibri" w:ascii="Calibri" w:hAnsi="Calibri" w:asciiTheme="minorHAnsi" w:cstheme="minorHAnsi" w:hAnsiTheme="minorHAnsi"/>
            <w:color w:val="000000"/>
            <w:sz w:val="22"/>
            <w:szCs w:val="22"/>
          </w:rPr>
          <w:t>Professional Diversity Network</w:t>
        </w:r>
      </w:hyperlink>
      <w:r>
        <w:rPr>
          <w:rStyle w:val="Strong"/>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3A3B3F"/>
          <w:sz w:val="22"/>
          <w:szCs w:val="22"/>
        </w:rPr>
        <w:t>The network includes several culturally distinct job boards, such as </w:t>
      </w:r>
      <w:hyperlink r:id="rId8">
        <w:r>
          <w:rPr>
            <w:rStyle w:val="InternetLink"/>
            <w:rFonts w:cs="Calibri" w:ascii="Calibri" w:hAnsi="Calibri" w:asciiTheme="minorHAnsi" w:cstheme="minorHAnsi" w:hAnsiTheme="minorHAnsi"/>
            <w:color w:val="246CB4"/>
            <w:sz w:val="22"/>
            <w:szCs w:val="22"/>
          </w:rPr>
          <w:t>BlackCareerNetwork.com</w:t>
        </w:r>
      </w:hyperlink>
      <w:r>
        <w:rPr>
          <w:rFonts w:cs="Calibri" w:ascii="Calibri" w:hAnsi="Calibri" w:asciiTheme="minorHAnsi" w:cstheme="minorHAnsi" w:hAnsiTheme="minorHAnsi"/>
          <w:color w:val="3A3B3F"/>
          <w:sz w:val="22"/>
          <w:szCs w:val="22"/>
        </w:rPr>
        <w:t> and </w:t>
      </w:r>
      <w:hyperlink r:id="rId9">
        <w:r>
          <w:rPr>
            <w:rStyle w:val="InternetLink"/>
            <w:rFonts w:cs="Calibri" w:ascii="Calibri" w:hAnsi="Calibri" w:asciiTheme="minorHAnsi" w:cstheme="minorHAnsi" w:hAnsiTheme="minorHAnsi"/>
            <w:color w:val="246CB4"/>
            <w:sz w:val="22"/>
            <w:szCs w:val="22"/>
          </w:rPr>
          <w:t>ihispano.com</w:t>
        </w:r>
      </w:hyperlink>
      <w:r>
        <w:rPr>
          <w:rFonts w:cs="Calibri" w:ascii="Calibri" w:hAnsi="Calibri" w:asciiTheme="minorHAnsi" w:cstheme="minorHAnsi" w:hAnsiTheme="minorHAnsi"/>
          <w:color w:val="3A3B3F"/>
          <w:sz w:val="22"/>
          <w:szCs w:val="22"/>
        </w:rPr>
        <w:t>, which is focused on the Latinx community. The sites list a broad selection of jobs, ranging from seasonal work to senior-level corporate positions from around the country. The network also hosts local, national, and virtual career fairs.</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10" w:tgtFrame="_blank">
        <w:r>
          <w:rPr>
            <w:rStyle w:val="Strong"/>
            <w:rFonts w:cs="Calibri" w:ascii="Calibri" w:hAnsi="Calibri" w:asciiTheme="minorHAnsi" w:cstheme="minorHAnsi" w:hAnsiTheme="minorHAnsi"/>
            <w:color w:val="000000"/>
            <w:sz w:val="22"/>
            <w:szCs w:val="22"/>
          </w:rPr>
          <w:t>Diversity Job Board</w:t>
        </w:r>
      </w:hyperlink>
      <w:r>
        <w:rPr>
          <w:rStyle w:val="Strong"/>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lists opportunities from employers who are targeting “minorities, women and persons with disabilities.” </w:t>
      </w:r>
    </w:p>
    <w:p>
      <w:pPr>
        <w:pStyle w:val="NormalWeb"/>
        <w:numPr>
          <w:ilvl w:val="1"/>
          <w:numId w:val="29"/>
        </w:numPr>
        <w:spacing w:beforeAutospacing="0" w:before="0" w:afterAutospacing="0" w:after="0"/>
        <w:rPr>
          <w:rFonts w:ascii="Calibri" w:hAnsi="Calibri" w:cs="Calibri" w:asciiTheme="minorHAnsi" w:cstheme="minorHAnsi" w:hAnsiTheme="minorHAnsi"/>
          <w:sz w:val="22"/>
          <w:szCs w:val="22"/>
        </w:rPr>
      </w:pPr>
      <w:hyperlink r:id="rId11" w:tgtFrame="_blank">
        <w:r>
          <w:rPr>
            <w:rStyle w:val="Strong"/>
            <w:rFonts w:cs="Calibri" w:ascii="Calibri" w:hAnsi="Calibri" w:asciiTheme="minorHAnsi" w:cstheme="minorHAnsi" w:hAnsiTheme="minorHAnsi"/>
            <w:color w:val="000000"/>
            <w:sz w:val="22"/>
            <w:szCs w:val="22"/>
          </w:rPr>
          <w:t>United Latinos Job Bank</w:t>
        </w:r>
      </w:hyperlink>
      <w:r>
        <w:rPr>
          <w:rStyle w:val="Strong"/>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Its goal is to “increase diversity in corporate America and federal government,” the site says. The job board posts openings for interns all the way up to senior-level employees from employers around the country. </w:t>
      </w:r>
    </w:p>
    <w:p>
      <w:pPr>
        <w:pStyle w:val="ListParagraph"/>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126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3.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Race/Ethnicity* </w:t>
      </w:r>
      <w:bookmarkStart w:id="81" w:name="_Hlk525313981"/>
      <w:r>
        <w:rPr>
          <w:rFonts w:cs="Calibri" w:ascii="Calibri" w:hAnsi="Calibri" w:asciiTheme="minorHAnsi" w:cstheme="minorHAnsi" w:hAnsiTheme="minorHAnsi"/>
          <w:b/>
        </w:rPr>
        <w:t>[#s]</w:t>
      </w:r>
      <w:bookmarkEnd w:id="81"/>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3</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2</w:t>
      </w:r>
      <w:r>
        <w:rPr>
          <w:rFonts w:cs="Calibri" w:ascii="Calibri" w:hAnsi="Calibri" w:asciiTheme="minorHAnsi" w:cstheme="minorHAnsi" w:hAnsiTheme="minorHAnsi"/>
        </w:rPr>
        <w:t>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Unpaid Fellow Total</w:t>
      </w:r>
      <w:r>
        <w:rPr>
          <w:rFonts w:cs="Calibri" w:ascii="Calibri" w:hAnsi="Calibri" w:asciiTheme="minorHAnsi" w:cstheme="minorHAnsi" w:hAnsiTheme="minorHAnsi"/>
          <w:bCs/>
        </w:rPr>
        <w:t>: 6</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1_</w:t>
      </w:r>
      <w:r>
        <w:rPr>
          <w:rFonts w:cs="Calibri" w:ascii="Calibri" w:hAnsi="Calibri" w:asciiTheme="minorHAnsi" w:cstheme="minorHAnsi" w:hAnsiTheme="minorHAnsi"/>
          <w:color w:val="000000"/>
        </w:rPr>
        <w:t xml:space="preserve"> Native American___ White_</w:t>
      </w:r>
      <w:r>
        <w:rPr>
          <w:rFonts w:cs="Calibri" w:ascii="Calibri" w:hAnsi="Calibri" w:asciiTheme="minorHAnsi" w:cstheme="minorHAnsi" w:hAnsiTheme="minorHAnsi"/>
          <w:color w:val="000000"/>
          <w:u w:val="single"/>
        </w:rPr>
        <w:t>4</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u w:val="single"/>
        </w:rPr>
        <w:t>6</w:t>
      </w:r>
      <w:r>
        <w:rPr>
          <w:rFonts w:cs="Calibri" w:ascii="Calibri" w:hAnsi="Calibri" w:asciiTheme="minorHAnsi" w:cstheme="minorHAnsi" w:hAnsiTheme="minorHAnsi"/>
        </w:rPr>
        <w:t>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Summer Youth Employment Program (SYEP)</w:t>
      </w:r>
      <w:r>
        <w:rPr>
          <w:rFonts w:cs="Calibri" w:ascii="Calibri" w:hAnsi="Calibri" w:asciiTheme="minorHAnsi" w:cstheme="minorHAnsi" w:hAnsiTheme="minorHAnsi"/>
          <w:bCs/>
        </w:rPr>
        <w:t>: 27</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8_ Hispanic_3__ Asian/Pacific Islander_15_ Native American___ White___ Two or more Races_2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1_ F _16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Paid Intern</w:t>
      </w:r>
      <w:r>
        <w:rPr>
          <w:rFonts w:cs="Calibri" w:ascii="Calibri" w:hAnsi="Calibri" w:asciiTheme="minorHAnsi" w:cstheme="minorHAnsi" w:hAnsiTheme="minorHAnsi"/>
          <w:bCs/>
        </w:rPr>
        <w:t>: 68</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7_ Hispanic_10_ Asian/Pacific Islander__17_ Native American_1_ White_25_ Two or more Races_4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5_ F _43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Paid Fellow</w:t>
      </w:r>
      <w:r>
        <w:rPr>
          <w:rFonts w:cs="Calibri" w:ascii="Calibri" w:hAnsi="Calibri" w:asciiTheme="minorHAnsi" w:cstheme="minorHAnsi" w:hAnsiTheme="minorHAnsi"/>
          <w:bCs/>
        </w:rPr>
        <w:t>: 21</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3_ Hispanic_5_ Asian/Pacific Islander_4_ Native American___ White_8_ Two or more Races_2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8_ F _13_ N-B ___ O ___ U 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Vista Member</w:t>
      </w:r>
      <w:r>
        <w:rPr>
          <w:rFonts w:cs="Calibri" w:ascii="Calibri" w:hAnsi="Calibri" w:asciiTheme="minorHAnsi" w:cstheme="minorHAnsi" w:hAnsiTheme="minorHAnsi"/>
          <w:bCs/>
        </w:rPr>
        <w:t>: 4</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1_ Asian/Pacific Islander_1_ Native American___ White_2_ Two or more Races_1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 F _3_ N-B ___ O ___ U 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City Service Corps Member</w:t>
      </w:r>
      <w:r>
        <w:rPr>
          <w:rFonts w:cs="Calibri" w:ascii="Calibri" w:hAnsi="Calibri" w:asciiTheme="minorHAnsi" w:cstheme="minorHAnsi" w:hAnsiTheme="minorHAnsi"/>
          <w:bCs/>
        </w:rPr>
        <w:t>: 11</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4_ Hispanic_4_ Asian/Pacific Islander_2_ Native American___ White_2_ Two or more Races_1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_ F _8_ N-B ___ O ___ U 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Ladders for Leaders</w:t>
      </w:r>
      <w:r>
        <w:rPr>
          <w:rFonts w:cs="Calibri" w:ascii="Calibri" w:hAnsi="Calibri" w:asciiTheme="minorHAnsi" w:cstheme="minorHAnsi" w:hAnsiTheme="minorHAnsi"/>
          <w:bCs/>
        </w:rPr>
        <w:t>: 3</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 Hispanic___ Asian/Pacific Islander_1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 F _1_ N-B ___ O ___ U 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Academic Fellow</w:t>
      </w:r>
      <w:r>
        <w:rPr>
          <w:rFonts w:cs="Calibri" w:ascii="Calibri" w:hAnsi="Calibri" w:asciiTheme="minorHAnsi" w:cstheme="minorHAnsi" w:hAnsiTheme="minorHAnsi"/>
          <w:bCs/>
        </w:rPr>
        <w:t>: 12</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_ Hispanic_3_ Asian/Pacific Islander_2_ Native American___ White_4_ Two or more Races_2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_ F _9_ N-B ___ O ___ U 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30"/>
        </w:numP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rPr>
        <w:t xml:space="preserve">The Mayor’s Office plans to continue to recruit and hire interns/fellows from colleges, universities, and organizations who maintain internship programs. Our agency provides opportunities for interns to advance into entry-level positions. All interns and fellows have the option to apply for open positions within the agency. The Mayor’s Office has a long history of hiring individuals from the internship/fellowship programs. </w:t>
      </w:r>
    </w:p>
    <w:p>
      <w:pPr>
        <w:pStyle w:val="ListParagraph"/>
        <w:snapToGrid w:val="false"/>
        <w:ind w:left="1170" w:hanging="0"/>
        <w:jc w:val="both"/>
        <w:rPr>
          <w:rFonts w:ascii="Calibri" w:hAnsi="Calibri" w:cs="Calibri" w:asciiTheme="minorHAnsi" w:cstheme="minorHAnsi" w:hAnsiTheme="minorHAnsi"/>
          <w:iCs/>
        </w:rPr>
      </w:pPr>
      <w:r>
        <w:rPr>
          <w:rFonts w:cs="Calibri" w:cstheme="minorHAnsi" w:ascii="Calibri" w:hAnsi="Calibri"/>
          <w:iCs/>
        </w:rPr>
      </w:r>
    </w:p>
    <w:p>
      <w:pPr>
        <w:pStyle w:val="ListParagraph"/>
        <w:numPr>
          <w:ilvl w:val="0"/>
          <w:numId w:val="30"/>
        </w:numPr>
        <w:snapToGrid w:val="false"/>
        <w:jc w:val="both"/>
        <w:rPr>
          <w:rFonts w:ascii="Calibri" w:hAnsi="Calibri" w:cs="Calibri" w:asciiTheme="minorHAnsi" w:cstheme="minorHAnsi" w:hAnsiTheme="minorHAnsi"/>
          <w:iCs/>
        </w:rPr>
      </w:pPr>
      <w:bookmarkStart w:id="82" w:name="_Hlk117074303"/>
      <w:r>
        <w:rPr>
          <w:rFonts w:cs="Calibri" w:ascii="Calibri" w:hAnsi="Calibri" w:asciiTheme="minorHAnsi" w:cstheme="minorHAnsi" w:hAnsiTheme="minorHAnsi"/>
          <w:iCs/>
        </w:rPr>
        <w:t>The Human Resources department at the Mayor’s Office has circulated its first Interns Newsletter labeled as “The Gold Street Beat Issue:1” on July 1</w:t>
      </w:r>
      <w:r>
        <w:rPr>
          <w:rFonts w:cs="Calibri" w:ascii="Calibri" w:hAnsi="Calibri" w:asciiTheme="minorHAnsi" w:cstheme="minorHAnsi" w:hAnsiTheme="minorHAnsi"/>
          <w:iCs/>
          <w:vertAlign w:val="superscript"/>
        </w:rPr>
        <w:t>st</w:t>
      </w:r>
      <w:r>
        <w:rPr>
          <w:rFonts w:cs="Calibri" w:ascii="Calibri" w:hAnsi="Calibri" w:asciiTheme="minorHAnsi" w:cstheme="minorHAnsi" w:hAnsiTheme="minorHAnsi"/>
          <w:iCs/>
        </w:rPr>
        <w:t xml:space="preserve">, 2022. The Newsletter is written by Mayor’s Office Interns and provides Tips for Intern success and resources for Interns at work and off the job as well as Intern Introductions.   </w:t>
      </w:r>
      <w:bookmarkEnd w:id="82"/>
    </w:p>
    <w:p>
      <w:pPr>
        <w:pStyle w:val="ListParagraph"/>
        <w:widowControl/>
        <w:numPr>
          <w:ilvl w:val="0"/>
          <w:numId w:val="30"/>
        </w:numPr>
        <w:tabs>
          <w:tab w:val="left" w:pos="720" w:leader="none"/>
        </w:tabs>
        <w:rPr>
          <w:rFonts w:ascii="Calibri" w:hAnsi="Calibri" w:cs="Calibri" w:asciiTheme="minorHAnsi" w:cstheme="minorHAnsi" w:hAnsiTheme="minorHAnsi"/>
          <w:bCs/>
          <w:smallCaps/>
          <w:color w:val="000000"/>
        </w:rPr>
      </w:pPr>
      <w:r>
        <w:rPr>
          <w:rFonts w:cs="Calibri" w:cstheme="minorHAnsi" w:ascii="Calibri" w:hAnsi="Calibri"/>
          <w:bCs/>
          <w:smallCaps/>
          <w:color w:val="000000"/>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746401332"/>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801536338"/>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8571223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662811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8782600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393495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4580450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133477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4873802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712721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Mayor has directed Mayoral agencies to hire candidates under 55-a, even though the Mayor’s Office is exempt from the requirement.</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1.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1"/>
        </w:numPr>
        <w:rPr>
          <w:rFonts w:ascii="Calibri" w:hAnsi="Calibri" w:cs="Calibri" w:asciiTheme="minorHAnsi" w:cstheme="minorHAnsi" w:hAnsiTheme="minorHAnsi"/>
        </w:rPr>
      </w:pPr>
      <w:r>
        <w:rPr>
          <w:rFonts w:cs="Calibri" w:ascii="Calibri" w:hAnsi="Calibri" w:asciiTheme="minorHAnsi" w:cstheme="minorHAnsi" w:hAnsiTheme="minorHAnsi"/>
        </w:rPr>
        <w:t>The Career Counselor reviews</w:t>
      </w:r>
      <w:r>
        <w:rPr>
          <w:rFonts w:cs="Calibri" w:ascii="Calibri" w:hAnsi="Calibri" w:asciiTheme="minorHAnsi" w:cstheme="minorHAnsi" w:hAnsiTheme="minorHAnsi"/>
          <w:bCs/>
        </w:rPr>
        <w:t>, revises and/or develops</w:t>
      </w:r>
      <w:r>
        <w:rPr>
          <w:rFonts w:cs="Calibri" w:ascii="Calibri" w:hAnsi="Calibri" w:asciiTheme="minorHAnsi" w:cstheme="minorHAnsi" w:hAnsiTheme="minorHAnsi"/>
        </w:rPr>
        <w:t xml:space="preserve"> protocols for employee advancement and growth, </w:t>
      </w:r>
      <w:r>
        <w:rPr>
          <w:rFonts w:eastAsia="Calibri" w:cs="Calibri" w:ascii="Calibri" w:hAnsi="Calibri" w:asciiTheme="minorHAnsi" w:cstheme="minorHAnsi" w:hAnsiTheme="minorHAnsi"/>
        </w:rPr>
        <w:t>p</w:t>
      </w:r>
      <w:r>
        <w:rPr>
          <w:rFonts w:cs="Calibri" w:ascii="Calibri" w:hAnsi="Calibri" w:asciiTheme="minorHAnsi" w:cstheme="minorHAnsi" w:hAnsiTheme="minorHAnsi"/>
        </w:rPr>
        <w:t>ublicly posts announcements for all positions, including senior level positions, provide guidance on civil service examinations, and provides resources to help employees grow and develop current and future careers. Our Deputy Chief Administrative Officer currently serves as our agency career counselor bringing a vast and extensive Human Resources background to the role. The effectiveness of this goal has been measured and evaluated by the increased response received by the HR department from Mayor’s Office team members regarding career counseling, promotional and career development opportunities as well as notification of promotion and transfer opportunit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 xml:space="preserve">Reviewing the methods by which candidates are selected for </w:t>
      </w:r>
      <w:bookmarkStart w:id="83" w:name="_Hlk118971419"/>
      <w:r>
        <w:rPr>
          <w:rFonts w:cs="Calibri" w:ascii="Calibri" w:hAnsi="Calibri" w:asciiTheme="minorHAnsi" w:cstheme="minorHAnsi" w:hAnsiTheme="minorHAnsi"/>
          <w:b/>
          <w:bCs/>
        </w:rPr>
        <w:t>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End w:id="83"/>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enforce the mandatory “Structured Interview and Unconscious Bias” training requirement for all Senior Managers to ensure equity and fairness in the appointment and promotion selection process.</w:t>
      </w:r>
    </w:p>
    <w:p>
      <w:pPr>
        <w:pStyle w:val="Normal"/>
        <w:widowControl/>
        <w:spacing w:lineRule="auto" w:line="276"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work with management to ensure that a diverse team is selected and assembled for interview panels and presented to Deputy Mayors, the Mayor’s Chief Advisor, and the Chief of Staff.</w:t>
      </w:r>
    </w:p>
    <w:p>
      <w:pPr>
        <w:pStyle w:val="Normal"/>
        <w:widowControl/>
        <w:spacing w:lineRule="auto" w:line="276"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encourage all Senior Leadership to complete: 1. Structured Interviewing: Utilizing Follow-Up and 2. Probing Questions and Building an Inclusive Culture: Understanding Unconscious Bias to ensure equity and fairness in the appointment and promotion selection process.</w:t>
      </w:r>
    </w:p>
    <w:p>
      <w:pPr>
        <w:pStyle w:val="Normal"/>
        <w:widowControl/>
        <w:spacing w:lineRule="auto" w:line="276"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ur agency continues to require all job positions to include mid and senior level roles, are posted, and at minimum 3 candidates are interviewed and presented to the final approver for review.  </w:t>
      </w:r>
    </w:p>
    <w:p>
      <w:pPr>
        <w:pStyle w:val="Normal"/>
        <w:widowControl/>
        <w:spacing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monitor the diversity amongst candidates, where possible and new h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n an ongoing basis the Mayor’s Office, HR team will evaluate the effectiveness of these goals by employing analytical capabilities, and human capital data developments within the agency to utilize internal reporting to identify areas of strengths and weaknesses in recruitment and the selection process of candidates for appointment, promotion, or to fill vacancies (new hires), including mid- and high-level discretionary pos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The role of the agency Chief EEO Officer and other EEO staff is to ensure that all vacancy announcements include the revised NYC EEO I Anti-Discrimination Statement.</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Review vacancy postings to ensure elimination of language that has the potential for gender and age stereotyping and other unlawful discrimination including reviewing the use of gender-neutral terms and pronouns and language that is age-inclusiv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Actively monitor agency job postings and ensure recruitment strategies align with the diversity goals of the agenc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a reasonable accommodation is requested during the interview.</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Analyzing the impact of layoffs or terminations on racial, gender and age groups.</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3.</w:t>
      </w:r>
    </w:p>
    <w:p>
      <w:pPr>
        <w:pStyle w:val="ListParagraph"/>
        <w:snapToGrid w:val="false"/>
        <w:spacing w:before="0" w:after="120"/>
        <w:ind w:left="108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will analyze the impact of layoffs or terminations on racial, gender, age groups, and people with disabilitie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Personnel Officer, EEO Officer and General Counsel will be involved in making layoff or termination decisions in compliance with civil service laws (as necessary) and union contract for non-competitive and labor class titles (as necessary).</w:t>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ther: N/A</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85</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47 _</w:t>
      </w:r>
      <w:r>
        <w:rPr>
          <w:rFonts w:cs="Calibri" w:ascii="Calibri" w:hAnsi="Calibri" w:asciiTheme="minorHAnsi" w:cstheme="minorHAnsi" w:hAnsiTheme="minorHAnsi"/>
          <w:b/>
          <w:bCs/>
          <w:color w:val="000000"/>
        </w:rPr>
        <w:tab/>
        <w:tab/>
        <w:t xml:space="preserve">   # _</w:t>
      </w:r>
      <w:r>
        <w:rPr>
          <w:rFonts w:cs="Calibri" w:ascii="Calibri" w:hAnsi="Calibri" w:asciiTheme="minorHAnsi" w:cstheme="minorHAnsi" w:hAnsiTheme="minorHAnsi"/>
          <w:b/>
          <w:bCs/>
          <w:color w:val="000000"/>
          <w:u w:val="single"/>
        </w:rPr>
        <w:t xml:space="preserve">38 </w:t>
      </w:r>
      <w:r>
        <w:rPr>
          <w:rFonts w:cs="Calibri" w:ascii="Calibri" w:hAnsi="Calibri" w:asciiTheme="minorHAnsi" w:cstheme="minorHAnsi" w:hAnsiTheme="minorHAnsi"/>
          <w:b/>
          <w:bCs/>
          <w:color w:val="000000"/>
        </w:rPr>
        <w:t>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Start w:id="92" w:name="_Toc116664345"/>
      <w:bookmarkStart w:id="93" w:name="_Toc116664284"/>
      <w:bookmarkStart w:id="94" w:name="_Toc116662264"/>
      <w:bookmarkStart w:id="95" w:name="_Toc116662231"/>
      <w:bookmarkStart w:id="96" w:name="_Toc116662135"/>
      <w:bookmarkStart w:id="97" w:name="_Toc116573395"/>
      <w:bookmarkStart w:id="98" w:name="_Toc116503137"/>
      <w:bookmarkStart w:id="99" w:name="_Toc116503101"/>
      <w:bookmarkEnd w:id="92"/>
      <w:bookmarkEnd w:id="93"/>
      <w:bookmarkEnd w:id="94"/>
      <w:bookmarkEnd w:id="95"/>
      <w:bookmarkEnd w:id="96"/>
      <w:bookmarkEnd w:id="97"/>
      <w:bookmarkEnd w:id="98"/>
      <w:bookmarkEnd w:id="99"/>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Start w:id="108" w:name="_Toc116664346"/>
      <w:bookmarkStart w:id="109" w:name="_Toc116664285"/>
      <w:bookmarkStart w:id="110" w:name="_Toc116662265"/>
      <w:bookmarkStart w:id="111" w:name="_Toc116662232"/>
      <w:bookmarkStart w:id="112" w:name="_Toc116662136"/>
      <w:bookmarkStart w:id="113" w:name="_Toc116573396"/>
      <w:bookmarkStart w:id="114" w:name="_Toc116503138"/>
      <w:bookmarkStart w:id="115" w:name="_Toc116503102"/>
      <w:bookmarkEnd w:id="108"/>
      <w:bookmarkEnd w:id="109"/>
      <w:bookmarkEnd w:id="110"/>
      <w:bookmarkEnd w:id="111"/>
      <w:bookmarkEnd w:id="112"/>
      <w:bookmarkEnd w:id="113"/>
      <w:bookmarkEnd w:id="114"/>
      <w:bookmarkEnd w:id="115"/>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Start w:id="124" w:name="_Toc116664347"/>
      <w:bookmarkStart w:id="125" w:name="_Toc116664286"/>
      <w:bookmarkStart w:id="126" w:name="_Toc116662266"/>
      <w:bookmarkStart w:id="127" w:name="_Toc116662233"/>
      <w:bookmarkStart w:id="128" w:name="_Toc116662137"/>
      <w:bookmarkStart w:id="129" w:name="_Toc116573397"/>
      <w:bookmarkStart w:id="130" w:name="_Toc116503139"/>
      <w:bookmarkStart w:id="131" w:name="_Toc116503103"/>
      <w:bookmarkEnd w:id="124"/>
      <w:bookmarkEnd w:id="125"/>
      <w:bookmarkEnd w:id="126"/>
      <w:bookmarkEnd w:id="127"/>
      <w:bookmarkEnd w:id="128"/>
      <w:bookmarkEnd w:id="129"/>
      <w:bookmarkEnd w:id="130"/>
      <w:bookmarkEnd w:id="131"/>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Start w:id="140" w:name="_Toc116664348"/>
      <w:bookmarkStart w:id="141" w:name="_Toc116664287"/>
      <w:bookmarkStart w:id="142" w:name="_Toc116662267"/>
      <w:bookmarkStart w:id="143" w:name="_Toc116662234"/>
      <w:bookmarkStart w:id="144" w:name="_Toc116662138"/>
      <w:bookmarkStart w:id="145" w:name="_Toc116573398"/>
      <w:bookmarkStart w:id="146" w:name="_Toc116503140"/>
      <w:bookmarkStart w:id="147" w:name="_Toc116503104"/>
      <w:bookmarkEnd w:id="140"/>
      <w:bookmarkEnd w:id="141"/>
      <w:bookmarkEnd w:id="142"/>
      <w:bookmarkEnd w:id="143"/>
      <w:bookmarkEnd w:id="144"/>
      <w:bookmarkEnd w:id="145"/>
      <w:bookmarkEnd w:id="146"/>
      <w:bookmarkEnd w:id="147"/>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Start w:id="156" w:name="_Toc116664349"/>
      <w:bookmarkStart w:id="157" w:name="_Toc116664288"/>
      <w:bookmarkStart w:id="158" w:name="_Toc116662268"/>
      <w:bookmarkStart w:id="159" w:name="_Toc116662235"/>
      <w:bookmarkStart w:id="160" w:name="_Toc116662139"/>
      <w:bookmarkStart w:id="161" w:name="_Toc116573399"/>
      <w:bookmarkStart w:id="162" w:name="_Toc116503141"/>
      <w:bookmarkStart w:id="163" w:name="_Toc116503105"/>
      <w:bookmarkEnd w:id="156"/>
      <w:bookmarkEnd w:id="157"/>
      <w:bookmarkEnd w:id="158"/>
      <w:bookmarkEnd w:id="159"/>
      <w:bookmarkEnd w:id="160"/>
      <w:bookmarkEnd w:id="161"/>
      <w:bookmarkEnd w:id="162"/>
      <w:bookmarkEnd w:id="163"/>
    </w:p>
    <w:p>
      <w:pPr>
        <w:pStyle w:val="Heading1"/>
        <w:numPr>
          <w:ilvl w:val="0"/>
          <w:numId w:val="22"/>
        </w:numPr>
        <w:rPr>
          <w:rFonts w:ascii="Calibri" w:hAnsi="Calibri" w:cs="Calibri" w:asciiTheme="minorHAnsi" w:cstheme="minorHAnsi" w:hAnsiTheme="minorHAnsi"/>
        </w:rPr>
      </w:pPr>
      <w:bookmarkStart w:id="164" w:name="_Toc116664350"/>
      <w:r>
        <w:rPr>
          <w:rFonts w:cs="Calibri" w:ascii="Calibri" w:hAnsi="Calibri" w:asciiTheme="minorHAnsi" w:cstheme="minorHAnsi" w:hAnsiTheme="minorHAnsi"/>
        </w:rPr>
        <w:t>Training</w:t>
      </w:r>
      <w:bookmarkEnd w:id="164"/>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Start w:id="176" w:name="_Toc116664351"/>
      <w:bookmarkStart w:id="177" w:name="_Toc116664290"/>
      <w:bookmarkStart w:id="178" w:name="_Toc116662270"/>
      <w:bookmarkStart w:id="179" w:name="_Toc116662237"/>
      <w:bookmarkStart w:id="180" w:name="_Toc116662141"/>
      <w:bookmarkStart w:id="181" w:name="_Toc116573401"/>
      <w:bookmarkStart w:id="182" w:name="_Toc116503143"/>
      <w:bookmarkStart w:id="183" w:name="_Toc116503107"/>
      <w:bookmarkEnd w:id="176"/>
      <w:bookmarkEnd w:id="177"/>
      <w:bookmarkEnd w:id="178"/>
      <w:bookmarkEnd w:id="179"/>
      <w:bookmarkEnd w:id="180"/>
      <w:bookmarkEnd w:id="181"/>
      <w:bookmarkEnd w:id="182"/>
      <w:bookmarkEnd w:id="183"/>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Start w:id="192" w:name="_Toc116664352"/>
      <w:bookmarkStart w:id="193" w:name="_Toc116664291"/>
      <w:bookmarkStart w:id="194" w:name="_Toc116662271"/>
      <w:bookmarkStart w:id="195" w:name="_Toc116662238"/>
      <w:bookmarkStart w:id="196" w:name="_Toc116662142"/>
      <w:bookmarkStart w:id="197" w:name="_Toc116573402"/>
      <w:bookmarkStart w:id="198" w:name="_Toc116503144"/>
      <w:bookmarkStart w:id="199" w:name="_Toc116503108"/>
      <w:bookmarkEnd w:id="192"/>
      <w:bookmarkEnd w:id="193"/>
      <w:bookmarkEnd w:id="194"/>
      <w:bookmarkEnd w:id="195"/>
      <w:bookmarkEnd w:id="196"/>
      <w:bookmarkEnd w:id="197"/>
      <w:bookmarkEnd w:id="198"/>
      <w:bookmarkEnd w:id="199"/>
    </w:p>
    <w:p>
      <w:pPr>
        <w:pStyle w:val="Heading1"/>
        <w:numPr>
          <w:ilvl w:val="0"/>
          <w:numId w:val="22"/>
        </w:numPr>
        <w:rPr>
          <w:rFonts w:ascii="Calibri" w:hAnsi="Calibri" w:cs="Calibri" w:asciiTheme="minorHAnsi" w:cstheme="minorHAnsi" w:hAnsiTheme="minorHAnsi"/>
        </w:rPr>
      </w:pPr>
      <w:bookmarkStart w:id="200" w:name="_Toc116664353"/>
      <w:r>
        <w:rPr>
          <w:rFonts w:cs="Calibri" w:ascii="Calibri" w:hAnsi="Calibri" w:asciiTheme="minorHAnsi" w:cstheme="minorHAnsi" w:hAnsiTheme="minorHAnsi"/>
        </w:rPr>
        <w:t>Reasonable Accommodation</w:t>
      </w:r>
      <w:bookmarkEnd w:id="200"/>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1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rFonts w:ascii="Calibri" w:hAnsi="Calibri" w:cs="Calibri" w:asciiTheme="minorHAnsi" w:cstheme="minorHAnsi" w:hAnsiTheme="minorHAnsi"/>
        </w:rPr>
      </w:pPr>
      <w:bookmarkStart w:id="201" w:name="_Toc116664354"/>
      <w:r>
        <w:rPr>
          <w:rFonts w:cs="Calibri" w:ascii="Calibri" w:hAnsi="Calibri" w:asciiTheme="minorHAnsi" w:cstheme="minorHAnsi" w:hAnsiTheme="minorHAnsi"/>
        </w:rPr>
        <w:t>Compliance and Implementation of Requirements Under Executive Orders and Local Laws</w:t>
      </w:r>
      <w:bookmarkEnd w:id="201"/>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26257138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91364831"/>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1070400"/>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9117182"/>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7530390"/>
            </w:sdtPr>
            <w:sdtContent>
              <w:r>
                <w:rPr>
                  <w:rFonts w:eastAsia="MS Gothic" w:cs="Segoe UI Symbol" w:ascii="Segoe UI Symbol" w:hAnsi="Segoe UI Symbol"/>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8803660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47257039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1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eastAsia="MS Gothic" w:cs="Calibri" w:asciiTheme="minorHAnsi" w:cstheme="minorHAnsi" w:hAnsiTheme="minorHAnsi"/>
        </w:rPr>
      </w:pPr>
      <w:r>
        <w:rPr>
          <w:rFonts w:eastAsia="MS Gothic" w:cs="Calibri" w:cstheme="minorHAnsi" w:ascii="Calibri" w:hAnsi="Calibri"/>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bookmarkStart w:id="202" w:name="_Hlk117069356"/>
      <w:bookmarkStart w:id="203" w:name="_Hlk118967018"/>
      <w:bookmarkEnd w:id="202"/>
      <w:r>
        <w:rPr>
          <w:rFonts w:cs="Calibri" w:ascii="Calibri" w:hAnsi="Calibri" w:asciiTheme="minorHAnsi" w:cstheme="minorHAnsi" w:hAnsiTheme="minorHAnsi"/>
        </w:rPr>
        <w:t>The Mayor’s EEO, Employee Relations, Diversity &amp; Inclusion Office posts the Mayor’s EEO Message/Commitment Statement, EEO Policy, RA Procedural Guidelines, RA at a Glance, &amp; RA Brochure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managers and superviso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created updated EEO, Diversity and Inclusion (D&amp;I) flyer with EEO policy introduction, EEO, Employee Relations, Diversity &amp; Inclusion Office and EEO hotline contact information to distribute to all team members including managers and superviso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Posted EEO, D&amp;I flyer with EEO, Employee Relations, Diversity &amp; Inclusion Office contact information on agency intrane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Chief EEO Officer partnered with DCAS to provide Citywide Equity &amp; Inclusion (CEI) Virtual Training Presentation on EEO policy, investigations, and procedures for which Deputy Mayors and Agency Heads are responsible, which was held on August 10th,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EO trainings are deployed and monitored by the EEO, Employee Relations, Diversity &amp; Inclusion Office, and email reminders are sent to team members who have not completed the trainings.</w:t>
      </w:r>
    </w:p>
    <w:p>
      <w:pPr>
        <w:pStyle w:val="ListParagraph"/>
        <w:numPr>
          <w:ilvl w:val="1"/>
          <w:numId w:val="35"/>
        </w:numPr>
        <w:rPr>
          <w:rFonts w:ascii="Calibri" w:hAnsi="Calibri" w:cs="Calibri" w:asciiTheme="minorHAnsi" w:cstheme="minorHAnsi" w:hAnsiTheme="minorHAnsi"/>
        </w:rPr>
      </w:pPr>
      <w:bookmarkStart w:id="204" w:name="_Hlk118967018"/>
      <w:r>
        <w:rPr>
          <w:rFonts w:cs="Calibri" w:ascii="Calibri" w:hAnsi="Calibri" w:asciiTheme="minorHAnsi" w:cstheme="minorHAnsi" w:hAnsiTheme="minorHAnsi"/>
        </w:rPr>
        <w:t>Follow ups are conducted until trainings are completed in accordance with mandates.</w:t>
      </w:r>
      <w:bookmarkEnd w:id="204"/>
    </w:p>
    <w:p>
      <w:pPr>
        <w:pStyle w:val="Normal"/>
        <w:ind w:left="54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ffectiveness of these actions is apparent by the increase in the number of Mayor’s Office Team members that has contacted the EEO mailbox and EEO Hotline regarding a variety of EEO matters. We have additional steps that will be completed in the second quarter of Fiscal Year 2023 to increase familiarity with the EEO Policy. We will continue to evaluate the effectiveness of these action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bookmarkStart w:id="205" w:name="_Hlk117069356"/>
      <w:bookmarkStart w:id="206" w:name="_Hlk117069356"/>
      <w:bookmarkEnd w:id="206"/>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bookmarkStart w:id="207" w:name="_Hlk117069698"/>
      <w:bookmarkEnd w:id="207"/>
      <w:r>
        <w:rPr>
          <w:rFonts w:cs="Calibri" w:ascii="Calibri" w:hAnsi="Calibri" w:asciiTheme="minorHAnsi" w:cstheme="minorHAnsi" w:hAnsiTheme="minorHAnsi"/>
        </w:rPr>
        <w:t>The Mayor’s EEO, Employee Relations, Diversity &amp; Inclusion Office posts the Mayor’s EEO Message/Commitment Statement, EEO Policy, RA Procedural Guidelines, RA at a Glance, &amp; RA Brochure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managers and superviso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created updated EEO, Diversity and Inclusion (D&amp;I) flyer with EEO policy introduction, EEO, Employee Relations, Diversity &amp; Inclusion Office and EEO hotline contact information to distribute to all team members including managers and superviso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Posted EEO, D&amp;I flyer with EEO, Employee Relations, Diversity &amp; Inclusion Office contact information on agency intrane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Chief EEO Officer partnered with DCAS to provide Citywide Equity &amp; Inclusion (CEI) Virtual Training Presentation on EEO policy, investigations, and procedures for which Deputy Mayors and Agency Heads are responsible, which was held on August 10th,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EO trainings are deployed and monitored by the EEO, Employee Relations, Diversity &amp; Inclusion Office, and email reminders a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Follow ups are conducted until trainings are completed in accordance with mandates.</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bookmarkStart w:id="208" w:name="_Hlk117069698"/>
      <w:bookmarkStart w:id="209" w:name="_Hlk117069698"/>
      <w:bookmarkEnd w:id="209"/>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s contacted the EEO mailbox and EEO Hotline regarding a variety of EEO matters as well as EEO trainings. We have additional steps that will be completed in the second quarter of Fiscal Year 2023 to improve the EEO Office’s visibility to the workforce. We will continue to evaluate th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bookmarkStart w:id="210" w:name="_Hlk117070092"/>
      <w:r>
        <w:rPr>
          <w:rFonts w:cs="Calibri" w:ascii="Calibri" w:hAnsi="Calibri" w:asciiTheme="minorHAnsi" w:cstheme="minorHAnsi" w:hAnsiTheme="minorHAnsi"/>
        </w:rPr>
        <w:t>The Mayor’s EEO, Employee Relations, Diversity &amp; Inclusion Office posts the Mayor’s EEO Message/Commitment Statement, EEO Policy, RA Procedural Guidelines, RA at a Glance, &amp; RA Brochure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managers and superviso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created updated EEO, Diversity and Inclusion (D&amp;I) flyer with EEO policy introduction, EEO, Employee Relations, Diversity &amp; Inclusion Office and EEO hotline contact information to distribute to all team members including managers and superviso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Posted EEO, D&amp;I flyer with EEO, Employee Relations, Diversity &amp; Inclusion Office contact information on agency intrane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Chief EEO Officer partnered with DCAS to provide Citywide Equity &amp; Inclusion (CEI) Virtual Training Presentation on EEO policy, investigations, and procedures for which Deputy Mayors and Agency Heads are responsible, which was held on August 10th,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EO trainings are deployed and monitored by the EEO, Employee Relations, Diversity &amp; Inclusion Office, and email reminders a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Follow ups are conducted until trainings are completed in accordance with mandates.</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bookmarkStart w:id="211" w:name="_Hlk117070092"/>
      <w:r>
        <w:rPr>
          <w:rFonts w:cs="Calibri" w:ascii="Calibri" w:hAnsi="Calibri" w:asciiTheme="minorHAnsi" w:cstheme="minorHAnsi" w:hAnsiTheme="minorHAnsi"/>
        </w:rPr>
        <w:t>The effectiveness of these actions is apparent by the increase in the number of Mayor’s Office Team members that has contacted the EEO          mailbox and EEO Hotline regarding a variety of EEO matters as well as EEO trainings. We have additional steps that will be completed in the second quarter of Fiscal Year 2023 to improve employees’ knowledge of the EEO complaint process, including where and how to file a formal complaint, and what happens after a complaint is filed. We will continue to evaluate the effectiveness of these actions.</w:t>
      </w:r>
      <w:bookmarkEnd w:id="211"/>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bookmarkStart w:id="212" w:name="_Hlk117070116"/>
      <w:r>
        <w:rPr>
          <w:rFonts w:cs="Calibri" w:ascii="Calibri" w:hAnsi="Calibri" w:asciiTheme="minorHAnsi" w:cstheme="minorHAnsi" w:hAnsiTheme="minorHAnsi"/>
          <w:b/>
          <w:bCs/>
        </w:rPr>
        <w:t>Increase employees’ understanding of protected rights and prohibition of discrimination, including sexual harassment, in the workplace.</w:t>
      </w:r>
      <w:bookmarkEnd w:id="212"/>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posts the Mayor’s EEO Message/Commitment Statement, EEO Policy, RA Procedural Guidelines, RA at a Glance, &amp; RA Brochure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managers and superviso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created updated EEO, Diversity and Inclusion (D&amp;I) flyer with EEO policy introduction, EEO, Employee Relations, Diversity &amp; Inclusion Office and EEO hotline contact information to distribute to all team members including managers and superviso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Posted EEO, D&amp;I flyer with EEO, Employee Relations, Diversity &amp; Inclusion Office contact information on agency intrane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Chief EEO Officer partnered with DCAS to provide Citywide Equity &amp; Inclusion (CEI) Virtual Training Presentation on EEO policy, investigations, and procedures for which Deputy Mayors and Agency Heads are responsible, which was held on August 10th,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EO trainings are deployed and monitored by the EEO, Employee Relations, Diversity &amp; Inclusion Office, and email reminders a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Follow ups are conducted until trainings are completed in accordance with mandates.</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s contacted the EEO          mailbox and EEO Hotline regarding a variety of EEO matters as well as EEO trainings. We have additional steps that will be completed in the second quarter of Fiscal Year 2023 to increase employees’ understanding of protected rights and prohibition of discrimination, including sexual harassment, in the workplace. We will continue to evaluate th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bookmarkStart w:id="213" w:name="_Hlk117070333"/>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bookmarkEnd w:id="213"/>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posts the Mayor’s EEO Message/Commitment Statement, EEO Policy, RA Procedural Guidelines, RA at a Glance, &amp; RA Brochure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managers and superviso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created updated EEO, Diversity and Inclusion (D&amp;I) flyer with EEO policy introduction, EEO, Employee Relations, Diversity &amp; Inclusion Office and EEO hotline contact information to distribute to all team members including managers and superviso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Posted EEO, D&amp;I flyer with EEO, Employee Relations, Diversity &amp; Inclusion Office contact information on agency intrane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Chief EEO Officer partnered with DCAS to provide Citywide Equity &amp; Inclusion (CEI) Virtual Training Presentation on EEO policy, investigations, and procedures for which Deputy Mayors and Agency Heads are responsible, which was held on August 10th,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EO trainings are deployed and monitored by the EEO, Employee Relations, Diversity &amp; Inclusion Office, and email reminders a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Follow ups are conducted until trainings are completed in accordance with mandates.</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s contacted the EEO          mailbox and EEO Hotline regarding a variety of EEO matters as well as EEO trainings. We have additional steps that will be completed in the second quarter of Fiscal Year 2023 to improve managers’ and supervisors’ awareness of measures that an employee may take to report any violations under the EEO Policy, including discrimination and sexual harassment. We will continue to evaluate th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bookmarkStart w:id="214" w:name="_Hlk117070458"/>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bookmarkEnd w:id="214"/>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posts the Mayor’s EEO Message/Commitment Statement, EEO Policy, RA Procedural Guidelines, RA at a Glance, &amp; RA Brochure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managers and superviso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created updated EEO, Diversity and Inclusion (D&amp;I) flyer with EEO policy introduction, EEO, Employee Relations, Diversity &amp; Inclusion Office and EEO hotline contact information to distribute to all team members including managers and superviso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Posted EEO, D&amp;I flyer with EEO, Employee Relations, Diversity &amp; Inclusion Office contact information on agency intrane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Chief EEO Officer partnered with DCAS to provide Citywide Equity &amp; Inclusion (CEI) Virtual Training Presentation on EEO policy, investigations, and procedures for which Deputy Mayors and Agency Heads are responsible, which was held on August 10th,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EO trainings are deployed and monitored by the EEO, Employee Relations, Diversity &amp; Inclusion Office, and email reminders a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Follow ups are conducted until trainings are completed in accordance with mandates.</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s contacted the EEO          mailbox and EEO Hotline regarding a variety of EEO matters as well as EEO trainings. We have additional steps that will be completed in the second quarter of Fiscal Year 2023 to improve managers’ and supervisors’ knowledge of whom and where to direct employees who may want to discuss a complaint(s) under the EEO Policy. We will continue to evaluate the effectiveness of these actions.</w:t>
      </w:r>
    </w:p>
    <w:p>
      <w:pPr>
        <w:pStyle w:val="Normal"/>
        <w:ind w:left="5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5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 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15" w:name="_Toc116664355"/>
      <w:bookmarkStart w:id="216" w:name="_Toc116664294"/>
      <w:bookmarkStart w:id="217" w:name="_Toc116662274"/>
      <w:bookmarkStart w:id="218" w:name="_Toc116662241"/>
      <w:bookmarkStart w:id="219" w:name="_Toc116662145"/>
      <w:bookmarkStart w:id="220" w:name="_Toc116573405"/>
      <w:bookmarkStart w:id="221" w:name="_Toc116503147"/>
      <w:bookmarkStart w:id="222" w:name="_Toc116503111"/>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End w:id="223"/>
      <w:bookmarkEnd w:id="224"/>
      <w:bookmarkEnd w:id="225"/>
      <w:bookmarkEnd w:id="226"/>
      <w:bookmarkEnd w:id="227"/>
      <w:bookmarkEnd w:id="228"/>
      <w:bookmarkEnd w:id="229"/>
      <w:bookmarkEnd w:id="230"/>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31" w:name="_Toc116664356"/>
      <w:bookmarkStart w:id="232" w:name="_Toc116664295"/>
      <w:bookmarkStart w:id="233" w:name="_Toc116662275"/>
      <w:bookmarkStart w:id="234" w:name="_Toc116662242"/>
      <w:bookmarkStart w:id="235" w:name="_Toc116662146"/>
      <w:bookmarkStart w:id="236" w:name="_Toc116573406"/>
      <w:bookmarkStart w:id="237" w:name="_Toc116503148"/>
      <w:bookmarkStart w:id="238" w:name="_Toc116503112"/>
      <w:bookmarkStart w:id="239" w:name="_Toc116664356"/>
      <w:bookmarkStart w:id="240" w:name="_Toc116664295"/>
      <w:bookmarkStart w:id="241" w:name="_Toc116662275"/>
      <w:bookmarkStart w:id="242" w:name="_Toc116662242"/>
      <w:bookmarkStart w:id="243" w:name="_Toc116662146"/>
      <w:bookmarkStart w:id="244" w:name="_Toc116573406"/>
      <w:bookmarkStart w:id="245" w:name="_Toc116503148"/>
      <w:bookmarkStart w:id="246" w:name="_Toc116503112"/>
      <w:bookmarkEnd w:id="239"/>
      <w:bookmarkEnd w:id="240"/>
      <w:bookmarkEnd w:id="241"/>
      <w:bookmarkEnd w:id="242"/>
      <w:bookmarkEnd w:id="243"/>
      <w:bookmarkEnd w:id="244"/>
      <w:bookmarkEnd w:id="245"/>
      <w:bookmarkEnd w:id="246"/>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47" w:name="_Toc116664357"/>
      <w:bookmarkStart w:id="248" w:name="_Toc116664296"/>
      <w:bookmarkStart w:id="249" w:name="_Toc116662276"/>
      <w:bookmarkStart w:id="250" w:name="_Toc116662243"/>
      <w:bookmarkStart w:id="251" w:name="_Toc116662147"/>
      <w:bookmarkStart w:id="252" w:name="_Toc116573407"/>
      <w:bookmarkStart w:id="253" w:name="_Toc116503149"/>
      <w:bookmarkStart w:id="254" w:name="_Toc116503113"/>
      <w:bookmarkStart w:id="255" w:name="_Toc116664357"/>
      <w:bookmarkStart w:id="256" w:name="_Toc116664296"/>
      <w:bookmarkStart w:id="257" w:name="_Toc116662276"/>
      <w:bookmarkStart w:id="258" w:name="_Toc116662243"/>
      <w:bookmarkStart w:id="259" w:name="_Toc116662147"/>
      <w:bookmarkStart w:id="260" w:name="_Toc116573407"/>
      <w:bookmarkStart w:id="261" w:name="_Toc116503149"/>
      <w:bookmarkStart w:id="262" w:name="_Toc116503113"/>
      <w:bookmarkEnd w:id="255"/>
      <w:bookmarkEnd w:id="256"/>
      <w:bookmarkEnd w:id="257"/>
      <w:bookmarkEnd w:id="258"/>
      <w:bookmarkEnd w:id="259"/>
      <w:bookmarkEnd w:id="260"/>
      <w:bookmarkEnd w:id="261"/>
      <w:bookmarkEnd w:id="262"/>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63" w:name="_Toc116664358"/>
      <w:bookmarkStart w:id="264" w:name="_Toc116664297"/>
      <w:bookmarkStart w:id="265" w:name="_Toc116662277"/>
      <w:bookmarkStart w:id="266" w:name="_Toc116662244"/>
      <w:bookmarkStart w:id="267" w:name="_Toc116662148"/>
      <w:bookmarkStart w:id="268" w:name="_Toc116573408"/>
      <w:bookmarkStart w:id="269" w:name="_Toc116503150"/>
      <w:bookmarkStart w:id="270" w:name="_Toc116503114"/>
      <w:bookmarkStart w:id="271" w:name="_Toc116664358"/>
      <w:bookmarkStart w:id="272" w:name="_Toc116664297"/>
      <w:bookmarkStart w:id="273" w:name="_Toc116662277"/>
      <w:bookmarkStart w:id="274" w:name="_Toc116662244"/>
      <w:bookmarkStart w:id="275" w:name="_Toc116662148"/>
      <w:bookmarkStart w:id="276" w:name="_Toc116573408"/>
      <w:bookmarkStart w:id="277" w:name="_Toc116503150"/>
      <w:bookmarkStart w:id="278" w:name="_Toc116503114"/>
      <w:bookmarkEnd w:id="271"/>
      <w:bookmarkEnd w:id="272"/>
      <w:bookmarkEnd w:id="273"/>
      <w:bookmarkEnd w:id="274"/>
      <w:bookmarkEnd w:id="275"/>
      <w:bookmarkEnd w:id="276"/>
      <w:bookmarkEnd w:id="277"/>
      <w:bookmarkEnd w:id="278"/>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79" w:name="_Toc116664359"/>
      <w:bookmarkStart w:id="280" w:name="_Toc116664298"/>
      <w:bookmarkStart w:id="281" w:name="_Toc116662278"/>
      <w:bookmarkStart w:id="282" w:name="_Toc116662245"/>
      <w:bookmarkStart w:id="283" w:name="_Toc116662149"/>
      <w:bookmarkStart w:id="284" w:name="_Toc116573409"/>
      <w:bookmarkStart w:id="285" w:name="_Toc116503151"/>
      <w:bookmarkStart w:id="286" w:name="_Toc116503115"/>
      <w:bookmarkStart w:id="287" w:name="_Toc116664359"/>
      <w:bookmarkStart w:id="288" w:name="_Toc116664298"/>
      <w:bookmarkStart w:id="289" w:name="_Toc116662278"/>
      <w:bookmarkStart w:id="290" w:name="_Toc116662245"/>
      <w:bookmarkStart w:id="291" w:name="_Toc116662149"/>
      <w:bookmarkStart w:id="292" w:name="_Toc116573409"/>
      <w:bookmarkStart w:id="293" w:name="_Toc116503151"/>
      <w:bookmarkStart w:id="294" w:name="_Toc116503115"/>
      <w:bookmarkEnd w:id="287"/>
      <w:bookmarkEnd w:id="288"/>
      <w:bookmarkEnd w:id="289"/>
      <w:bookmarkEnd w:id="290"/>
      <w:bookmarkEnd w:id="291"/>
      <w:bookmarkEnd w:id="292"/>
      <w:bookmarkEnd w:id="293"/>
      <w:bookmarkEnd w:id="294"/>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95" w:name="_Toc116664360"/>
      <w:bookmarkStart w:id="296" w:name="_Toc116664299"/>
      <w:bookmarkStart w:id="297" w:name="_Toc116662279"/>
      <w:bookmarkStart w:id="298" w:name="_Toc116662246"/>
      <w:bookmarkStart w:id="299" w:name="_Toc116662150"/>
      <w:bookmarkStart w:id="300" w:name="_Toc116573410"/>
      <w:bookmarkStart w:id="301" w:name="_Toc116503152"/>
      <w:bookmarkStart w:id="302" w:name="_Toc116503116"/>
      <w:bookmarkStart w:id="303" w:name="_Toc116664360"/>
      <w:bookmarkStart w:id="304" w:name="_Toc116664299"/>
      <w:bookmarkStart w:id="305" w:name="_Toc116662279"/>
      <w:bookmarkStart w:id="306" w:name="_Toc116662246"/>
      <w:bookmarkStart w:id="307" w:name="_Toc116662150"/>
      <w:bookmarkStart w:id="308" w:name="_Toc116573410"/>
      <w:bookmarkStart w:id="309" w:name="_Toc116503152"/>
      <w:bookmarkStart w:id="310" w:name="_Toc116503116"/>
      <w:bookmarkEnd w:id="303"/>
      <w:bookmarkEnd w:id="304"/>
      <w:bookmarkEnd w:id="305"/>
      <w:bookmarkEnd w:id="306"/>
      <w:bookmarkEnd w:id="307"/>
      <w:bookmarkEnd w:id="308"/>
      <w:bookmarkEnd w:id="309"/>
      <w:bookmarkEnd w:id="310"/>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11" w:name="_Toc116664361"/>
      <w:bookmarkStart w:id="312" w:name="_Toc116664300"/>
      <w:bookmarkStart w:id="313" w:name="_Toc116662280"/>
      <w:bookmarkStart w:id="314" w:name="_Toc116662247"/>
      <w:bookmarkStart w:id="315" w:name="_Toc116662151"/>
      <w:bookmarkStart w:id="316" w:name="_Toc116573411"/>
      <w:bookmarkStart w:id="317" w:name="_Toc116503153"/>
      <w:bookmarkStart w:id="318" w:name="_Toc116503117"/>
      <w:bookmarkStart w:id="319" w:name="_Toc116664361"/>
      <w:bookmarkStart w:id="320" w:name="_Toc116664300"/>
      <w:bookmarkStart w:id="321" w:name="_Toc116662280"/>
      <w:bookmarkStart w:id="322" w:name="_Toc116662247"/>
      <w:bookmarkStart w:id="323" w:name="_Toc116662151"/>
      <w:bookmarkStart w:id="324" w:name="_Toc116573411"/>
      <w:bookmarkStart w:id="325" w:name="_Toc116503153"/>
      <w:bookmarkStart w:id="326" w:name="_Toc116503117"/>
      <w:bookmarkEnd w:id="319"/>
      <w:bookmarkEnd w:id="320"/>
      <w:bookmarkEnd w:id="321"/>
      <w:bookmarkEnd w:id="322"/>
      <w:bookmarkEnd w:id="323"/>
      <w:bookmarkEnd w:id="324"/>
      <w:bookmarkEnd w:id="325"/>
      <w:bookmarkEnd w:id="326"/>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27" w:name="_Toc116664362"/>
      <w:bookmarkStart w:id="328" w:name="_Toc116664301"/>
      <w:bookmarkStart w:id="329" w:name="_Toc116662281"/>
      <w:bookmarkStart w:id="330" w:name="_Toc116662248"/>
      <w:bookmarkStart w:id="331" w:name="_Toc116662152"/>
      <w:bookmarkStart w:id="332" w:name="_Toc116573412"/>
      <w:bookmarkStart w:id="333" w:name="_Toc116503154"/>
      <w:bookmarkStart w:id="334" w:name="_Toc116503118"/>
      <w:bookmarkStart w:id="335" w:name="_Toc116664362"/>
      <w:bookmarkStart w:id="336" w:name="_Toc116664301"/>
      <w:bookmarkStart w:id="337" w:name="_Toc116662281"/>
      <w:bookmarkStart w:id="338" w:name="_Toc116662248"/>
      <w:bookmarkStart w:id="339" w:name="_Toc116662152"/>
      <w:bookmarkStart w:id="340" w:name="_Toc116573412"/>
      <w:bookmarkStart w:id="341" w:name="_Toc116503154"/>
      <w:bookmarkStart w:id="342" w:name="_Toc116503118"/>
      <w:bookmarkEnd w:id="335"/>
      <w:bookmarkEnd w:id="336"/>
      <w:bookmarkEnd w:id="337"/>
      <w:bookmarkEnd w:id="338"/>
      <w:bookmarkEnd w:id="339"/>
      <w:bookmarkEnd w:id="340"/>
      <w:bookmarkEnd w:id="341"/>
      <w:bookmarkEnd w:id="342"/>
    </w:p>
    <w:p>
      <w:pPr>
        <w:pStyle w:val="Heading1"/>
        <w:numPr>
          <w:ilvl w:val="0"/>
          <w:numId w:val="23"/>
        </w:numPr>
        <w:rPr>
          <w:rFonts w:ascii="Calibri" w:hAnsi="Calibri" w:cs="Calibri" w:asciiTheme="minorHAnsi" w:cstheme="minorHAnsi" w:hAnsiTheme="minorHAnsi"/>
        </w:rPr>
      </w:pPr>
      <w:bookmarkStart w:id="343" w:name="_Toc116664363"/>
      <w:r>
        <w:rPr>
          <w:rFonts w:cs="Calibri" w:ascii="Calibri" w:hAnsi="Calibri" w:asciiTheme="minorHAnsi" w:cstheme="minorHAnsi" w:hAnsiTheme="minorHAnsi"/>
        </w:rPr>
        <w:t>Audits and Corrective Measures</w:t>
      </w:r>
      <w:bookmarkEnd w:id="343"/>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67600847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681159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3696611"/>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75925692"/>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891573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rFonts w:ascii="Calibri" w:hAnsi="Calibri" w:cs="Calibri" w:asciiTheme="minorHAnsi" w:cstheme="minorHAnsi" w:hAnsiTheme="minorHAnsi"/>
        </w:rPr>
      </w:pPr>
      <w:bookmarkStart w:id="344" w:name="_Toc116664364"/>
      <w:r>
        <w:rPr>
          <w:rFonts w:cs="Calibri" w:ascii="Calibri" w:hAnsi="Calibri" w:asciiTheme="minorHAnsi" w:cstheme="minorHAnsi" w:hAnsiTheme="minorHAnsi"/>
        </w:rPr>
        <w:t>Appendix A: EEO Personnel Details</w:t>
      </w:r>
      <w:bookmarkEnd w:id="344"/>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1st</w:t>
      </w:r>
      <w:r>
        <w:rPr>
          <w:rFonts w:cs="Calibri" w:ascii="Calibri" w:hAnsi="Calibri" w:asciiTheme="minorHAnsi" w:cstheme="minorHAnsi" w:hAnsiTheme="minorHAnsi"/>
          <w:b/>
          <w:bCs/>
          <w:sz w:val="32"/>
          <w:szCs w:val="32"/>
        </w:rPr>
        <w:t>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eastAsia="" w:cs="Calibri" w:asciiTheme="minorHAnsi" w:cstheme="minorHAnsi" w:eastAsiaTheme="majorEastAsia" w:hAnsiTheme="minorHAnsi"/>
          <w:b/>
          <w:b/>
          <w:bCs/>
          <w:sz w:val="28"/>
          <w:szCs w:val="28"/>
        </w:rPr>
      </w:pPr>
      <w:r>
        <w:rPr>
          <w:rFonts w:eastAsia="" w:cs="Calibri" w:ascii="Calibri" w:hAnsi="Calibri" w:asciiTheme="minorHAnsi" w:cstheme="minorHAnsi" w:eastAsiaTheme="majorEastAsia" w:hAnsiTheme="minorHAnsi"/>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145090748"/>
                  </w:sdtPr>
                  <w:sdtContent>
                    <w:r>
                      <w:rPr>
                        <w:rStyle w:val="Strong"/>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el Haight/ Disability Services Facilitat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747052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29350914"/>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194109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5778707"/>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501698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3610851"/>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9/01/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56460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75950"/>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27332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4524430"/>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69211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5177142"/>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90756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34189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10424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572158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532709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8804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35374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216791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56127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453645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066272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52191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62362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184172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75368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317166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171804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051733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651959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105965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717153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796804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335665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325372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71091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690506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14573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171933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209021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021685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47092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639574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66561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154478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242021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073094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111561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280332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06674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355681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673747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594562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004594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101892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904477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590944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701666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073947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elody Ruiz, EEO Officer/Director/ Chief Diversity &amp; Inclusion Officer/ EEO Investigator/ ADA Coordinator/ Disability Rights Coordinator/ EEO Compliance Officer</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2. Tanesha Honeygan, EEO Counselor / EEO Investigator/ EEO Counselor &amp; Investigator/ EEO Compliance Officer</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Mir Bashar, Chief Diversity Officer/Chief MWBE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26028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24/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466110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812922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9/20/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669285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8081323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01/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713065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261192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2/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019729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9426716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11/05/2020</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425320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206787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3438705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226239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1090470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7748132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8/2022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969348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9692764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24388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211778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1214372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016993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4/25/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805029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536654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062200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986983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15/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657129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229333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269939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143077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4002561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490106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1313045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081236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9/0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566995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4247203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963439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819288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521499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1223068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7/13/2022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323741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629588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934661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645916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658582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901850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25/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696846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699358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151941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348380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127910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931749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289419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00383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638124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947708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702253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049213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533417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471674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582128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4. DeShanna Alexander, Career Counselor</w:t>
            </w:r>
          </w:p>
        </w:tc>
        <w:tc>
          <w:tcPr>
            <w:tcW w:w="394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LaKeshia Battle, EEO Training Liaison</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2038799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47705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4307136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9/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725772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4326644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12/24/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931982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071909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59493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628439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2/23/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09781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655535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438949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6513824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465551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356159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597333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447045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506227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408894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965057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4474884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3/14/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879306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9486406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8/30/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424404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1785933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4/08/2019</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0908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164024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395951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7216548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3/0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840485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067325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76442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9545941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431713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007800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540684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1077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298315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550350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018615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864323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007879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957261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52157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031925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566427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090966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099834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6214733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945854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831293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53494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093369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470779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99224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836237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525317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471860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450346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782951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 xml:space="preserve">Diversity and EEO Staffing as of </w:t>
      </w:r>
      <w:r>
        <w:rPr>
          <w:rFonts w:cs="Calibri" w:ascii="Calibri" w:hAnsi="Calibri" w:asciiTheme="minorHAnsi" w:cstheme="minorHAnsi" w:hAnsiTheme="minorHAnsi"/>
          <w:b/>
          <w:bCs/>
          <w:sz w:val="26"/>
          <w:szCs w:val="26"/>
          <w:u w:val="single"/>
        </w:rPr>
        <w:t>_1st_</w:t>
      </w:r>
      <w:r>
        <w:rPr>
          <w:rFonts w:cs="Calibri" w:ascii="Calibri" w:hAnsi="Calibri" w:asciiTheme="minorHAnsi" w:cstheme="minorHAnsi" w:hAnsiTheme="minorHAnsi"/>
          <w:b/>
          <w:bCs/>
          <w:sz w:val="26"/>
          <w:szCs w:val="26"/>
        </w:rPr>
        <w:t>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2889"/>
        <w:gridCol w:w="3165"/>
        <w:gridCol w:w="1558"/>
        <w:gridCol w:w="3017"/>
        <w:gridCol w:w="2269"/>
      </w:tblGrid>
      <w:tr>
        <w:trPr>
          <w:trHeight w:val="864"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lang w:val="en-US" w:eastAsia="en-US" w:bidi="ar-SA"/>
              </w:rPr>
              <w:t>Melody Ruiz</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BD</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ir Bashar</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bashar@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 788-8482</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BD</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yellow"/>
                <w:u w:val="single"/>
              </w:rPr>
            </w:pPr>
            <w:r>
              <w:rPr>
                <w:rFonts w:eastAsia="Times New Roman" w:cs="Calibri" w:cstheme="minorHAnsi" w:ascii="Calibri" w:hAnsi="Calibri"/>
                <w:kern w:val="0"/>
                <w:sz w:val="22"/>
                <w:szCs w:val="22"/>
                <w:highlight w:val="yellow"/>
                <w:u w:val="single"/>
                <w:lang w:val="en-US" w:eastAsia="en-US" w:bidi="ar-SA"/>
              </w:rPr>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yellow"/>
                <w:u w:val="single"/>
              </w:rPr>
            </w:pPr>
            <w:r>
              <w:rPr>
                <w:rFonts w:eastAsia="Times New Roman" w:cs="Calibri" w:cstheme="minorHAnsi" w:ascii="Calibri" w:hAnsi="Calibri"/>
                <w:kern w:val="0"/>
                <w:sz w:val="22"/>
                <w:szCs w:val="22"/>
                <w:highlight w:val="yellow"/>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yellow"/>
                <w:u w:val="single"/>
              </w:rPr>
            </w:pPr>
            <w:r>
              <w:rPr>
                <w:rFonts w:eastAsia="Times New Roman" w:cs="Calibri" w:cstheme="minorHAnsi" w:ascii="Calibri" w:hAnsi="Calibri"/>
                <w:kern w:val="0"/>
                <w:sz w:val="22"/>
                <w:szCs w:val="22"/>
                <w:highlight w:val="yellow"/>
                <w:u w:val="single"/>
                <w:lang w:val="en-US" w:eastAsia="en-US" w:bidi="ar-SA"/>
              </w:rPr>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yellow"/>
                <w:u w:val="single"/>
              </w:rPr>
            </w:pPr>
            <w:r>
              <w:rPr>
                <w:rFonts w:eastAsia="Times New Roman" w:cs="Calibri" w:cstheme="minorHAnsi" w:ascii="Calibri" w:hAnsi="Calibri"/>
                <w:kern w:val="0"/>
                <w:sz w:val="22"/>
                <w:szCs w:val="22"/>
                <w:highlight w:val="yellow"/>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eShanna Alexander</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alexander@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 788-7534</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elody Rui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69"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LaKeshia Battle</w:t>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lbattle@cityhall.nyc.gov</w:t>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 788-1510</w:t>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 EEO Compliance Officer(s)</w:t>
            </w:r>
          </w:p>
        </w:tc>
        <w:tc>
          <w:tcPr>
            <w:tcW w:w="2889"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elody Ruiz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anesha Honeyga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69"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4"/>
      <w:footerReference w:type="default" r:id="rId1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619450"/>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0"/>
        </w:tabs>
        <w:ind w:left="1710" w:hanging="360"/>
      </w:pPr>
      <w:rPr>
        <w:rFonts w:ascii="Courier New" w:hAnsi="Courier New" w:cs="Courier New"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170" w:hanging="360"/>
      </w:pPr>
      <w:rPr>
        <w:rFonts w:ascii="Courier New" w:hAnsi="Courier New" w:cs="Courier New"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1">
    <w:lvl w:ilvl="0">
      <w:start w:val="1"/>
      <w:numFmt w:val="bullet"/>
      <w:lvlText w:val="o"/>
      <w:lvlJc w:val="left"/>
      <w:pPr>
        <w:tabs>
          <w:tab w:val="num" w:pos="0"/>
        </w:tabs>
        <w:ind w:left="828" w:hanging="360"/>
      </w:pPr>
      <w:rPr>
        <w:rFonts w:ascii="Courier New" w:hAnsi="Courier New" w:cs="Courier New"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630" w:hanging="360"/>
      </w:pPr>
      <w:rPr>
        <w:rFonts w:ascii="Courier New" w:hAnsi="Courier New" w:cs="Courier New"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0">
    <w:lvl w:ilvl="0">
      <w:start w:val="1"/>
      <w:numFmt w:val="bullet"/>
      <w:lvlText w:val="o"/>
      <w:lvlJc w:val="left"/>
      <w:pPr>
        <w:tabs>
          <w:tab w:val="num" w:pos="0"/>
        </w:tabs>
        <w:ind w:left="630" w:hanging="360"/>
      </w:pPr>
      <w:rPr>
        <w:rFonts w:ascii="Courier New" w:hAnsi="Courier New" w:cs="Courier New"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7458"/>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qFormat/>
    <w:rsid w:val="001f5087"/>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rsity.com/" TargetMode="External"/><Relationship Id="rId3" Type="http://schemas.openxmlformats.org/officeDocument/2006/relationships/hyperlink" Target="http://blackjobs.com/" TargetMode="External"/><Relationship Id="rId4" Type="http://schemas.openxmlformats.org/officeDocument/2006/relationships/hyperlink" Target="https://bcwnetwork.com/" TargetMode="External"/><Relationship Id="rId5" Type="http://schemas.openxmlformats.org/officeDocument/2006/relationships/hyperlink" Target="http://hlpa.com/" TargetMode="External"/><Relationship Id="rId6" Type="http://schemas.openxmlformats.org/officeDocument/2006/relationships/hyperlink" Target="http://hbcuconnect.com/" TargetMode="External"/><Relationship Id="rId7" Type="http://schemas.openxmlformats.org/officeDocument/2006/relationships/hyperlink" Target="https://www.prodivnet.com/" TargetMode="External"/><Relationship Id="rId8" Type="http://schemas.openxmlformats.org/officeDocument/2006/relationships/hyperlink" Target="https://www.blackcareernetwork.com/" TargetMode="External"/><Relationship Id="rId9" Type="http://schemas.openxmlformats.org/officeDocument/2006/relationships/hyperlink" Target="https://www.ihispano.com/" TargetMode="External"/><Relationship Id="rId10" Type="http://schemas.openxmlformats.org/officeDocument/2006/relationships/hyperlink" Target="https://www.diversityjobboard.com/" TargetMode="External"/><Relationship Id="rId11" Type="http://schemas.openxmlformats.org/officeDocument/2006/relationships/hyperlink" Target="http://hirelatinos.org/" TargetMode="External"/><Relationship Id="rId12" Type="http://schemas.openxmlformats.org/officeDocument/2006/relationships/hyperlink" Target="https://mspwva-dcslnx01.csc.nycnet/Login.aspx" TargetMode="External"/><Relationship Id="rId13" Type="http://schemas.openxmlformats.org/officeDocument/2006/relationships/hyperlink" Target="https://mspwva-dcslnx01.csc.nycnet/Login.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08D4CC5ED4124C23A5F952319A89A9A5"/>
        <w:category>
          <w:name w:val="General"/>
          <w:gallery w:val="placeholder"/>
        </w:category>
        <w:types>
          <w:type w:val="bbPlcHdr"/>
        </w:types>
        <w:behaviors>
          <w:behavior w:val="content"/>
        </w:behaviors>
        <w:guid w:val="{1442F1CC-0C55-4F6F-ACDD-CB3885704057}"/>
      </w:docPartPr>
      <w:docPartBody>
        <w:p w:rsidR="00C81E49" w:rsidRDefault="009A1DAA" w:rsidP="009A1DAA">
          <w:pPr>
            <w:pStyle w:val="08D4CC5ED4124C23A5F952319A89A9A5"/>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altName w:val="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5D54BB"/>
    <w:rsid w:val="008746F4"/>
    <w:rsid w:val="00885FEA"/>
    <w:rsid w:val="008E2533"/>
    <w:rsid w:val="009A1DAA"/>
    <w:rsid w:val="00AE0D96"/>
    <w:rsid w:val="00C81E49"/>
    <w:rsid w:val="00DA2BA2"/>
    <w:rsid w:val="00DD18A4"/>
    <w:rsid w:val="00E51772"/>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1DAA"/>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08D4CC5ED4124C23A5F952319A89A9A5">
    <w:name w:val="08D4CC5ED4124C23A5F952319A89A9A5"/>
    <w:rsid w:val="009A1D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3</Pages>
  <Words>13381</Words>
  <Characters>77234</Characters>
  <CharactersWithSpaces>85285</CharactersWithSpaces>
  <Paragraphs>533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49:00Z</dcterms:created>
  <dc:creator>JWARMAN@dcas.nyc.gov</dc:creator>
  <dc:description/>
  <dc:language>en-US</dc:language>
  <cp:lastModifiedBy>Honeygan, Tanesha</cp:lastModifiedBy>
  <cp:lastPrinted>2022-11-07T14:21:00Z</cp:lastPrinted>
  <dcterms:modified xsi:type="dcterms:W3CDTF">2022-11-10T18:53: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