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1810E.4F783B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10E.4F783B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t> </w:t>
      </w:r>
    </w:p>
    <w:p>
      <w:pPr>
        <w:pStyle w:val="NoSpacing"/>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March 18, 2016</w:t>
      </w:r>
    </w:p>
    <w:p>
      <w:pPr>
        <w:pStyle w:val="NoSpacing"/>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Spacing"/>
        <w:rPr>
          <w:rFonts w:ascii="Times New Roman" w:hAnsi="Times New Roman"/>
          <w:sz w:val="24"/>
          <w:szCs w:val="24"/>
        </w:rPr>
      </w:pPr>
      <w:r>
        <w:rPr>
          <w:rFonts w:ascii="Times New Roman" w:hAnsi="Times New Roman"/>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 xml:space="preserve">RUSH TRANSCRIPT: MAYOR BILL DE BLASIO </w:t>
      </w:r>
      <w:r>
        <w:rPr>
          <w:rFonts w:ascii="Times New Roman" w:hAnsi="Times New Roman"/>
          <w:b/>
          <w:bCs/>
          <w:color w:val="000000"/>
          <w:sz w:val="24"/>
          <w:szCs w:val="24"/>
        </w:rPr>
        <w:t>APPEARS LIVE ON WNYC’S BRIAN LEHRER SHOW</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Brian Lehrer</w:t>
      </w:r>
      <w:r>
        <w:rPr>
          <w:rFonts w:ascii="Times New Roman" w:hAnsi="Times New Roman"/>
          <w:sz w:val="24"/>
          <w:szCs w:val="24"/>
        </w:rPr>
        <w:t xml:space="preserve">: Brian Lehrer on WNYC. Mayor de Blasio joins us now to talk mostly about affordable housing – the top issue for so many New Yorkers. It looks like his administration has struck a successful compromise to get his two big housing proposals through City Council. A major point of compromise – a new incentive for developers to create apartments targeted at families of three making just $31,000 a year. We’ll start ther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Mr. Mayor, welcome back to WNYC.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Thank you very much, Brian.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I see that you took three full laps on the St. Patrick’s Day Parade route yesterday. Is that righ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wo full laps and a partial lap thereafter. Yes, I marched with Police Department, then with Fire Department, and then with Lavender and Green at the end. And a very powerful day – a day when we finally reached some reconciliation on an issue that’s been with us for 25 year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Letting the gay groups march under their own banner.</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nd it’s something – I mean it’s striking. And many, many people contributed to bringing folks together. But having seen the beginning of this crisis back in 1991, it was very, very moving to watch people come together.</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lright, I’m going to get into the weeds a little here because I think this is what mattered to people in this deal – then you tell me. Developers who want to build higher than current zoning allows will now have a choice of several ways to include affordable housing in their developments – set aside 30 percent of the units for people making around $62,000 a year, set aside 25 percent of the units for people making around $46,000 a year – I think there’s one for higher incomes – and the new one, set aside just 20 percent of the units but with rents affordable to people making just $31,000. So is adding that last option the biggest thing that won you the support of the affordable housing advocate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 think it was crucial certainly for some of the advocates and for some of the members of the Council. Now I want to note, in each one of those cases, the number you cite – the income number is that number or less. So people don’t have to make that exact number, they can make less than that and still qualify. Look, we all wanted to reach the deepest affordability we could and it took a lot of back and forth to get there. But here’s what’s so powerful about this plan – this will be the most progressive affordable housing of any major city in the country because it requires developers to create affordable housing.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nytime we do a rezoning, whether that’s a neighborhood rezoning or even rezoning for a single building site, we require the creation of affordable housing or the building can’t go up. And that has never been done on a mandatory basis in this city or any other major city in America, but it’s absolutely what we need for this moment in this history – a much more rigorous response to the affordability crisis. So the Council wanted to make sure we were reaching the lowest incomes possible. We all want to also of course reach nurses, and custodians, and police officers, and teachers – we want to make sure there’s affordable housing for folks who work, including our public servants. But we need affordable housing for fixed income seniors and other low-income folks as well. So we found a formula that gives really great options for folks at the lowest income levels. But if developers end up choosing those other types of options, the percentages go up and we’re talking about 30 percent in that highest example – 30 percent affordable units, which is far better than the historic 80-20 kind of model.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So let me ask – why does the scale work like that? If the set-asides are for the lowest income people, then the developers don’t have to include as many of them? Just 20 percent as opposed to 30 percent – why that relationship?</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ecause everything’s about the cost involved. When we subsidize for folks at a lower income level – and part of the financing of the project, whether it’s the developer’s financing or public subsidy, have to cover the fact that those folks can’t pay as much for rent. Either way you slice it, you’re building a building and maintaining a building, and there’s a certain amount of cost involved in that. But folks who are lower income obviously can contribute less. So that means the cost of each unit goes up and that’s the basic logic.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So it’s a zero-sum game. Your team must have originally thought that there was more need in the $46,000 to $62,000 income bracket than the $31,000 bracket. And you had to bow to pressure from the advocates to skew more toward the lower earne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I think it’s a little more complex than that. Look, Lord knows I would like to create a huge amount of affordable housing. The plan we have now is for half a million people – I’d like to go farther. And we need it for folks at every income level. I’m very, very concerned to reach folks at the lowest income level – again, particular concern for fixed-income seniors who desperately need more housing.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I think the point here is we always are trying to strike a balance. We’ve got a huge number of apartments to create. We have to do it fast because the need is now. We also have a lot of folks who are working and can’t find a place they can afford. We have folks who are making $40,000 or $60,000 or more who can’t find a place they can afford. We even have couples – you know classic – might be a nurse and firefighter let’s say – who can’t find an affordable place in this city. So we have to address all of these challenges simultaneously. And that’s the notion of our affordable housing plan overall. It reaches a variety of income brackets, but we must produce these numbers of apartments because there’s desperate need now. What the Council said is – can we find a formula to reach more folks at the lower income level and we worked hard together and we found a way to do it. And I give the Council credit for advocating for it and we were able to work together to get ther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 lot of people are still not all that happy with it – even some who are coming around and now endorsing it, like the group – I had this in front of me – sorry. But one of the groups that’s now endorsing it says still almost 30 percent of our city’s households fall below 30 percent of AMI – that is even lower incomes – and will not be served by this mandatory inclusion program. There are people in Upper Manhattan – in Inwood, in Washington Heights – who are saying look, so many of the people there make only around $20,000 a year.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naudible]. Sorry to interrupt.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That’s still going to be gentrified. And let me end on a question here –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bout East New York – very low-income area that’s one of your target neighborhoods. But how do you expect it to play out when the people are still so afraid of gentrification? I see Councilwoman Barron from there was one of the few voting “no” in committee. Why won’t rents still go up a lot there on average with all the market-rate units that this plan approves to get the 20 or 30 percent affordabl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rian, we just have to have a better discussion of this in this city. And I’ve been trying to do that since my State of the City not this year, but the previous year. We’ve got to talk about gentrification more clearly than we have, and I think this city has lost an opportunity over the last 15 or 20 years to actually think about this properly. Development is happening. The realities of gentrification are affecting us. The worst thing in the world is to do nothing about it. And bluntly, that was the broad approach of the previous administration and I point to neighborhoods like Bushwick and Bed-Stuy as classic examples where there was no rezoning, there was no increase in height, there simply was the [inaudible] impact of market forces displacing people constantl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nd so when folks say, “Oh you know if we’re going to allow for rezoning, it’s fundamentally going to change things” – I think it misses the fact that things are changing already and there hasn’t been a coherent governmental response. </w:t>
      </w:r>
      <w:r>
        <w:rPr>
          <w:rFonts w:ascii="Times New Roman" w:hAnsi="Times New Roman"/>
          <w:color w:val="000000"/>
          <w:sz w:val="24"/>
          <w:szCs w:val="24"/>
        </w:rPr>
        <w:t>My answer is</w:t>
      </w:r>
      <w:r>
        <w:rPr>
          <w:rFonts w:ascii="Times New Roman" w:hAnsi="Times New Roman"/>
          <w:sz w:val="24"/>
          <w:szCs w:val="24"/>
        </w:rPr>
        <w:t xml:space="preserve">: </w:t>
      </w:r>
      <w:r>
        <w:rPr>
          <w:rFonts w:ascii="Times New Roman" w:hAnsi="Times New Roman"/>
          <w:color w:val="000000"/>
          <w:sz w:val="24"/>
          <w:szCs w:val="24"/>
        </w:rPr>
        <w:t>create a huge amount of affordable housing. And what I am always a little surprised on is when I say we’re creating affordable housing for half-a-million people – we’re creating affordable housing for as many people as live in the entire city of Kansas City, for example, that’s what we’re doing two years into it, eight more years to go, the most aggressive rate of creation of affordable housing in the history of this city.</w:t>
      </w:r>
      <w:r>
        <w:rPr>
          <w:color w:val="000000"/>
        </w:rPr>
        <w:t xml:space="preserve"> </w:t>
      </w:r>
    </w:p>
    <w:p>
      <w:pPr>
        <w:pStyle w:val="Normal"/>
        <w:rPr>
          <w:color w:val="000000"/>
        </w:rPr>
      </w:pPr>
      <w:r>
        <w:rPr>
          <w:color w:val="000000"/>
        </w:rPr>
      </w:r>
    </w:p>
    <w:p>
      <w:pPr>
        <w:pStyle w:val="Normal"/>
        <w:rPr>
          <w:color w:val="000000"/>
        </w:rPr>
      </w:pPr>
      <w:r>
        <w:rPr>
          <w:color w:val="000000"/>
        </w:rPr>
        <w:t>I think people have to recognize that if we don’t do these things – and rezonings are absolutely necessary to create that affordability, Mandatory Inclusionary Zoning is absolutely necessary to create it – if we don’t do it</w:t>
      </w:r>
      <w:r>
        <w:rPr/>
        <w:t>,</w:t>
      </w:r>
      <w:r>
        <w:rPr>
          <w:color w:val="000000"/>
        </w:rPr>
        <w:t xml:space="preserve"> you’ll see displacement with no countervailing action by the government. Under this plan, again, I think you didn’t characterize it accurately in terms of the way we do the income band. We make sure that as much as possible the apartments that are an available fit the economic reality of the surrounding neighborhood. So, when you say $46,000 or less, $31,000 or less – we can target a lot of the affordable housing for the reality of that neighborhood. When you look at what we’re doing in East New York, a very substantial portion of that affordable housing will be folks at the existing normal – I’m sorry, typical income levels in that neighborhood. </w:t>
      </w:r>
    </w:p>
    <w:p>
      <w:pPr>
        <w:pStyle w:val="Normal"/>
        <w:rPr>
          <w:color w:val="000000"/>
        </w:rPr>
      </w:pPr>
      <w:r>
        <w:rPr>
          <w:color w:val="000000"/>
        </w:rPr>
      </w:r>
    </w:p>
    <w:p>
      <w:pPr>
        <w:pStyle w:val="Normal"/>
        <w:rPr>
          <w:color w:val="000000"/>
        </w:rPr>
      </w:pPr>
      <w:r>
        <w:rPr>
          <w:color w:val="000000"/>
        </w:rPr>
        <w:t xml:space="preserve">But there’s also a lot of folks in that neighborhood who, you know, are civil servants, for example, who make a somewhat better salary than the norm in the neighborhood, but also need a place to live. And they’re being pushed out too. So, if we’re creating affordable housing that fits their income levels too, that gives them more chance of staying in their own neighborhood. </w:t>
      </w:r>
    </w:p>
    <w:p>
      <w:pPr>
        <w:pStyle w:val="Normal"/>
        <w:rPr>
          <w:color w:val="000000"/>
        </w:rPr>
      </w:pPr>
      <w:r>
        <w:rPr>
          <w:color w:val="000000"/>
        </w:rPr>
        <w:t> </w:t>
      </w:r>
    </w:p>
    <w:p>
      <w:pPr>
        <w:pStyle w:val="Normal"/>
        <w:rPr>
          <w:color w:val="000000"/>
        </w:rPr>
      </w:pPr>
      <w:r>
        <w:rPr>
          <w:color w:val="000000"/>
        </w:rPr>
        <w:t>So, what I’d be interested in – here’s why I want to push back on this – there is no force that I know of, now, opposing this plan in an organized fashion, which suggests we’ve gotten to a substantial consensus here. What’s the alternative? That’s what I keep asking people. Status quo is not an alternative. And we found a way to push for the maximum affordability that we could under a plan to build this many apartments. I haven’t heard a viable alternative that allows us to both get the number of apartments we need and the kind of range of incomes we need.</w:t>
      </w:r>
    </w:p>
    <w:p>
      <w:pPr>
        <w:pStyle w:val="Normal"/>
        <w:rPr>
          <w:color w:val="000000"/>
        </w:rPr>
      </w:pPr>
      <w:r>
        <w:rPr>
          <w:color w:val="000000"/>
        </w:rPr>
        <w:t> </w:t>
      </w:r>
    </w:p>
    <w:p>
      <w:pPr>
        <w:pStyle w:val="Normal"/>
        <w:rPr>
          <w:color w:val="000000"/>
        </w:rPr>
      </w:pPr>
      <w:r>
        <w:rPr>
          <w:b/>
          <w:bCs/>
          <w:color w:val="000000"/>
        </w:rPr>
        <w:t>Lehrer</w:t>
      </w:r>
      <w:r>
        <w:rPr>
          <w:color w:val="000000"/>
        </w:rPr>
        <w:t>: One group that</w:t>
      </w:r>
      <w:r>
        <w:rPr/>
        <w:t>’s</w:t>
      </w:r>
      <w:r>
        <w:rPr>
          <w:color w:val="000000"/>
        </w:rPr>
        <w:t xml:space="preserve"> not happy yet is the construction unions. I see they feel cut out of this deal because they wanted guarantees of union labor for a lot of this new building that’ll take place. And the deal doesn’t go there. Why would you, who supports higher wages as central organizing princip</w:t>
      </w:r>
      <w:r>
        <w:rPr/>
        <w:t>le</w:t>
      </w:r>
      <w:r>
        <w:rPr>
          <w:color w:val="000000"/>
        </w:rPr>
        <w:t>, not have held to that standard?</w:t>
      </w:r>
    </w:p>
    <w:p>
      <w:pPr>
        <w:pStyle w:val="Normal"/>
        <w:rPr>
          <w:color w:val="000000"/>
        </w:rPr>
      </w:pPr>
      <w:r>
        <w:rPr>
          <w:color w:val="000000"/>
        </w:rPr>
        <w:t> </w:t>
      </w:r>
    </w:p>
    <w:p>
      <w:pPr>
        <w:pStyle w:val="Normal"/>
        <w:rPr>
          <w:color w:val="000000"/>
        </w:rPr>
      </w:pPr>
      <w:r>
        <w:rPr>
          <w:b/>
          <w:bCs/>
          <w:color w:val="000000"/>
        </w:rPr>
        <w:t>Mayor</w:t>
      </w:r>
      <w:r>
        <w:rPr>
          <w:color w:val="000000"/>
        </w:rPr>
        <w:t xml:space="preserve">: Well, you know, they are part of some these coalitions that in fact have ultimately decided to support the plan – to the best of my understanding. But I think the central point is this – I do believe very strongly in the labor movement and I believe in doing all we can to maximize union membership in every industry. When it comes to affordable housing for working people and low-income people and seniors – I’ve said to everyone in the labor movement from the beginning, I’d love union labor to do that work but it will have to be at, what we call a B-rate. It’ll have to be at a reduced wage level to allow us to produce the kind of affordable housing we need. It would still be a fair wage level obviously by any stretch with benefits, etcetera. </w:t>
      </w:r>
    </w:p>
    <w:p>
      <w:pPr>
        <w:pStyle w:val="Normal"/>
        <w:rPr>
          <w:rFonts w:ascii="Arial" w:hAnsi="Arial" w:cs="Arial"/>
          <w:sz w:val="22"/>
          <w:szCs w:val="22"/>
        </w:rPr>
      </w:pPr>
      <w:r>
        <w:rPr>
          <w:rFonts w:cs="Arial" w:ascii="Arial" w:hAnsi="Arial"/>
          <w:sz w:val="22"/>
          <w:szCs w:val="22"/>
        </w:rPr>
      </w:r>
    </w:p>
    <w:p>
      <w:pPr>
        <w:pStyle w:val="Normal"/>
        <w:rPr>
          <w:color w:val="000000"/>
        </w:rPr>
      </w:pPr>
      <w:r>
        <w:rPr>
          <w:color w:val="000000"/>
        </w:rPr>
        <w:t xml:space="preserve">But the pressures – the economic pressures around the creation of affordable housing are intense, and we need every additional apartment we can get our hands on. And if we do it at the traditional prevailing rate scale – that is the same that would be used for luxury housing or market housing – we’re not going to be able to create enough units of affordable housing. So, this is a volume reality, Brian. We need a lot more affordable housing quickly. What we’ve offered to the </w:t>
      </w:r>
      <w:r>
        <w:rPr/>
        <w:t>b</w:t>
      </w:r>
      <w:r>
        <w:rPr>
          <w:color w:val="000000"/>
        </w:rPr>
        <w:t xml:space="preserve">uilding </w:t>
      </w:r>
      <w:r>
        <w:rPr/>
        <w:t>t</w:t>
      </w:r>
      <w:r>
        <w:rPr>
          <w:color w:val="000000"/>
        </w:rPr>
        <w:t xml:space="preserve">rade </w:t>
      </w:r>
      <w:r>
        <w:rPr/>
        <w:t>u</w:t>
      </w:r>
      <w:r>
        <w:rPr>
          <w:color w:val="000000"/>
        </w:rPr>
        <w:t>nions, I think is a fair way forward. I wish they would engage that option better because it would mean more jobs for their members, and I think the work would be helpful to everyone. But I can’t accept a prevailing wage schema that makes it impossible to create as much affordable housing as the people of this city need.</w:t>
      </w:r>
    </w:p>
    <w:p>
      <w:pPr>
        <w:pStyle w:val="Normal"/>
        <w:rPr>
          <w:color w:val="000000"/>
        </w:rPr>
      </w:pPr>
      <w:r>
        <w:rPr>
          <w:color w:val="000000"/>
        </w:rPr>
        <w:t> </w:t>
      </w:r>
    </w:p>
    <w:p>
      <w:pPr>
        <w:pStyle w:val="Normal"/>
        <w:rPr>
          <w:color w:val="000000"/>
        </w:rPr>
      </w:pPr>
      <w:r>
        <w:rPr>
          <w:b/>
          <w:bCs/>
          <w:color w:val="000000"/>
        </w:rPr>
        <w:t>Lehrer</w:t>
      </w:r>
      <w:r>
        <w:rPr>
          <w:color w:val="000000"/>
        </w:rPr>
        <w:t xml:space="preserve">: Another story in the news today is that you’re closing down a political group tied to you that developers had given a lot of money to. The Campaign for One New York was spending a lot of money, as you of course know, to support your initiatives, and according to the Wall Street Journal, took in more than a million dollars last year alone from the city’s top real estate firms. I think Bernie Sanders might not approve. Why did your group take that money and what did the real estate moguls want for it? </w:t>
      </w:r>
    </w:p>
    <w:p>
      <w:pPr>
        <w:pStyle w:val="Normal"/>
        <w:rPr>
          <w:color w:val="000000"/>
        </w:rPr>
      </w:pPr>
      <w:r>
        <w:rPr>
          <w:color w:val="000000"/>
        </w:rPr>
        <w:t> </w:t>
      </w:r>
    </w:p>
    <w:p>
      <w:pPr>
        <w:pStyle w:val="Normal"/>
        <w:rPr>
          <w:color w:val="000000"/>
        </w:rPr>
      </w:pPr>
      <w:r>
        <w:rPr>
          <w:b/>
          <w:bCs/>
          <w:color w:val="000000"/>
        </w:rPr>
        <w:t>Mayor</w:t>
      </w:r>
      <w:r>
        <w:rPr>
          <w:color w:val="000000"/>
        </w:rPr>
        <w:t xml:space="preserve">: The concept here is support what we’re trying to do. So, Campaign for One New York worked in particular on achieving our pre-k plan, which now is serving 68,500 kids – and worked on our affordable housing plan, which we’re very hopeful will be passed on Tuesday. And again part of our effort to serve 500,000 New Yorkers with affordable housing, and for the first time every require developers to create affordable housing as a precondition of development in any rezoning area – that’s an extraordinary step forward. So the resources were meant to help achieve the changes that we need to address income inequality, and it worked. And that group has decided its work is done. </w:t>
      </w:r>
    </w:p>
    <w:p>
      <w:pPr>
        <w:pStyle w:val="Normal"/>
        <w:rPr>
          <w:color w:val="000000"/>
        </w:rPr>
      </w:pPr>
      <w:r>
        <w:rPr>
          <w:color w:val="000000"/>
        </w:rPr>
        <w:t> </w:t>
      </w:r>
    </w:p>
    <w:p>
      <w:pPr>
        <w:pStyle w:val="Normal"/>
        <w:rPr>
          <w:color w:val="000000"/>
        </w:rPr>
      </w:pPr>
      <w:r>
        <w:rPr>
          <w:color w:val="000000"/>
        </w:rPr>
        <w:t xml:space="preserve">This notion – I’ve rejected it long before and I’ll reject it again – people provide donations and those donations are to achieve a specific policy outcome, and that’s the end of the story from my point of view. Everything we do in government we have to decide on the merits each time, and I think I have plenty of examples under my belt of challenging different powerful interests in this city and demanding different realities from them. And here’s an example, we’re demanding and we’re going to achieve this demand that the real estate community must create affordable housing. That’s – a few years back this was attempted under Bloomberg, the Bloomberg administration shot it down, and defended the principles of free enterprise, and said the government was not – they would never accept the government putting this requirement on real estate developers. </w:t>
      </w:r>
    </w:p>
    <w:p>
      <w:pPr>
        <w:pStyle w:val="Normal"/>
        <w:rPr>
          <w:color w:val="000000"/>
        </w:rPr>
      </w:pPr>
      <w:r>
        <w:rPr>
          <w:color w:val="000000"/>
        </w:rPr>
        <w:t> </w:t>
      </w:r>
    </w:p>
    <w:p>
      <w:pPr>
        <w:pStyle w:val="Normal"/>
        <w:rPr>
          <w:color w:val="000000"/>
        </w:rPr>
      </w:pPr>
      <w:r>
        <w:rPr>
          <w:color w:val="000000"/>
        </w:rPr>
        <w:t>I’m very proud of the fact that years later, we damn well will put this requirement on real estate developers. This will be the law of this city, that they must create affordable housing when they engage in major development. And I think it’s a really important step forward for the city and that’s what was achieved.</w:t>
      </w:r>
    </w:p>
    <w:p>
      <w:pPr>
        <w:pStyle w:val="Normal"/>
        <w:rPr>
          <w:color w:val="000000"/>
        </w:rPr>
      </w:pPr>
      <w:r>
        <w:rPr>
          <w:color w:val="000000"/>
        </w:rPr>
        <w:t> </w:t>
      </w:r>
    </w:p>
    <w:p>
      <w:pPr>
        <w:pStyle w:val="Normal"/>
        <w:rPr>
          <w:color w:val="000000"/>
        </w:rPr>
      </w:pPr>
      <w:r>
        <w:rPr>
          <w:b/>
          <w:bCs/>
          <w:color w:val="000000"/>
        </w:rPr>
        <w:t>Lehrer</w:t>
      </w:r>
      <w:r>
        <w:rPr>
          <w:color w:val="000000"/>
        </w:rPr>
        <w:t>: Just on other thing on the Campaign for One New York – Common Cause had even questioned your involvement with a group such as this at all because you’re a believer in the city’s progressive campaign finance laws which limit contributors to your campaign who have business before the city to just $400. This fund allowed them unlimited contributions to this group [inaudible] of Citizens United. Was this ever consistent with the values that you say you have?</w:t>
      </w:r>
    </w:p>
    <w:p>
      <w:pPr>
        <w:pStyle w:val="Normal"/>
        <w:rPr>
          <w:color w:val="000000"/>
        </w:rPr>
      </w:pPr>
      <w:r>
        <w:rPr>
          <w:color w:val="000000"/>
        </w:rPr>
        <w:t> </w:t>
      </w:r>
    </w:p>
    <w:p>
      <w:pPr>
        <w:pStyle w:val="Normal"/>
        <w:rPr>
          <w:color w:val="000000"/>
        </w:rPr>
      </w:pPr>
      <w:r>
        <w:rPr>
          <w:b/>
          <w:bCs/>
          <w:color w:val="000000"/>
        </w:rPr>
        <w:t>Mayor</w:t>
      </w:r>
      <w:r>
        <w:rPr>
          <w:color w:val="000000"/>
        </w:rPr>
        <w:t>: Absolutely because look, again, I very much respected the government groups – Common Cause and others – I’ve worked with them for a long time on many things but the Citizens United decision changed this country for the worse. We are dealing with a different kind of environment. We need to fix it, and I agree with Hillary Clinton and Bernie Sanders on constitutional amendment or whatever it will take to literally reverse Citizens United. But for now, the challenge is that these are the laws of the game. What I resent is anybody who participates in any organization, and does not disclose what their donations are and who they’re from. Everything that I’ve ever been associated with we disclosed fully and on a regular schedule. And that allows for all the transparency and questioning that people should do in a democracy. But the bottom line is to achieve these kinds of policy goals in a world where there is very organized and moneyed opposition, and we certainly experienced that during pre-k for example – opposition had a lot more money than any organization like this would ever have. This is the reality of today’s political system. No one should do this work and not disclose their donors. But until we put some real limits on spending again, sometimes to achieve something we have to have the resources to get the message across.</w:t>
      </w:r>
    </w:p>
    <w:p>
      <w:pPr>
        <w:pStyle w:val="Normal"/>
        <w:rPr>
          <w:color w:val="000000"/>
        </w:rPr>
      </w:pPr>
      <w:r>
        <w:rPr>
          <w:color w:val="000000"/>
        </w:rPr>
        <w:t> </w:t>
      </w:r>
    </w:p>
    <w:p>
      <w:pPr>
        <w:pStyle w:val="Normal"/>
        <w:rPr>
          <w:color w:val="000000"/>
        </w:rPr>
      </w:pPr>
      <w:r>
        <w:rPr>
          <w:b/>
          <w:bCs/>
          <w:color w:val="000000"/>
        </w:rPr>
        <w:t>Lehrer</w:t>
      </w:r>
      <w:r>
        <w:rPr>
          <w:color w:val="000000"/>
        </w:rPr>
        <w:t>: You’re saying no unilateral [inaudible] of it?</w:t>
      </w:r>
    </w:p>
    <w:p>
      <w:pPr>
        <w:pStyle w:val="Normal"/>
        <w:rPr>
          <w:color w:val="000000"/>
        </w:rPr>
      </w:pPr>
      <w:r>
        <w:rPr>
          <w:color w:val="000000"/>
        </w:rPr>
        <w:t> </w:t>
      </w:r>
    </w:p>
    <w:p>
      <w:pPr>
        <w:pStyle w:val="Normal"/>
        <w:rPr>
          <w:color w:val="000000"/>
        </w:rPr>
      </w:pPr>
      <w:r>
        <w:rPr>
          <w:b/>
          <w:bCs/>
          <w:color w:val="000000"/>
        </w:rPr>
        <w:t>Mayor</w:t>
      </w:r>
      <w:r>
        <w:rPr>
          <w:color w:val="000000"/>
        </w:rPr>
        <w:t xml:space="preserve">: Exactly. </w:t>
      </w:r>
    </w:p>
    <w:p>
      <w:pPr>
        <w:pStyle w:val="Normal"/>
        <w:rPr>
          <w:color w:val="000000"/>
        </w:rPr>
      </w:pPr>
      <w:r>
        <w:rPr>
          <w:color w:val="000000"/>
        </w:rPr>
        <w:t> </w:t>
      </w:r>
    </w:p>
    <w:p>
      <w:pPr>
        <w:pStyle w:val="Normal"/>
        <w:rPr>
          <w:color w:val="000000"/>
        </w:rPr>
      </w:pPr>
      <w:r>
        <w:rPr>
          <w:b/>
          <w:bCs/>
          <w:color w:val="000000"/>
        </w:rPr>
        <w:t>Lehrer</w:t>
      </w:r>
      <w:r>
        <w:rPr>
          <w:color w:val="000000"/>
        </w:rPr>
        <w:t xml:space="preserve">: Mayor de Blasio, as always thank you very much. </w:t>
      </w:r>
    </w:p>
    <w:p>
      <w:pPr>
        <w:pStyle w:val="Normal"/>
        <w:rPr>
          <w:color w:val="000000"/>
        </w:rPr>
      </w:pPr>
      <w:r>
        <w:rPr>
          <w:color w:val="000000"/>
        </w:rPr>
        <w:t> </w:t>
      </w:r>
    </w:p>
    <w:p>
      <w:pPr>
        <w:pStyle w:val="Normal"/>
        <w:rPr>
          <w:color w:val="000000"/>
        </w:rPr>
      </w:pPr>
      <w:r>
        <w:rPr>
          <w:b/>
          <w:bCs/>
          <w:color w:val="000000"/>
        </w:rPr>
        <w:t>Mayor</w:t>
      </w:r>
      <w:r>
        <w:rPr>
          <w:color w:val="000000"/>
        </w:rPr>
        <w:t xml:space="preserve">: Thank you, Brian. Take care. </w:t>
      </w:r>
    </w:p>
    <w:p>
      <w:pPr>
        <w:pStyle w:val="Normal"/>
        <w:rPr/>
      </w:pPr>
      <w:r>
        <w:rPr/>
      </w:r>
    </w:p>
    <w:p>
      <w:pPr>
        <w:pStyle w:val="Normal"/>
        <w:jc w:val="center"/>
        <w:rPr>
          <w:color w:val="1F497D"/>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735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c7354"/>
    <w:rPr>
      <w:color w:val="0000FF"/>
      <w:u w:val="single"/>
    </w:rPr>
  </w:style>
  <w:style w:type="character" w:styleId="BalloonTextChar" w:customStyle="1">
    <w:name w:val="Balloon Text Char"/>
    <w:basedOn w:val="DefaultParagraphFont"/>
    <w:link w:val="BalloonText"/>
    <w:uiPriority w:val="99"/>
    <w:semiHidden/>
    <w:qFormat/>
    <w:rsid w:val="00cc735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cc7354"/>
    <w:pPr/>
    <w:rPr>
      <w:rFonts w:ascii="Calibri" w:hAnsi="Calibri"/>
      <w:sz w:val="22"/>
      <w:szCs w:val="22"/>
    </w:rPr>
  </w:style>
  <w:style w:type="paragraph" w:styleId="BalloonText">
    <w:name w:val="Balloon Text"/>
    <w:basedOn w:val="Normal"/>
    <w:link w:val="BalloonTextChar"/>
    <w:uiPriority w:val="99"/>
    <w:semiHidden/>
    <w:unhideWhenUsed/>
    <w:qFormat/>
    <w:rsid w:val="00cc735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50</Words>
  <Characters>14535</Characters>
  <CharactersWithSpaces>17051</CharactersWithSpaces>
  <Paragraphs>3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07:00Z</dcterms:created>
  <dc:creator>Administrator</dc:creator>
  <dc:description/>
  <dc:language>en-US</dc:language>
  <cp:lastModifiedBy>Administrator</cp:lastModifiedBy>
  <dcterms:modified xsi:type="dcterms:W3CDTF">2016-03-23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