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 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DAY, MARCH 3, 2025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hold an in-person media availability. This event is open press, however due to space limitations, TV cameras are not permitted in the Blue Room. This event will be streamed live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11:30 AM</w:t>
      </w:r>
      <w:r>
        <w:rPr>
          <w:b/>
          <w:bCs/>
          <w:color w:val="000000"/>
        </w:rPr>
        <w:t> – Holds In-Person Media Availability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Blue Room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55a35342f-b4e24ac1-3869-40d9-9506-1a7c8985b227-000000/wo1tTu1EwBHWmjwUyaGCEOk7lsfn7cgU1xBNyQPUF3A=394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5a35342f-b4e24ac1-3869-40d9-9506-1a7c8985b227-000000/y08stKXgqaLS-KzwMAbr3attaOocKGiIFhJcrpXDB3k=39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73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73d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5a35342f-b4e24ac1-3869-40d9-9506-1a7c8985b227-000000%2Fwo1tTu1EwBHWmjwUyaGCEOk7lsfn7cgU1xBNyQPUF3A%3D394&amp;data=05|02|rjoe@records.nyc.gov|0a81dff8b88549bd341f08dd5a09b742|32f56fc75f814e22a95b15da66513bef|0|0|638765719952297572|Unknown|TWFpbGZsb3d8eyJFbXB0eU1hcGkiOnRydWUsIlYiOiIwLjAuMDAwMCIsIlAiOiJXaW4zMiIsIkFOIjoiTWFpbCIsIldUIjoyfQ%3D%3D|0|||&amp;sdata=plOb7enkIRAt2PpAfxsyWvQdKdF378KfF%2BhO57krJV4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5a35342f-b4e24ac1-3869-40d9-9506-1a7c8985b227-000000%2Fy08stKXgqaLS-KzwMAbr3attaOocKGiIFhJcrpXDB3k%3D394&amp;data=05|02|rjoe@records.nyc.gov|0a81dff8b88549bd341f08dd5a09b742|32f56fc75f814e22a95b15da66513bef|0|0|638765719952320305|Unknown|TWFpbGZsb3d8eyJFbXB0eU1hcGkiOnRydWUsIlYiOiIwLjAuMDAwMCIsIlAiOiJXaW4zMiIsIkFOIjoiTWFpbCIsIldUIjoyfQ%3D%3D|0|||&amp;sdata=b48E4e1mMQv%2F%2BfKPYjhK9%2BZhvUWrEaHmqX3A21R4CMY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9:00Z</dcterms:created>
  <dc:creator>Joe, Richard (Records)</dc:creator>
  <dc:description/>
  <dc:language>en-US</dc:language>
  <cp:lastModifiedBy>Joe, Richard (Records)</cp:lastModifiedBy>
  <dcterms:modified xsi:type="dcterms:W3CDTF">2025-03-03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