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041.31BAE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041.31BAE8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12,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S FROM MAYOR DE BLASIO AND COMMISSIONER MOSTOFI ON COURT INJUNCTION HALTING PUBLIC CHARG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tement from Mayor Bill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New York City, we always stand up for our immigrant brothers and sisters. The court’s decision to halt the public charge rule from going into effect nationwide is only further proof of something we already know – the President’s policies are xenophobic and hateful, with no basis in fact or reality. We’ll continue to fight him every step of th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tement from the Mayor’s Office of Immigrant Affair’s Commissioner Bitta Mosto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ationwide injunction granted today is a huge victory in our fight to prevent the public charge rule from taking effect and to protect the physical and mental health and well-being of immigrant communities across the nation. I am thrilled that the court recognized the harmful impact this rule would have on our immigrant families, and has stopped it from going into effect for now. New York City residents who have questions or concerns about public charge and the impact of public benefits on immigration can access city-funded, trusted legal help by calling ActionNYC at 311 or 1-800-354-0365 and saying public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34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234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41006D-143B-4F04-AC5D-B723BAFDDC6E}"/>
</file>

<file path=customXml/itemProps2.xml><?xml version="1.0" encoding="utf-8"?>
<ds:datastoreItem xmlns:ds="http://schemas.openxmlformats.org/officeDocument/2006/customXml" ds:itemID="{75A52852-2ECD-45FC-B536-651D15FA1AB1}"/>
</file>

<file path=customXml/itemProps3.xml><?xml version="1.0" encoding="utf-8"?>
<ds:datastoreItem xmlns:ds="http://schemas.openxmlformats.org/officeDocument/2006/customXml" ds:itemID="{8D7DF7B7-B4D2-46E3-9326-7B3B61314901}"/>
</file>

<file path=docProps/app.xml><?xml version="1.0" encoding="utf-8"?>
<Properties xmlns="http://schemas.openxmlformats.org/officeDocument/2006/extended-properties" xmlns:vt="http://schemas.openxmlformats.org/officeDocument/2006/docPropsVTypes">
  <Template>F75D89D0</Template>
  <TotalTime>1</TotalTime>
  <Application>LibreOffice/7.4.7.2$Linux_X86_64 LibreOffice_project/40$Build-2</Application>
  <AppVersion>15.0000</AppVersion>
  <Pages>1</Pages>
  <Words>213</Words>
  <Characters>1218</Characters>
  <CharactersWithSpaces>1429</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10:00Z</dcterms:created>
  <dc:creator>Richard Joe</dc:creator>
  <dc:description/>
  <dc:language>en-US</dc:language>
  <cp:lastModifiedBy>Richard Joe</cp:lastModifiedBy>
  <dcterms:modified xsi:type="dcterms:W3CDTF">2019-10-1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