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558.44DFD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558.44DFD7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September 27,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MENTS FROM MAYOR DE BLASIO AND COMMISSIONER TROTTENBERG ON 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REET BUSWA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ement from Mayor Bill de Bla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to this latest court ruling, the new 14th Street busway has gotten the green light and starting next week, bus riders will finally get moving. This is a smart project that speeds up buses and leaves room for the drop-offs and deliveries the neighborhood needs. These are the changes we have to make as a city to fight congestion and give people transit options they can rely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ement from DOT Commissioner Polly Trotten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grateful to the judges of the Appellate Division, First Department for their decision today to allow DOT and New York City Transit to move forward with our 18-month Transit and Truck Priority Pilot Project on 14th Street. With over 27,000 trips taken on the M14 Select Bus Service each day, the new busway will help create more reliable commutes with shorter travel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expect the pilot to take effect next Thursday morning, October 3rd. DOT and New York City Transit will continue to work with the NYPD, elected officials, local merchants, neighborhood residents, drivers and bus riders along 14th Street to monitor and evaluate the new service and make adjustments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 details on the 14th Street Truck and Transit plan here: </w:t>
      </w:r>
      <w:hyperlink r:id="rId4">
        <w:r>
          <w:rPr>
            <w:rStyle w:val="InternetLink"/>
            <w:rFonts w:cs="Times New Roman" w:ascii="Times New Roman" w:hAnsi="Times New Roman"/>
            <w:sz w:val="24"/>
            <w:szCs w:val="24"/>
          </w:rPr>
          <w:t>https://www1.nyc.gov/html/brt/html/routes/14th-street.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88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388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html/brt/html/routes/14th-street.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5D74BD-E7CF-4307-92B9-0902AD5C37E1}"/>
</file>

<file path=customXml/itemProps2.xml><?xml version="1.0" encoding="utf-8"?>
<ds:datastoreItem xmlns:ds="http://schemas.openxmlformats.org/officeDocument/2006/customXml" ds:itemID="{2132C033-4E8F-44A8-8786-7F8C248C5624}"/>
</file>

<file path=customXml/itemProps3.xml><?xml version="1.0" encoding="utf-8"?>
<ds:datastoreItem xmlns:ds="http://schemas.openxmlformats.org/officeDocument/2006/customXml" ds:itemID="{36B74452-704F-41D4-B62C-A423C3903B58}"/>
</file>

<file path=docProps/app.xml><?xml version="1.0" encoding="utf-8"?>
<Properties xmlns="http://schemas.openxmlformats.org/officeDocument/2006/extended-properties" xmlns:vt="http://schemas.openxmlformats.org/officeDocument/2006/docPropsVTypes">
  <Template>C6BE9E50</Template>
  <TotalTime>2</TotalTime>
  <Application>LibreOffice/7.4.7.2$Linux_X86_64 LibreOffice_project/40$Build-2</Application>
  <AppVersion>15.0000</AppVersion>
  <Pages>1</Pages>
  <Words>250</Words>
  <Characters>1427</Characters>
  <CharactersWithSpaces>1674</CharactersWithSpaces>
  <Paragraphs>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0:00Z</dcterms:created>
  <dc:creator>Richard Joe</dc:creator>
  <dc:description/>
  <dc:language>en-US</dc:language>
  <cp:lastModifiedBy>Richard Joe</cp:lastModifiedBy>
  <dcterms:modified xsi:type="dcterms:W3CDTF">2019-09-30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