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194D4.B2D13E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94D4.B2D13E1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April 12, 2016</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Web"/>
        <w:spacing w:beforeAutospacing="0" w:before="0" w:afterAutospacing="0" w:after="0"/>
        <w:jc w:val="center"/>
        <w:rPr>
          <w:b/>
          <w:b/>
          <w:bCs/>
        </w:rPr>
      </w:pPr>
      <w:r>
        <w:rPr>
          <w:b/>
          <w:bCs/>
        </w:rPr>
      </w:r>
    </w:p>
    <w:p>
      <w:pPr>
        <w:pStyle w:val="NormalWeb"/>
        <w:spacing w:beforeAutospacing="0" w:before="0" w:afterAutospacing="0" w:after="0"/>
        <w:jc w:val="center"/>
        <w:rPr>
          <w:b/>
          <w:b/>
          <w:bCs/>
        </w:rPr>
      </w:pPr>
      <w:r>
        <w:rPr>
          <w:b/>
          <w:bCs/>
        </w:rPr>
        <w:t>STATEMENTS OF SUPPORT FROM DE BLASIO ADMINISTRATION LEADERSHIP, ELECTED OFFICIALS AND ADVOCATES ON EQUAL PAY DAY</w:t>
      </w:r>
    </w:p>
    <w:p>
      <w:pPr>
        <w:pStyle w:val="NormalWeb"/>
        <w:spacing w:beforeAutospacing="0" w:before="0" w:afterAutospacing="0" w:after="0"/>
        <w:jc w:val="center"/>
        <w:rPr>
          <w:b/>
          <w:b/>
          <w:bCs/>
        </w:rPr>
      </w:pPr>
      <w:r>
        <w:rPr>
          <w:b/>
          <w:bCs/>
        </w:rPr>
      </w:r>
    </w:p>
    <w:p>
      <w:pPr>
        <w:pStyle w:val="NormalWeb"/>
        <w:spacing w:beforeAutospacing="0" w:before="0" w:afterAutospacing="0" w:after="0"/>
        <w:jc w:val="center"/>
        <w:rPr>
          <w:b/>
          <w:b/>
          <w:bCs/>
        </w:rPr>
      </w:pPr>
      <w:r>
        <w:rPr>
          <w:b/>
          <w:bCs/>
        </w:rPr>
        <w:t xml:space="preserve">STATEMENT FROM MAYOR BILL DE BLASIO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Since day one, this Administration has zeroed in on the forces of inequality that hold people back, and gender-based inequity is at the center of that mission. We’ve made strides – from extending paid parental leave and increasing the minimum wage for those who serve the City, to the historic roll-out of universal pre-K and the establishment of the City’s first-ever Commission on Gender Equity to view City policy through the lens of women, girls, gender non-conforming and transgender New Yorkers – but recognize there’s a long road ahea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On Pay Equity Day, we’re linking arms with women everywhere to take aim at one of the most intractable issues facing our economy and our families: the gender wage gap. This Administration won’t stand for pay inequity, which is why we’ve established a working group to address this issue starting with our own employees – the public servants who keep NYC running. We already know that women are more likely to work low-wage jobs, be single parents, and live in poverty. Not paying them an equal wage for equal work is an injustice we can, and must, work to rectify.”</w:t>
      </w:r>
    </w:p>
    <w:p>
      <w:pPr>
        <w:pStyle w:val="Normal"/>
        <w:rPr>
          <w:rFonts w:ascii="Times New Roman" w:hAnsi="Times New Roman"/>
          <w:sz w:val="24"/>
          <w:szCs w:val="24"/>
        </w:rPr>
      </w:pPr>
      <w:r>
        <w:rPr>
          <w:rFonts w:ascii="Times New Roman" w:hAnsi="Times New Roman"/>
          <w:sz w:val="24"/>
          <w:szCs w:val="24"/>
        </w:rPr>
      </w:r>
    </w:p>
    <w:p>
      <w:pPr>
        <w:pStyle w:val="NormalWeb"/>
        <w:spacing w:beforeAutospacing="0" w:before="0" w:afterAutospacing="0" w:after="0"/>
        <w:jc w:val="center"/>
        <w:rPr>
          <w:b/>
          <w:b/>
          <w:bCs/>
        </w:rPr>
      </w:pPr>
      <w:r>
        <w:rPr>
          <w:b/>
          <w:bCs/>
        </w:rPr>
        <w:t xml:space="preserve">STATEMENT FROM FIRST LADY CHIRLANE MCCRAY </w:t>
      </w:r>
    </w:p>
    <w:p>
      <w:pPr>
        <w:pStyle w:val="NormalWeb"/>
        <w:spacing w:beforeAutospacing="0" w:before="0" w:afterAutospacing="0" w:after="0"/>
        <w:jc w:val="center"/>
        <w:rPr>
          <w:b/>
          <w:b/>
          <w:bCs/>
        </w:rPr>
      </w:pPr>
      <w:r>
        <w:rPr>
          <w:b/>
          <w:bCs/>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is Administration is committed to creating a city where a woman no longer has to work twice as hard to get half as much pay. We’re making progress, turning the tide against centuries of discrimination. We won’t achieve victory overnight, but we will make progres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oman make up half the work force, and everyone benefits from their contributions. But the wage gap means women, and the families they support, too often struggle to repay college debt and take care of their health. It means our seniors don’t have the resources they need to live in comfort. And it means millions of women go to work every day and give 100 percent, knowing they will get less in return. It’s time for everyone – men and women – to stand up for equal pay. Working together, we can make pay equity a reality.”</w:t>
      </w:r>
    </w:p>
    <w:p>
      <w:pPr>
        <w:pStyle w:val="Normal"/>
        <w:rPr>
          <w:rFonts w:ascii="Times New Roman" w:hAnsi="Times New Roman"/>
          <w:sz w:val="24"/>
          <w:szCs w:val="24"/>
        </w:rPr>
      </w:pPr>
      <w:r>
        <w:rPr>
          <w:rFonts w:ascii="Times New Roman" w:hAnsi="Times New Roman"/>
          <w:sz w:val="24"/>
          <w:szCs w:val="24"/>
        </w:rPr>
      </w:r>
    </w:p>
    <w:p>
      <w:pPr>
        <w:pStyle w:val="NormalWeb"/>
        <w:spacing w:beforeAutospacing="0" w:before="0" w:afterAutospacing="0" w:after="0"/>
        <w:jc w:val="center"/>
        <w:rPr>
          <w:b/>
          <w:b/>
          <w:bCs/>
        </w:rPr>
      </w:pPr>
      <w:r>
        <w:rPr>
          <w:b/>
          <w:bCs/>
        </w:rPr>
        <w:t>STATEMENT FROM COMMISSION ON GENDER EQUITY EXECUTIVE DIRECTOR AZADEH KHALILI</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The de Blasio Administration has an incredible record of gender equity in personnel appointments and hiring practices. There are a record number of women in senior leadership roles within the Mayor’s Office and throughout City agencies. The Commission on Gender Equity will build on this successful track record by taking on the issue of pay equity within City Government. We will be studying the issue from multiple perspectives and will issue a report to the Mayor with recommendations for ensuring gender equity in pay for all City work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t>Background on de Blasio Administration’s commitment to eradicating gender-based discrimination and combatting wage inequity:</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The creation of an interagency working to examine the factors that contribute to setting the wages of City employees and formulate sustainable policy solutions for any gender-based disparities that are found;</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 xml:space="preserve">The formation of a first-ever Commission on Gender Equity to leverage the power of City government to expand and increase opportunity for all New Yorkers regardless of sex, gender, or sexual orientation; </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An unprecedented investment in domestic violence response and education through the Mayor’s Office to Combat Domestic Violence – 57 percent of our FJC clients are foreign-born. Among the many services, the FJCs have dedicated city-funded civil legal immigration attorneys and staff. In 2014, over 4,500 clients were assisted with immigration legal needs;</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 xml:space="preserve">The creation of first-ever maternal mental health services through ThriveNYC, a mental health initiative led by First Lady Chirlane McCray – including free maternal depression screenings and treatment for all pregnant women and new mothers at twenty four hospitals citywide; </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The historic roll-out of universal pre-K, with 51.6 percent of pre-K students being girls, with 70,00 students enrolled for 15-16 school year;</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 xml:space="preserve">The expansion of paid sick leave to many of the lowest paid industries that employ disproportionate amounts of women; </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The provision of six weeks of paid time off for maternity, paternity, adoption, and foster care leave, at 100 percent of salary – or up to 12 weeks total when combined with existing leave;</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An increase in the minimum wage to $15/hour for all City government employees and employees who provide contracted work for the City at social service organizations;</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 xml:space="preserve">The establishment of a partnership with UN women and becoming the first American city to join the United Nation’s Safe Cities Initiative; </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An Executive Order mandating New Yorkers be able to use gender-affirming public accommodations, no questions asked;</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Collective bargaining increases of 8 percent in female-dominated fields like teaching and health care; 10 percent raise for all civilian unions, resulting in an 18 percent raise for employees like teachers and nurses;</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 xml:space="preserve">The appointment and promotion of more women to leadership positions in agencies and City Hall than ever before – with women serving in 57 percent of the administration’s senior leadership positions; </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A travel ban to the states of Indiana, North Carolina and Mississippi to stand in support of LGBTQ communities facing discrimination at the hands of local elected officials;</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The establishment of  CCHR as the first and only anti-discrimination agency in a major U.S. city to accept and process requests for U and T visa certifications, which allow undocumented immigrant victims of crime and human trafficking to remain in the U.S. during an investigation and provides a pathway to legal permanent residence;</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Robust investments in domestic violence resources for Department of Homeless Services clients, including: increasing space by 50 percent to serve over 13,000 homeless children and adults per year, adding 700 units and emergency beds, and providing LINC rental assistance;</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The creation of more family-friendly workplaces, including 9 City agencies with lactation rooms, and DOHMH assistance for individual mothers to negotiate lactation time/space at their workplace;</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Easier access to contraceptives and safe-sex education: women can now call 311 to find out where to get free or low-cost contraceptives in NYC. Teens can also search for where contraceptive methods are available online and via mobile apps;</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The support of women and minority owned businesses, with 471 new women owned businesses certified in FY15, bringing the total number of WBE firms to 2,004, and $128,254,114 City contracts awarded to WBEs in FY15;</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The diversification of NYC’s Police and Fire Departments – FDNY appointed the first female 2-star Chief, first CDIO, first female Commissioner’s Executive Officer, and first female, gay member of the clergy in 2014. The NYPD and FDNY are both working on updating their training and cultural response programs to include codes of conduct with repercussions for intolerance or discrimination, and providing increased support to diverse candidates while at the probie stage;</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Working to end street harassment and subway “grinding” by adding 150 NYPD officers assigned to transit to respond to street/subway harassment;</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 xml:space="preserve">And a range of other initiatives and programs at City agencies and offices. </w:t>
      </w:r>
    </w:p>
    <w:p>
      <w:pPr>
        <w:pStyle w:val="Normal"/>
        <w:ind w:left="360"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n Equal Pay Day we recognize how much further we have to go in the fight for equality,” said </w:t>
      </w:r>
      <w:r>
        <w:rPr>
          <w:rFonts w:ascii="Times New Roman" w:hAnsi="Times New Roman"/>
          <w:b/>
          <w:bCs/>
          <w:sz w:val="24"/>
          <w:szCs w:val="24"/>
        </w:rPr>
        <w:t>Manhattan Borough President Gale A. Brewer</w:t>
      </w:r>
      <w:r>
        <w:rPr>
          <w:rFonts w:ascii="Times New Roman" w:hAnsi="Times New Roman"/>
          <w:sz w:val="24"/>
          <w:szCs w:val="24"/>
        </w:rPr>
        <w:t>. “National progress on closing the gender-based pay gap has stalled for more than a decade. While our City and our State have made major leaps forward for workplace fairness with the adoption of policies like paid family leave, we are reminded today that we are not done fighting and we have much work left to d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qual pay is a human right that women have been denied for far too long. Under the de Blasio Administration, we have begun to address the root factors that have widened the gender pay gap by raising the minimum wage and providing paid parental leave. Equal Pay Day is our call to action to advance pay parity for hard-working New Yorkers, particularly our early childhood educators, who have made tremendous contributions to our economic growth and deserve an equal opportunity to thrive. Our work to end gender-based discrimination must continue to end the cycle of homelessness and poverty, which disproportionately affects women of color,” said </w:t>
      </w:r>
      <w:r>
        <w:rPr>
          <w:rFonts w:ascii="Times New Roman" w:hAnsi="Times New Roman"/>
          <w:b/>
          <w:bCs/>
          <w:sz w:val="24"/>
          <w:szCs w:val="24"/>
        </w:rPr>
        <w:t>Council Member Laurie A. Cumbo, Co-Chair of the Women’s Caucu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 xml:space="preserve">"Women in the United States – still, in 2016 – earn 79 cents on average for every dollar paid to men. Equal Pay Day is a reminder that 79 cents to the dollar means three and a half months of extra work for the same pay. I join my colleagues today in pledging to fight for equal pay for equal work for everyone," said </w:t>
      </w:r>
      <w:r>
        <w:rPr>
          <w:rFonts w:ascii="Times New Roman" w:hAnsi="Times New Roman"/>
          <w:b/>
          <w:bCs/>
          <w:sz w:val="24"/>
          <w:szCs w:val="24"/>
        </w:rPr>
        <w:t>Council Member Helen Rosenthal, Co-Chair of the Council’s Women's Caucus.</w:t>
      </w:r>
    </w:p>
    <w:p>
      <w:pPr>
        <w:pStyle w:val="Normal"/>
        <w:rPr>
          <w:rFonts w:ascii="Times New Roman" w:hAnsi="Times New Roman"/>
          <w:color w:val="1F497D"/>
          <w:sz w:val="24"/>
          <w:szCs w:val="24"/>
        </w:rPr>
      </w:pPr>
      <w:r>
        <w:rPr>
          <w:rFonts w:ascii="Times New Roman" w:hAnsi="Times New Roman"/>
          <w:color w:val="1F497D"/>
          <w:sz w:val="24"/>
          <w:szCs w:val="24"/>
        </w:rPr>
      </w:r>
    </w:p>
    <w:p>
      <w:pPr>
        <w:pStyle w:val="Normal"/>
        <w:rPr>
          <w:rFonts w:ascii="Times New Roman" w:hAnsi="Times New Roman"/>
          <w:b/>
          <w:b/>
          <w:bCs/>
          <w:sz w:val="24"/>
          <w:szCs w:val="24"/>
        </w:rPr>
      </w:pPr>
      <w:r>
        <w:rPr>
          <w:rFonts w:ascii="Times New Roman" w:hAnsi="Times New Roman"/>
          <w:sz w:val="24"/>
          <w:szCs w:val="24"/>
        </w:rPr>
        <w:t xml:space="preserve">"I applaud Mayor de Blasio for establishing a Pay Equity Task Force for the city. It is abhorrent to me that in this day and age we are still facing situations where women are paid less than their male counterparts. A working group dedicated to rectifying this issue will go a long way towards finally ensuring equality. The country looks to NYC to take a lead on issues such as this, and I hope this action will spur a dedication to pay equality across the nation," said </w:t>
      </w:r>
      <w:r>
        <w:rPr>
          <w:rFonts w:ascii="Times New Roman" w:hAnsi="Times New Roman"/>
          <w:b/>
          <w:bCs/>
          <w:sz w:val="24"/>
          <w:szCs w:val="24"/>
        </w:rPr>
        <w:t>Congresswoman Carolyn B. Maloney.</w:t>
      </w:r>
    </w:p>
    <w:p>
      <w:pPr>
        <w:pStyle w:val="Normal"/>
        <w:rPr>
          <w:rFonts w:ascii="Times New Roman" w:hAnsi="Times New Roman"/>
          <w:color w:val="1F497D"/>
          <w:sz w:val="24"/>
          <w:szCs w:val="24"/>
        </w:rPr>
      </w:pPr>
      <w:r>
        <w:rPr>
          <w:rFonts w:ascii="Times New Roman" w:hAnsi="Times New Roman"/>
          <w:color w:val="1F497D"/>
          <w:sz w:val="24"/>
          <w:szCs w:val="24"/>
        </w:rPr>
      </w:r>
    </w:p>
    <w:p>
      <w:pPr>
        <w:pStyle w:val="Normal"/>
        <w:rPr>
          <w:rFonts w:ascii="Times New Roman" w:hAnsi="Times New Roman"/>
          <w:b/>
          <w:b/>
          <w:bCs/>
          <w:sz w:val="24"/>
          <w:szCs w:val="24"/>
        </w:rPr>
      </w:pPr>
      <w:r>
        <w:rPr>
          <w:rFonts w:ascii="Times New Roman" w:hAnsi="Times New Roman"/>
          <w:sz w:val="24"/>
          <w:szCs w:val="24"/>
        </w:rPr>
        <w:t xml:space="preserve">"As the fight to eliminate the gender wage gap continues, I am glad that a collaborative effort by City agencies will be made to review pay disparity among its employees. Data-based recommendations will not only correct this inequity, but may also serve as a model approach to address pay equity at the State level," said </w:t>
      </w:r>
      <w:r>
        <w:rPr>
          <w:rFonts w:ascii="Times New Roman" w:hAnsi="Times New Roman"/>
          <w:b/>
          <w:bCs/>
          <w:sz w:val="24"/>
          <w:szCs w:val="24"/>
        </w:rPr>
        <w:t>Assembly Member Nily Rozic.</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verall the pay gap has narrowed, but if we keep at the current pace, we will not achieve parity until 2058. Among the professions where the gap is widest? Law and Finance. According to Census data, the 2014 gap for all legal occupations was 51.6 percent, while the average among the widest-gapped positions in finance was 59.7 percent. Women are good negotiators, but when it comes to raises in salary, women are perceived as greedy and aggressive and not team-driven; men who ask are seen as strong and hard workers worthy of a pay increase,” said </w:t>
      </w:r>
      <w:r>
        <w:rPr>
          <w:rFonts w:ascii="Times New Roman" w:hAnsi="Times New Roman"/>
          <w:b/>
          <w:bCs/>
          <w:sz w:val="24"/>
          <w:szCs w:val="24"/>
        </w:rPr>
        <w:t>Assembly Member Jo Anne Simon.</w:t>
      </w:r>
      <w:r>
        <w:rPr>
          <w:rFonts w:ascii="Times New Roman" w:hAnsi="Times New Roman"/>
          <w:sz w:val="24"/>
          <w:szCs w:val="24"/>
        </w:rPr>
        <w:t xml:space="preserve"> </w:t>
      </w:r>
    </w:p>
    <w:p>
      <w:pPr>
        <w:pStyle w:val="Normal"/>
        <w:rPr>
          <w:rFonts w:ascii="Times New Roman" w:hAnsi="Times New Roman"/>
          <w:color w:val="1F497D"/>
          <w:sz w:val="24"/>
          <w:szCs w:val="24"/>
        </w:rPr>
      </w:pPr>
      <w:r>
        <w:rPr>
          <w:rFonts w:ascii="Times New Roman" w:hAnsi="Times New Roman"/>
          <w:color w:val="1F497D"/>
          <w:sz w:val="24"/>
          <w:szCs w:val="24"/>
        </w:rPr>
      </w:r>
    </w:p>
    <w:p>
      <w:pPr>
        <w:pStyle w:val="Normal"/>
        <w:rPr>
          <w:rFonts w:ascii="Times New Roman" w:hAnsi="Times New Roman"/>
          <w:sz w:val="24"/>
          <w:szCs w:val="24"/>
        </w:rPr>
      </w:pPr>
      <w:r>
        <w:rPr>
          <w:rFonts w:ascii="Times New Roman" w:hAnsi="Times New Roman"/>
          <w:sz w:val="24"/>
          <w:szCs w:val="24"/>
        </w:rPr>
        <w:t xml:space="preserve">"We applaud Mayor de Blasio's action to form a Pay Equity working group. </w:t>
      </w:r>
      <w:r>
        <w:rPr>
          <w:rFonts w:ascii="Times New Roman" w:hAnsi="Times New Roman"/>
          <w:color w:val="1F497D"/>
          <w:sz w:val="24"/>
          <w:szCs w:val="24"/>
        </w:rPr>
        <w:t>T</w:t>
      </w:r>
      <w:r>
        <w:rPr>
          <w:rFonts w:ascii="Times New Roman" w:hAnsi="Times New Roman"/>
          <w:sz w:val="24"/>
          <w:szCs w:val="24"/>
        </w:rPr>
        <w:t xml:space="preserve">he working group’s efforts will help ensure that women’s earnings and opportunities for advancement are equal. The Administration is setting an example for us all – citizens and businesses alike – to address pervasive discrimination with transparency and accountability,” said </w:t>
      </w:r>
      <w:r>
        <w:rPr>
          <w:rFonts w:ascii="Times New Roman" w:hAnsi="Times New Roman"/>
          <w:b/>
          <w:bCs/>
          <w:sz w:val="24"/>
          <w:szCs w:val="24"/>
        </w:rPr>
        <w:t>Beverly Neufeld, Founder of PowHer NY Equal Pay Campaign.</w:t>
      </w:r>
      <w:r>
        <w:rPr>
          <w:rFonts w:ascii="Times New Roman" w:hAnsi="Times New Roman"/>
          <w:sz w:val="24"/>
          <w:szCs w:val="24"/>
        </w:rPr>
        <w:t xml:space="preserve"> </w:t>
      </w:r>
    </w:p>
    <w:p>
      <w:pPr>
        <w:pStyle w:val="Normal"/>
        <w:rPr>
          <w:rFonts w:ascii="Times New Roman" w:hAnsi="Times New Roman"/>
          <w:color w:val="1F497D"/>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Silda Palerm, Chair of the Violence Intervention Program, Inc. and co-Chair of the Commission on Gender Equity</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said, “Closing the pay gap is not just a women's issue, it is a family issue.  Today, the number of families headed by women is significant, and if those women are not being paid on par to their male counterparts, whole families are being relegated to a life of poverty and income inequality. We are Very pleased that Major DiBlasio has made pay equality a priority of his administra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t>Sherry Leiwant, co-Founder and co-President of A Better Balance and Member of the Commission on Gender Equity</w:t>
      </w:r>
      <w:r>
        <w:rPr>
          <w:rFonts w:ascii="Times New Roman" w:hAnsi="Times New Roman"/>
          <w:sz w:val="24"/>
          <w:szCs w:val="24"/>
        </w:rPr>
        <w:t>, said, "A Better Balance applauds the Mayor's establishment of a task force to study pay inequity among city workers.  The Mayor and this Administration have shown great leadership on this issue and the formation of this task force will be a great help in better understanding the problem and finding solutions."</w:t>
      </w:r>
      <w:r>
        <w:rPr>
          <w:rFonts w:ascii="Times New Roman" w:hAnsi="Times New Roman"/>
          <w:b/>
          <w:bCs/>
          <w:sz w:val="24"/>
          <w:szCs w:val="24"/>
        </w:rPr>
        <w:t xml:space="preserve"> </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t xml:space="preserve">Dr. Danielle Moss Lee, CEO of the YWCA of the City of New York and Member of the Commission on Gender Equity, </w:t>
      </w:r>
      <w:r>
        <w:rPr>
          <w:rFonts w:ascii="Times New Roman" w:hAnsi="Times New Roman"/>
          <w:sz w:val="24"/>
          <w:szCs w:val="24"/>
        </w:rPr>
        <w:t>said, "It makes sense that the Administration that has worked hard to live up to its promise of a New York City that is inclusive of everyone would be the same Administration to take a bold and progressive look at how the City compensates New Yorkers who've dedicated their lives to public service and who help to make our city great each and every day. I am deeply encouraged by the Administration's efforts to ensure that its leadership and workforce reflect the faces of the diverse women and men who make up our city, and I know that this task force will result in actionable policies that do even more to level the playing field for everyone."</w:t>
      </w:r>
    </w:p>
    <w:p>
      <w:pPr>
        <w:pStyle w:val="Normal"/>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4f4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94f48"/>
    <w:rPr>
      <w:color w:val="0000FF"/>
      <w:u w:val="single"/>
    </w:rPr>
  </w:style>
  <w:style w:type="character" w:styleId="BalloonTextChar" w:customStyle="1">
    <w:name w:val="Balloon Text Char"/>
    <w:basedOn w:val="DefaultParagraphFont"/>
    <w:link w:val="BalloonText"/>
    <w:uiPriority w:val="99"/>
    <w:semiHidden/>
    <w:qFormat/>
    <w:rsid w:val="00894f48"/>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94f48"/>
    <w:pPr>
      <w:spacing w:beforeAutospacing="1" w:afterAutospacing="1"/>
    </w:pPr>
    <w:rPr>
      <w:rFonts w:ascii="Times New Roman" w:hAnsi="Times New Roman"/>
      <w:sz w:val="24"/>
      <w:szCs w:val="24"/>
    </w:rPr>
  </w:style>
  <w:style w:type="paragraph" w:styleId="ListParagraph">
    <w:name w:val="List Paragraph"/>
    <w:basedOn w:val="Normal"/>
    <w:uiPriority w:val="34"/>
    <w:qFormat/>
    <w:rsid w:val="00894f48"/>
    <w:pPr>
      <w:spacing w:lineRule="auto" w:line="276" w:before="0" w:after="200"/>
      <w:ind w:left="720" w:hanging="0"/>
      <w:contextualSpacing/>
    </w:pPr>
    <w:rPr/>
  </w:style>
  <w:style w:type="paragraph" w:styleId="BalloonText">
    <w:name w:val="Balloon Text"/>
    <w:basedOn w:val="Normal"/>
    <w:link w:val="BalloonTextChar"/>
    <w:uiPriority w:val="99"/>
    <w:semiHidden/>
    <w:unhideWhenUsed/>
    <w:qFormat/>
    <w:rsid w:val="00894f4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885</Words>
  <Characters>10745</Characters>
  <CharactersWithSpaces>12605</CharactersWithSpaces>
  <Paragraphs>25</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3:58:00Z</dcterms:created>
  <dc:creator>Administrator</dc:creator>
  <dc:description/>
  <dc:language>en-US</dc:language>
  <cp:lastModifiedBy>Administrator</cp:lastModifiedBy>
  <dcterms:modified xsi:type="dcterms:W3CDTF">2016-04-14T13: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