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TUESDAY, APRIL 22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 will start the day by holding his daily meeting with senior administration officials. This event is closed press</w:t>
      </w:r>
      <w:r>
        <w:rPr>
          <w:rStyle w:val="Emphasis"/>
          <w:color w:val="000000"/>
        </w:rPr>
        <w:t>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d</w:t>
      </w:r>
      <w:r>
        <w:rPr>
          <w:rStyle w:val="Emphasis"/>
          <w:color w:val="242424"/>
        </w:rPr>
        <w:t>iscuss solutions his administration is proposing to support New Yorkers experiencing severe mental illness and then hold an in-person media availability</w:t>
      </w:r>
      <w:r>
        <w:rPr>
          <w:rStyle w:val="Emphasis"/>
          <w:color w:val="000000"/>
        </w:rPr>
        <w:t>. This event is open press, however due to space limitations, TV cameras are not permitted in the Blue Room. This event will be streamed live.  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attend mass at St. Patrick’s Cathedral and pay his respects following the passing of His Holiness, Pope Francis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 host NYC Service’s Mayoral Service Recognition Ceremony. This event is open to invited press only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 Schedule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8:00 AM – Meets with Senior Administration Officials</w:t>
      </w:r>
      <w:r>
        <w:rPr>
          <w:color w:val="242424"/>
        </w:rPr>
        <w:t>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0:00 AM – Discusses Solutions for People Experiencing Severe Mental Illness and Holds In-Person Media Availabilit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Blue Room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4" w:tgtFrame="Original URL: https://links-1.govdelivery.com/CL0/https:%2F%2Fwww.nyc.gov%2F%3Futm_medium=email%26utm_name=%26utm_source=govdelivery/1/010001965b2dca22-ad8e30ab-e6f0-40b3-ae60-b4ac37702102-000000/Naz-FbIbVW2-WMe-Sk7kMVS6ByANKnOsZUBQERv6iB8=40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5" w:tgtFrame="Original URL: https://links-1.govdelivery.com/CL0/https:%2F%2Fflickr.com%2Fphotos%2Fnycmayorsoffice%2F%3Futm_medium=email%26utm_name=%26utm_source=govdelivery/1/010001965b2dca22-ad8e30ab-e6f0-40b3-ae60-b4ac37702102-000000/R7Wwp97_2DVQRs4O3Ghei2wv6JlGq54TzafFbMryaX8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</w:t>
      </w:r>
      <w:r>
        <w:rPr>
          <w:rStyle w:val="Strong"/>
          <w:color w:val="000000"/>
        </w:rPr>
        <w:t>12:00 PM</w:t>
      </w:r>
      <w:r>
        <w:rPr>
          <w:rStyle w:val="Strong"/>
          <w:color w:val="242424"/>
        </w:rPr>
        <w:t> – </w:t>
      </w:r>
      <w:r>
        <w:rPr>
          <w:rStyle w:val="Strong"/>
          <w:color w:val="000000"/>
        </w:rPr>
        <w:t>Attends Mass at St. Patrick’s Cathedral Following Passing of </w:t>
      </w:r>
      <w:r>
        <w:rPr>
          <w:rStyle w:val="Strong"/>
          <w:color w:val="242424"/>
        </w:rPr>
        <w:t>His Holiness</w:t>
      </w:r>
      <w:r>
        <w:rPr>
          <w:rStyle w:val="Strong"/>
          <w:color w:val="000000"/>
        </w:rPr>
        <w:t>,</w:t>
      </w:r>
      <w:r>
        <w:rPr>
          <w:rStyle w:val="Strong"/>
          <w:color w:val="242424"/>
        </w:rPr>
        <w:t> Pope Franci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. Patrick's Cathedral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22 5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2</w:t>
      </w:r>
      <w:r>
        <w:rPr>
          <w:rFonts w:cs="Helvetica" w:ascii="Helvetica" w:hAnsi="Helvetica"/>
          <w:color w:val="FFFFFF"/>
          <w:sz w:val="16"/>
          <w:szCs w:val="16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6" w:tgtFrame="Original URL: https://links-1.govdelivery.com/CL0/https:%2F%2Fsaintpatrickscathedral.org%2Flive%3Futm_medium=email%26utm_name=%26utm_source=govdelivery/1/010001965b2dca22-ad8e30ab-e6f0-40b3-ae60-b4ac37702102-000000/LY3OGpU7Br2Q9y_5g1d_lNyJoHSWYuveF6SZIC1B3EA=40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  <w:u w:val="single"/>
        </w:rPr>
        <w:t>.</w:t>
      </w:r>
      <w:r>
        <w:rPr>
          <w:rStyle w:val="Emphasis"/>
          <w:color w:val="242424"/>
        </w:rPr>
        <w:t> </w:t>
      </w:r>
      <w:hyperlink r:id="rId7" w:tgtFrame="Original URL: https://links-1.govdelivery.com/CL0/https:%2F%2Fflickr.com%2Fphotos%2Fnycmayorsoffice%2F%3Futm_medium=email%26utm_name=%26utm_source=govdelivery/2/010001965b2dca22-ad8e30ab-e6f0-40b3-ae60-b4ac37702102-000000/ZF1e0QRsPTv_DjQMXgchByl-OnimXgyAtVMnML0XbBo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30 PM – Hosts NYC Service’s Mayoral Service Recognition Ceremony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inks-1.govdelivery.com/CL0/https:%2F%2Fflickr.com%2Fphotos%2Fnycmayorsoffice%2F%3Futm_medium=email%26utm_name=%26utm_source=govdelivery/3/010001965b2dca22-ad8e30ab-e6f0-40b3-ae60-b4ac37702102-000000/SFNyq67XqtqkVl8VPVWoRw1KkaBMwNqM5xVjwcfVjas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  <w:r>
        <w:rPr>
          <w:color w:val="212121"/>
        </w:rPr>
        <w:t>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191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6191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619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191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5b2dca22-ad8e30ab-e6f0-40b3-ae60-b4ac37702102-000000%2FNaz-FbIbVW2-WMe-Sk7kMVS6ByANKnOsZUBQERv6iB8%3D401&amp;data=05|02|rjoe@records.nyc.gov|9ca70489c3b347076ff808dd813fa58f|32f56fc75f814e22a95b15da66513bef|0|0|638808832564432347|Unknown|TWFpbGZsb3d8eyJFbXB0eU1hcGkiOnRydWUsIlYiOiIwLjAuMDAwMCIsIlAiOiJXaW4zMiIsIkFOIjoiTWFpbCIsIldUIjoyfQ%3D%3D|0|||&amp;sdata=%2FVBM70yqvv4I35H2O75mJLtX%2FO9Mb22X5QjY0egRay4%3D&amp;reserved=0" TargetMode="External"/><Relationship Id="rId5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65b2dca22-ad8e30ab-e6f0-40b3-ae60-b4ac37702102-000000%2FR7Wwp97_2DVQRs4O3Ghei2wv6JlGq54TzafFbMryaX8%3D401&amp;data=05|02|rjoe@records.nyc.gov|9ca70489c3b347076ff808dd813fa58f|32f56fc75f814e22a95b15da66513bef|0|0|638808832564454328|Unknown|TWFpbGZsb3d8eyJFbXB0eU1hcGkiOnRydWUsIlYiOiIwLjAuMDAwMCIsIlAiOiJXaW4zMiIsIkFOIjoiTWFpbCIsIldUIjoyfQ%3D%3D|0|||&amp;sdata=WFFNmQlmZGwiqmvJ9OjtECGKc9LNV69GLcUn%2BB5nJsw%3D&amp;reserved=0" TargetMode="External"/><Relationship Id="rId6" Type="http://schemas.openxmlformats.org/officeDocument/2006/relationships/hyperlink" Target="https://gcc02.safelinks.protection.outlook.com/?url=https%3A%2F%2Flinks-1.govdelivery.com%2FCL0%2Fhttps%3A%252F%252Fsaintpatrickscathedral.org%252Flive%253Futm_medium%3Demail%2526utm_name%3D%2526utm_source%3Dgovdelivery%2F1%2F010001965b2dca22-ad8e30ab-e6f0-40b3-ae60-b4ac37702102-000000%2FLY3OGpU7Br2Q9y_5g1d_lNyJoHSWYuveF6SZIC1B3EA%3D401&amp;data=05|02|rjoe@records.nyc.gov|9ca70489c3b347076ff808dd813fa58f|32f56fc75f814e22a95b15da66513bef|0|0|638808832564466059|Unknown|TWFpbGZsb3d8eyJFbXB0eU1hcGkiOnRydWUsIlYiOiIwLjAuMDAwMCIsIlAiOiJXaW4zMiIsIkFOIjoiTWFpbCIsIldUIjoyfQ%3D%3D|0|||&amp;sdata=p3SMRS2FA7T%2F3krUgXU0a4O3iEPmyNKeZZxu3Fkz1u4%3D&amp;reserved=0" TargetMode="External"/><Relationship Id="rId7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2%2F010001965b2dca22-ad8e30ab-e6f0-40b3-ae60-b4ac37702102-000000%2FZF1e0QRsPTv_DjQMXgchByl-OnimXgyAtVMnML0XbBo%3D401&amp;data=05|02|rjoe@records.nyc.gov|9ca70489c3b347076ff808dd813fa58f|32f56fc75f814e22a95b15da66513bef|0|0|638808832564477446|Unknown|TWFpbGZsb3d8eyJFbXB0eU1hcGkiOnRydWUsIlYiOiIwLjAuMDAwMCIsIlAiOiJXaW4zMiIsIkFOIjoiTWFpbCIsIldUIjoyfQ%3D%3D|0|||&amp;sdata=ct953HPQLTa9wLqcpkpPp7w3oKsPPQztqZN%2Fgd2Qnao%3D&amp;reserved=0" TargetMode="External"/><Relationship Id="rId8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3%2F010001965b2dca22-ad8e30ab-e6f0-40b3-ae60-b4ac37702102-000000%2FSFNyq67XqtqkVl8VPVWoRw1KkaBMwNqM5xVjwcfVjas%3D401&amp;data=05|02|rjoe@records.nyc.gov|9ca70489c3b347076ff808dd813fa58f|32f56fc75f814e22a95b15da66513bef|0|0|638808832564488500|Unknown|TWFpbGZsb3d8eyJFbXB0eU1hcGkiOnRydWUsIlYiOiIwLjAuMDAwMCIsIlAiOiJXaW4zMiIsIkFOIjoiTWFpbCIsIldUIjoyfQ%3D%3D|0|||&amp;sdata=xZyPkSHdq5tBSbST2eS7KrtxkfLWn3kGaO3wzgjClZ4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1</Words>
  <Characters>587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29:00Z</dcterms:created>
  <dc:creator>Joe, Richard (Records)</dc:creator>
  <dc:description/>
  <dc:language>en-US</dc:language>
  <cp:lastModifiedBy>Joe, Richard (Records)</cp:lastModifiedBy>
  <dcterms:modified xsi:type="dcterms:W3CDTF">2025-04-22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