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563C1"/>
          </w:rPr>
          <w:t>pressoffice@cityhall.nyc.gov</w:t>
        </w:r>
      </w:hyperlink>
      <w:r>
        <w:rPr>
          <w:color w:val="000000"/>
        </w:rPr>
        <w:t>, </w:t>
      </w:r>
      <w:r>
        <w:rPr/>
        <w:t>(212) 788-2958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OR TUESDAY, APRIL 15, 2025</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On Tuesday, New York City Mayor Eric Adams will return to New York City following his trip to Santo Domingo, Dominican Republic to stand in solidarity with the Dominican community following the devastating roof collapse at a popular nightclub </w:t>
      </w:r>
      <w:r>
        <w:rPr>
          <w:i/>
          <w:iCs/>
        </w:rPr>
        <w:t>last Tuesday that has already claimed the lives of at least 226 individuals and left over 150 more injured.</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39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92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Words>
  <Characters>537</Character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7:00Z</dcterms:created>
  <dc:creator>Joe, Richard (Records)</dc:creator>
  <dc:description/>
  <dc:language>en-US</dc:language>
  <cp:lastModifiedBy>Joe, Richard (Records)</cp:lastModifiedBy>
  <dcterms:modified xsi:type="dcterms:W3CDTF">2025-04-15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