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1E5243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1E5243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DEPUTY MAYOR FOR HEALTH AND HUMAN SERVICES ANNE WILLIAMS-ISOM TO HOLD BRIEFING ON ASYLUM SEEKER RESPON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w:t>
      </w:r>
      <w:r>
        <w:rPr>
          <w:color w:val="000000"/>
        </w:rPr>
        <w:t> – Tomorrow, Deputy Mayor for Health and Human Services Anne Williams-Isom will hold a briefing on New York City’s continued response to the asylum seeker humanitarian crisis. Deputy Mayor Williams-Isom will be joined by New York City Department of Housing Preservation and Development (HPD) Commissioner Adolfo Carrión, Jr. and New York City Department of Design and Construction (DDC) Commissioner Thomas Foley to make a humanitarian relief center-related announc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WH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puty Mayor for Health and Human Services Anne Williams-Is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PD Commissioner Adolfo Carrión, J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DC Commissioner Thomas Fole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WH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dnesday, September 6</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2:00 P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10100F"/>
        </w:rPr>
        <w:t>WHERE:</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This event is open press, however, due to space limitations, TV cameras are not permitted in the Blue Room. This event will be streamed live and available on Encompass Port CTY-365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media and the public can view the briefing on the New York City Mayor’s Office’s </w:t>
      </w:r>
      <w:hyperlink r:id="rId3" w:tgtFrame="Original URL: https://lnks.gd/l/eyJhbGciOiJIUzI1NiJ9.eyJidWxsZXRpbl9saW5rX2lkIjoxMDA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UFTMVglMkZRZUJXdXRwZWRkM0JFN1p0eTZQdXREQUVNM0hRU3NiZDUlMkZQVnM4JTNEJnVybD1odHRwcyUzQSUyRiUyRnd3dy55b3V0dWJlLmNvbSUyRm55Y21heW9yc29mZmljZSUzRnV0bV9tZWRpdW0lM0RlbWFpbCUyNnV0bV9uYW1lJTNEJTI2dXRtX3NvdXJjZSUzRGdvdmRlbGl2ZXJ5JnV0bV9tZWRpdW09ZW1haWwmdXRtX25hbWU9JnV0bV9zb3VyY2U9Z292ZGVsaXZlcnkiLCJidWxsZXRpbl9pZCI6IjIwMjMwOTA2LjgyMTQ3MjYxIn0.OjcHg2HUydtnABRmc11hOkwq2gFOH4U05BXPoKZZy3M/s/2931771654/br/225324663475-l. Click or tap if you trust this link.">
        <w:r>
          <w:rPr>
            <w:rStyle w:val="InternetLink"/>
          </w:rPr>
          <w:t>YouTube</w:t>
        </w:r>
      </w:hyperlink>
      <w:r>
        <w:rPr>
          <w:color w:val="242424"/>
        </w:rPr>
        <w:t>, </w:t>
      </w:r>
      <w:hyperlink r:id="rId4" w:tgtFrame="Original URL: https://lnks.gd/l/eyJhbGciOiJIUzI1NiJ9.eyJidWxsZXRpbl9saW5rX2lkIjoxMDE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VhxOUNwQlkwWmxQbHBkbEklMkZBNzltcENWM3ZrQWdwbFIlMkZOVE5Ba29kWUpNJTNEJnVybD1odHRwcyUzQSUyRiUyRnd3dy5mYWNlYm9vay5jb20lMkZueWNtYXlvcnNvZmZpY2UlM0Z1dG1fbWVkaXVtJTNEZW1haWwlMjZ1dG1fbmFtZSUzRCUyNnV0bV9zb3VyY2UlM0Rnb3ZkZWxpdmVyeSZ1dG1fbWVkaXVtPWVtYWlsJnV0bV9uYW1lPSZ1dG1fc291cmNlPWdvdmRlbGl2ZXJ5IiwiYnVsbGV0aW5faWQiOiIyMDIzMDkwNi44MjE0NzI2MSJ9.cpu-akmLj1Gj0SXXkMZxjZhq5MLDi2ct_Uz5k4hhDas/s/2931771654/br/225324663475-l. Click or tap if you trust this link.">
        <w:r>
          <w:rPr>
            <w:rStyle w:val="InternetLink"/>
          </w:rPr>
          <w:t>Facebook</w:t>
        </w:r>
      </w:hyperlink>
      <w:r>
        <w:rPr>
          <w:color w:val="242424"/>
        </w:rPr>
        <w:t>, or </w:t>
      </w:r>
      <w:hyperlink r:id="rId5" w:tgtFrame="Original URL: https://lnks.gd/l/eyJhbGciOiJIUzI1NiJ9.eyJidWxsZXRpbl9saW5rX2lkIjoxMDI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wOTA2LjgyMTQ3MjYxIn0.0ziHFGzvahW8YBGOYVssZu1oLac6PTslwoLngeR7aoI/s/2931771654/br/225324663475-l. Click or tap if you trust this link.">
        <w:r>
          <w:rPr>
            <w:rStyle w:val="InternetLink"/>
          </w:rPr>
          <w:t>Twitter</w:t>
        </w:r>
      </w:hyperlink>
      <w:r>
        <w:rPr>
          <w:color w:val="242424"/>
        </w:rPr>
        <w:t> pa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6" w:tgtFrame="Original URL: https://lnks.gd/l/eyJhbGciOiJIUzI1NiJ9.eyJidWxsZXRpbl9saW5rX2lkIjoxMDMsInVyaSI6ImJwMjpjbGljayIsInVybCI6Imh0dHBzOi8vbnljbWF5b3Iud2ViZXguY29tL3dlYmxpbmsvcmVnaXN0ZXIvcjE2ZThmYzE0MWZlOTQ4MTFjY2ZiMjc3ZjlmMmE5ZDcyP3V0bV9tZWRpdW09ZW1haWwmdXRtX25hbWU9JnV0bV9zb3VyY2U9Z292ZGVsaXZlcnkiLCJidWxsZXRpbl9pZCI6IjIwMjMwOTA2LjgyMTQ3MjYxIn0.CCNdeTPa4EZ-znxRVAW_X7jY8L3ApB3130e9cz8ptPI/s/2931771654/br/225324663475-l. Click or tap if you trust this link.">
        <w:r>
          <w:rPr>
            <w:rStyle w:val="InternetLink"/>
          </w:rPr>
          <w:t>here</w:t>
        </w:r>
      </w:hyperlink>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eE8AFgG67Pm</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35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354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UFTMVglMkZRZUJXdXRwZWRkM0JFN1p0eTZQdXREQUVNM0hRU3NiZDUlMkZQVnM4JTNEJnVybD1odHRwcyUzQSUyRiUyRnd3dy55b3V0dWJlLmNvbSUyRm55Y21heW9yc29mZmljZSUzRnV0bV9tZWRpdW0lM0RlbWFpbCUyNnV0bV9uYW1lJTNEJTI2dXRtX3NvdXJjZSUzRGdvdmRlbGl2ZXJ5JnV0bV9tZWRpdW09ZW1haWwmdXRtX25hbWU9JnV0bV9zb3VyY2U9Z292ZGVsaXZlcnkiLCJidWxsZXRpbl9pZCI6IjIwMjMwOTA2LjgyMTQ3MjYxIn0.OjcHg2HUydtnABRmc11hOkwq2gFOH4U05BXPoKZZy3M%2Fs%2F2931771654%2Fbr%2F225324663475-l&amp;data=05|01|rjoe@records.nyc.gov|562c8dd78a594f32e3ec08dbae7c988c|32f56fc75f814e22a95b15da66513bef|0|0|638295622390690944|Unknown|TWFpbGZsb3d8eyJWIjoiMC4wLjAwMDAiLCJQIjoiV2luMzIiLCJBTiI6Ik1haWwiLCJXVCI6Mn0%3D|3000|||&amp;sdata=zd5XgNVCt8vo8RegeHXSa%2B%2B%2B1B3nMNr1ma%2BLY3uOGWc%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VhxOUNwQlkwWmxQbHBkbEklMkZBNzltcENWM3ZrQWdwbFIlMkZOVE5Ba29kWUpNJTNEJnVybD1odHRwcyUzQSUyRiUyRnd3dy5mYWNlYm9vay5jb20lMkZueWNtYXlvcnNvZmZpY2UlM0Z1dG1fbWVkaXVtJTNEZW1haWwlMjZ1dG1fbmFtZSUzRCUyNnV0bV9zb3VyY2UlM0Rnb3ZkZWxpdmVyeSZ1dG1fbWVkaXVtPWVtYWlsJnV0bV9uYW1lPSZ1dG1fc291cmNlPWdvdmRlbGl2ZXJ5IiwiYnVsbGV0aW5faWQiOiIyMDIzMDkwNi44MjE0NzI2MSJ9.cpu-akmLj1Gj0SXXkMZxjZhq5MLDi2ct_Uz5k4hhDas%2Fs%2F2931771654%2Fbr%2F225324663475-l&amp;data=05|01|rjoe@records.nyc.gov|562c8dd78a594f32e3ec08dbae7c988c|32f56fc75f814e22a95b15da66513bef|0|0|638295622390690944|Unknown|TWFpbGZsb3d8eyJWIjoiMC4wLjAwMDAiLCJQIjoiV2luMzIiLCJBTiI6Ik1haWwiLCJXVCI6Mn0%3D|3000|||&amp;sdata=wwxr0%2BlqPkEwVzZ1A%2FZPHCMiUzch570BUsdK1dOeZy8%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wOTA2LjgyMTQ3MjYxIn0.0ziHFGzvahW8YBGOYVssZu1oLac6PTslwoLngeR7aoI%2Fs%2F2931771654%2Fbr%2F225324663475-l&amp;data=05|01|rjoe@records.nyc.gov|562c8dd78a594f32e3ec08dbae7c988c|32f56fc75f814e22a95b15da66513bef|0|0|638295622390690944|Unknown|TWFpbGZsb3d8eyJWIjoiMC4wLjAwMDAiLCJQIjoiV2luMzIiLCJBTiI6Ik1haWwiLCJXVCI6Mn0%3D|3000|||&amp;sdata=aJNbKUif2TsadGyJA6dfILqZrI3PZfDIv2wKdHYmCt0%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bnljbWF5b3Iud2ViZXguY29tL3dlYmxpbmsvcmVnaXN0ZXIvcjE2ZThmYzE0MWZlOTQ4MTFjY2ZiMjc3ZjlmMmE5ZDcyP3V0bV9tZWRpdW09ZW1haWwmdXRtX25hbWU9JnV0bV9zb3VyY2U9Z292ZGVsaXZlcnkiLCJidWxsZXRpbl9pZCI6IjIwMjMwOTA2LjgyMTQ3MjYxIn0.CCNdeTPa4EZ-znxRVAW_X7jY8L3ApB3130e9cz8ptPI%2Fs%2F2931771654%2Fbr%2F225324663475-l&amp;data=05|01|rjoe@records.nyc.gov|562c8dd78a594f32e3ec08dbae7c988c|32f56fc75f814e22a95b15da66513bef|0|0|638295622390690944|Unknown|TWFpbGZsb3d8eyJWIjoiMC4wLjAwMDAiLCJQIjoiV2luMzIiLCJBTiI6Ik1haWwiLCJXVCI6Mn0%3D|3000|||&amp;sdata=7ou6y98d31TilFid1WY0m3H5LZgIawMvKHKLxF9WjEw%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53</Words>
  <Characters>8284</Characters>
  <CharactersWithSpaces>97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03:00Z</dcterms:created>
  <dc:creator>Joe, Richard (Records)</dc:creator>
  <dc:description/>
  <dc:language>en-US</dc:language>
  <cp:lastModifiedBy>Joe, Richard (Records)</cp:lastModifiedBy>
  <dcterms:modified xsi:type="dcterms:W3CDTF">2023-12-11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