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0100F"/>
          <w:sz w:val="24"/>
          <w:szCs w:val="24"/>
        </w:rPr>
        <w:t>FOR IMMEDIATE RELEASE</w:t>
      </w:r>
      <w:r>
        <w:rPr>
          <w:rFonts w:eastAsia="Times New Roman" w:cs="Times New Roman" w:ascii="Times New Roman" w:hAnsi="Times New Roman"/>
          <w:color w:val="10100F"/>
          <w:sz w:val="24"/>
          <w:szCs w:val="24"/>
        </w:rPr>
        <w:t>: December 29,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0100F"/>
          <w:sz w:val="24"/>
          <w:szCs w:val="24"/>
        </w:rPr>
        <w:t>CONTACT</w:t>
      </w:r>
      <w:r>
        <w:rPr>
          <w:rFonts w:eastAsia="Times New Roman" w:cs="Times New Roman" w:ascii="Times New Roman" w:hAnsi="Times New Roman"/>
          <w:color w:val="10100F"/>
          <w:sz w:val="24"/>
          <w:szCs w:val="24"/>
        </w:rPr>
        <w:t>: </w:t>
      </w:r>
      <w:hyperlink r:id="rId3">
        <w:r>
          <w:rPr>
            <w:rStyle w:val="InternetLink"/>
            <w:rFonts w:eastAsia="Times New Roman" w:cs="Times New Roman" w:ascii="Times New Roman" w:hAnsi="Times New Roman"/>
            <w:color w:val="0D32B0"/>
            <w:sz w:val="24"/>
            <w:szCs w:val="24"/>
          </w:rPr>
          <w:t>pressoffice@cityhall.nyc.gov</w:t>
        </w:r>
      </w:hyperlink>
      <w:r>
        <w:rPr>
          <w:rFonts w:eastAsia="Times New Roman" w:cs="Times New Roman" w:ascii="Times New Roman" w:hAnsi="Times New Roman"/>
          <w:color w:val="10100F"/>
          <w:sz w:val="24"/>
          <w:szCs w:val="24"/>
        </w:rPr>
        <w:t>, (212) 788-2958</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ANNOUNCES SIX FIRMS TO COMPETE TO BUILD FOUR BOROUGH-BASED JAILS</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ix design build teams will now develop detailed proposals to build four borough-based jails sites after responding to the City’s Request for Qualifications</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ite preparation at all four sites to begin this January</w:t>
      </w:r>
    </w:p>
    <w:p>
      <w:pPr>
        <w:pStyle w:val="Normal"/>
        <w:jc w:val="center"/>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and the New York City Department of Design and Construction (DDC) announced today that the City has reviewed and approved six teams, who each submitted a Statement of Qualifications (SOQ), to develop detailed proposals to design and construct four modern, smaller, humane </w:t>
      </w:r>
      <w:hyperlink r:id="rId4">
        <w:r>
          <w:rPr>
            <w:rStyle w:val="InternetLink"/>
            <w:rFonts w:eastAsia="Times New Roman" w:cs="Times New Roman" w:ascii="Times New Roman" w:hAnsi="Times New Roman"/>
            <w:color w:val="0563C1"/>
            <w:sz w:val="24"/>
            <w:szCs w:val="24"/>
          </w:rPr>
          <w:t>borough-based jails</w:t>
        </w:r>
      </w:hyperlink>
      <w:r>
        <w:rPr>
          <w:rFonts w:eastAsia="Times New Roman" w:cs="Times New Roman" w:ascii="Times New Roman" w:hAnsi="Times New Roman"/>
          <w:sz w:val="24"/>
          <w:szCs w:val="24"/>
        </w:rPr>
        <w:t>. These jails will replace the aging facilities on Rikers Island, which will close permanently in 20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ms will now prepare responses to a Request for Proposals (RFP) for each site, which will require detailed plans about how firms will approach designing and constructing the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 City deserves a smaller, safer, and fairer jail system. That starts with building modern facilities – and getting off Rikers Island once and for all,”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I’m proud to see borough-based jails continue to move forward, and I look forward to celebrating more progress as expert teams design and build these new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had an exceptional response from the industry given the size and scope of this program,” said </w:t>
      </w:r>
      <w:r>
        <w:rPr>
          <w:rFonts w:eastAsia="Times New Roman" w:cs="Times New Roman" w:ascii="Times New Roman" w:hAnsi="Times New Roman"/>
          <w:b/>
          <w:bCs/>
          <w:sz w:val="24"/>
          <w:szCs w:val="24"/>
        </w:rPr>
        <w:t>Tom Foley, Acting Commissioner of the Department of Design and Construction</w:t>
      </w:r>
      <w:r>
        <w:rPr>
          <w:rFonts w:eastAsia="Times New Roman" w:cs="Times New Roman" w:ascii="Times New Roman" w:hAnsi="Times New Roman"/>
          <w:sz w:val="24"/>
          <w:szCs w:val="24"/>
        </w:rPr>
        <w:t>. “The response gives us further confidence that we will be able to deliver on the promise of a more humane justice system for New York City, on-time and on-budget. We were particularly impressed with the teams’ commitment to the values and goals of the Borough Based Jail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s commitment to closing Rikers Island permanently has never wavered. This crucial step in the construction process is a testament to the hard work, determination, and professional focus of the Borough Based Jail team. Soon New Yorkers will see active construction work throughout the City as we move ever-closer towards a new, improved justice system for all,” said </w:t>
      </w:r>
      <w:r>
        <w:rPr>
          <w:rFonts w:eastAsia="Times New Roman" w:cs="Times New Roman" w:ascii="Times New Roman" w:hAnsi="Times New Roman"/>
          <w:b/>
          <w:bCs/>
          <w:sz w:val="24"/>
          <w:szCs w:val="24"/>
        </w:rPr>
        <w:t>Mayor’s Office of Criminal Justice Director Marcos Sole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response from the design community is encouraging given the scale and importance of this incredible project,” said </w:t>
      </w:r>
      <w:r>
        <w:rPr>
          <w:rFonts w:eastAsia="Times New Roman" w:cs="Times New Roman" w:ascii="Times New Roman" w:hAnsi="Times New Roman"/>
          <w:b/>
          <w:bCs/>
          <w:sz w:val="24"/>
          <w:szCs w:val="24"/>
        </w:rPr>
        <w:t>Department of Correction Commissioner Vincent Schiraldi</w:t>
      </w:r>
      <w:r>
        <w:rPr>
          <w:rFonts w:eastAsia="Times New Roman" w:cs="Times New Roman" w:ascii="Times New Roman" w:hAnsi="Times New Roman"/>
          <w:sz w:val="24"/>
          <w:szCs w:val="24"/>
        </w:rPr>
        <w:t>. “As an agency, we are eager to continue to safely reduce the jail population, move off the Island and to be closer to communities, courts and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anel of the Borough Based Jail team, including DDC’s construction professionals, evaluated SOQs based on firms’ financial capacity, experience, design-build approach, and past performance. The City will now issue a Request for Proposal (RFP) for each of the sites. The RFP will ask the Design-Build teams to offer more detail on their approaches for designing and constructing the new facilities, including how the team will achieve the City’s vision for building humane facilities and innovative approaches to ensure efficient, cost-effective co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o firms will be the sole respondents to RFPs for Manhattan and Queens, respectively, based on evaluations of their SOQs. Two firms will compete for the Brooklyn facility, and two will compete to design and build the Bronx facility. Because of the time and resources required to prepare detailed RFP responses, stipends will be provided to firms who are not selected to work on one of the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FP Process</w:t>
      </w:r>
    </w:p>
    <w:p>
      <w:pPr>
        <w:pStyle w:val="Normal"/>
        <w:numPr>
          <w:ilvl w:val="0"/>
          <w:numId w:val="1"/>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nhattan</w:t>
      </w:r>
      <w:r>
        <w:rPr>
          <w:rFonts w:eastAsia="Times New Roman" w:cs="Times New Roman" w:ascii="Times New Roman" w:hAnsi="Times New Roman"/>
          <w:sz w:val="24"/>
          <w:szCs w:val="24"/>
        </w:rPr>
        <w:t>: The first RFP was released last week for the Manhattan facility to a joint venture led by the Gilbane Building Company and the Alberici Corporation. After a collaborative process with the City to ensure project and technical goals are met, the final RFP submission will be due in the fall of 2022. After response review and contract negotiation, the project will move into design and construction late next year.</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rooklyn</w:t>
      </w:r>
      <w:r>
        <w:rPr>
          <w:rFonts w:eastAsia="Times New Roman" w:cs="Times New Roman" w:ascii="Times New Roman" w:hAnsi="Times New Roman"/>
          <w:sz w:val="24"/>
          <w:szCs w:val="24"/>
        </w:rPr>
        <w:t>: A similar process for the Brooklyn site will commence in spring 2022, with an RFP issued to two teams: one, a joint venture led by Lend Lease Corporation and Halmar International; another led by Tutor Perini Corporation. Project commencement is slated for winter 2022/23.</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Queens</w:t>
      </w:r>
      <w:r>
        <w:rPr>
          <w:rFonts w:eastAsia="Times New Roman" w:cs="Times New Roman" w:ascii="Times New Roman" w:hAnsi="Times New Roman"/>
          <w:sz w:val="24"/>
          <w:szCs w:val="24"/>
        </w:rPr>
        <w:t>: An RFP for the Queens site will be issued to the Leon D. DeMatteis Construction Corp in summer 2022, with the project due to get underway in spring, 2023.</w:t>
      </w:r>
    </w:p>
    <w:p>
      <w:pPr>
        <w:pStyle w:val="Normal"/>
        <w:numPr>
          <w:ilvl w:val="0"/>
          <w:numId w:val="1"/>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ronx</w:t>
      </w:r>
      <w:r>
        <w:rPr>
          <w:rFonts w:eastAsia="Times New Roman" w:cs="Times New Roman" w:ascii="Times New Roman" w:hAnsi="Times New Roman"/>
          <w:sz w:val="24"/>
          <w:szCs w:val="24"/>
        </w:rPr>
        <w:t xml:space="preserve">: An RFP for the Bronx site will be issued in the summer of 2022 to Transformative Reform Group, LLC, led by SLSCO and Sciame Construction; and to Cauldwell Wingate 2022 Company, LLC. Once a team is selected, work will commence on the facility in summer 2023.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ll already be underway at all four sites throughout this process; design build contracts for dismantling of existing structures and site preparation were all registered this week. In Brooklyn, Queens and Manhattan, the design-build teams will dismantle existing facilities on the sites and construct temporary “swing spaces” to facilitate NYC Department of Correction’s transfers of detainees for court appearances during construction. At the Bronx site, where the former Lincoln Hospital used to be located, the design-build team will remove debris from the old hospital and perform environmental testing to prepare the site for future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8.2 billion program is to be handed over to the Department of Correction in 20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vy construction </w:t>
      </w:r>
      <w:hyperlink r:id="rId5">
        <w:r>
          <w:rPr>
            <w:rStyle w:val="InternetLink"/>
            <w:rFonts w:eastAsia="Times New Roman" w:cs="Times New Roman" w:ascii="Times New Roman" w:hAnsi="Times New Roman"/>
            <w:color w:val="0563C1"/>
            <w:sz w:val="24"/>
            <w:szCs w:val="24"/>
          </w:rPr>
          <w:t>began in June</w:t>
        </w:r>
      </w:hyperlink>
      <w:r>
        <w:rPr>
          <w:rFonts w:eastAsia="Times New Roman" w:cs="Times New Roman" w:ascii="Times New Roman" w:hAnsi="Times New Roman"/>
          <w:sz w:val="24"/>
          <w:szCs w:val="24"/>
        </w:rPr>
        <w:t xml:space="preserve"> at the Queens site, where a new parking garage and a 25,000-square-foot community space will be completed in fall 2022. The structure is being built on an existing parking lot at Union Turnpike between 126th Street and 132nd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highly encourages participation in the jails program by Minority- and Women-Owned Business Enterprises (M/WBEs) and will set significant requirements for M/WBE participation in the program’s design-build contracts. To learn more about how eligible firms can become certified as an M/WBE, please visit </w:t>
      </w:r>
      <w:hyperlink r:id="rId6">
        <w:r>
          <w:rPr>
            <w:rStyle w:val="InternetLink"/>
            <w:rFonts w:eastAsia="Times New Roman" w:cs="Times New Roman" w:ascii="Times New Roman" w:hAnsi="Times New Roman"/>
            <w:color w:val="0563C1"/>
            <w:sz w:val="24"/>
            <w:szCs w:val="24"/>
          </w:rPr>
          <w:t>Certify With the City</w:t>
        </w:r>
      </w:hyperlink>
      <w:r>
        <w:rPr>
          <w:rFonts w:eastAsia="Times New Roman" w:cs="Times New Roman" w:ascii="Times New Roman" w:hAnsi="Times New Roman"/>
          <w:sz w:val="24"/>
          <w:szCs w:val="24"/>
        </w:rPr>
        <w:t>. More information about opportunities in the Borough-Based Jails program and in other DDC design-build programs is available </w:t>
      </w:r>
      <w:hyperlink r:id="rId7">
        <w:r>
          <w:rPr>
            <w:rStyle w:val="InternetLink"/>
            <w:rFonts w:eastAsia="Times New Roman" w:cs="Times New Roman" w:ascii="Times New Roman" w:hAnsi="Times New Roman"/>
            <w:color w:val="0563C1"/>
            <w:sz w:val="24"/>
            <w:szCs w:val="24"/>
          </w:rPr>
          <w:t>her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jc w:val="center"/>
        <w:rPr>
          <w:rFonts w:ascii="Times New Roman" w:hAnsi="Times New Roman" w:eastAsia="Times New Roman" w:cs="Times New Roman"/>
          <w:sz w:val="24"/>
          <w:szCs w:val="24"/>
        </w:rPr>
      </w:pPr>
      <w:r>
        <w:rPr>
          <w:rFonts w:eastAsia="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61d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61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rikers.cityofnewyork.us%2Fnyc-borough-based-jails%2F&amp;data=04|01|RJoe@records.nyc.gov|43b1037a1bbe49e6583c08d9cb04708c|32f56fc75f814e22a95b15da66513bef|0|0|637764042197943600|Unknown|TWFpbGZsb3d8eyJWIjoiMC4wLjAwMDAiLCJQIjoiV2luMzIiLCJBTiI6Ik1haWwiLCJXVCI6Mn0%3D|3000&amp;sdata=5YPM9fTmLqEoRDu3sGZ9kYgdu7b2oTVYYMccH2TE160%3D&amp;reserved=0" TargetMode="External"/><Relationship Id="rId5" Type="http://schemas.openxmlformats.org/officeDocument/2006/relationships/hyperlink" Target="https://gcc02.safelinks.protection.outlook.com/?url=https%3A%2F%2Fwww1.nyc.gov%2Foffice-of-the-mayor%2Fnews%2F466-21%2Fmayor-de-blasio-beginning-major-construction-activities-borough-based-jails-program&amp;data=04|01|RJoe@records.nyc.gov|43b1037a1bbe49e6583c08d9cb04708c|32f56fc75f814e22a95b15da66513bef|0|0|637764042197943600|Unknown|TWFpbGZsb3d8eyJWIjoiMC4wLjAwMDAiLCJQIjoiV2luMzIiLCJBTiI6Ik1haWwiLCJXVCI6Mn0%3D|3000&amp;sdata=DTRnClth5tWuvRFgjeY%2B6D4jlrk4d6Gu7bjtKM8fQ00%3D&amp;reserved=0" TargetMode="External"/><Relationship Id="rId6" Type="http://schemas.openxmlformats.org/officeDocument/2006/relationships/hyperlink" Target="https://gcc02.safelinks.protection.outlook.com/?url=https%3A%2F%2Fwww1.nyc.gov%2Fsite%2Fsbs%2Fbusinesses%2Fcertify-with-the-city.page&amp;data=04|01|RJoe@records.nyc.gov|43b1037a1bbe49e6583c08d9cb04708c|32f56fc75f814e22a95b15da66513bef|0|0|637764042197943600|Unknown|TWFpbGZsb3d8eyJWIjoiMC4wLjAwMDAiLCJQIjoiV2luMzIiLCJBTiI6Ik1haWwiLCJXVCI6Mn0%3D|3000&amp;sdata=iwhQa2LNuv%2FyAHbLDaYb4T5VcY60H4iteG6JauUwmnw%3D&amp;reserved=0" TargetMode="External"/><Relationship Id="rId7" Type="http://schemas.openxmlformats.org/officeDocument/2006/relationships/hyperlink" Target="https://gcc02.safelinks.protection.outlook.com/?url=https%3A%2F%2Fdesignbuild.ddcanywhere.nyc%2F&amp;data=04|01|RJoe@records.nyc.gov|43b1037a1bbe49e6583c08d9cb04708c|32f56fc75f814e22a95b15da66513bef|0|0|637764042197943600|Unknown|TWFpbGZsb3d8eyJWIjoiMC4wLjAwMDAiLCJQIjoiV2luMzIiLCJBTiI6Ik1haWwiLCJXVCI6Mn0%3D|3000&amp;sdata=0j2Nt4ECHya3w51YeHK7y9RtMw8LpdBjH6Qf6vVX%2Fc4%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5</Words>
  <Characters>6926</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4:00Z</dcterms:created>
  <dc:creator>Joe, Richard (Records)</dc:creator>
  <dc:description/>
  <dc:language>en-US</dc:language>
  <cp:lastModifiedBy>Joe, Richard (Records)</cp:lastModifiedBy>
  <dcterms:modified xsi:type="dcterms:W3CDTF">2022-02-1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