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E5D.C8E0F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E5D.C8E0F6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29,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800080"/>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PPEARS LIVE ON FOX NEWS’ AMERICA’S NEWS HQ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i/>
          <w:iCs/>
          <w:sz w:val="24"/>
          <w:szCs w:val="24"/>
          <w:lang w:val="en-US"/>
        </w:rPr>
        <w:t>Governor Andrew Cuomo:</w:t>
      </w:r>
      <w:r>
        <w:rPr>
          <w:rFonts w:cs="Times New Roman" w:ascii="Times New Roman" w:hAnsi="Times New Roman"/>
          <w:i/>
          <w:iCs/>
          <w:sz w:val="24"/>
          <w:szCs w:val="24"/>
          <w:lang w:val="en-US"/>
        </w:rPr>
        <w:t xml:space="preserve"> This is violence spurred by hate. It is mass violence and I consider this an act of domestic terrorism.</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Ed Henry:</w:t>
      </w:r>
      <w:r>
        <w:rPr>
          <w:rFonts w:cs="Times New Roman" w:ascii="Times New Roman" w:hAnsi="Times New Roman"/>
          <w:sz w:val="24"/>
          <w:szCs w:val="24"/>
          <w:lang w:val="en-US"/>
        </w:rPr>
        <w:t xml:space="preserve"> That of course is New York Governor Andrew Cuomo on the suspect arrested for stabbing five people last night at the home of a New York rabbi – five were hurt including the rabbi’s son – knife attack in the New York City area. And this was outside New York City, this attack against the Jewish community since December 10th. Joining me now is New York City Mayor, Bill de Blasio. I appreciate you coming in.</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Thank you.</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The Governor calls it domestic terror. What specifically, what specific action are you going to take to protect Jewish people in your city?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First thing to recognize, we are in a crisis right now. There is a crisis of anti-Semitism, not only in this region, in this whole country, we have seen violent attacks. Some of the worst, of course, the Pittsburgh synagogue and Poway, California, the Jewish center there. What we're seeing is a growth of anti-Semitism in this country that is profoundly dangerous, it is happening in Europe as well.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Ye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 have to go at the root of it. What is New York City doing? First and foremost, public safety is part of the answer here. Visible strong police presence around the Jewish community on an ongoing basi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On that poin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Guardian Angels are now out patrolling Jewish neighborhoods. It's given a perception that outside folks are having to come in because you're not sending in enough.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 have a huge NYPD presence and we announced on Friday an additional NYPD presence. Anytime there is an attack on the Jewish community, anywhere in the world, we reinforce Jewish community locations with the finest police force in the world. So, with all due respect to any outside force to professionals, the NYPD had done outstanding job. Now what we have to do is get at the root cause. So, the NYPD has established a new unit to focus on racially and ethnically motivated extremism to find where these groups are and stop them before they can act. This is part of getting at the violence. But we also have to get at the hearts and minds here, particularly with young people. So a lot more is going to be done at the community level to educate young people. This hate is dangerou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So, let's talk about the hate. Dov Hikind founded Americans Against anti-Semitism. He was on Fox and Friends this morning and he challenged you. I want to give you a fair chance. Liste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i/>
          <w:iCs/>
          <w:sz w:val="24"/>
          <w:szCs w:val="24"/>
          <w:lang w:val="en-US"/>
        </w:rPr>
        <w:t>Dov Hikind:</w:t>
      </w:r>
      <w:r>
        <w:rPr>
          <w:rFonts w:cs="Times New Roman" w:ascii="Times New Roman" w:hAnsi="Times New Roman"/>
          <w:i/>
          <w:iCs/>
          <w:sz w:val="24"/>
          <w:szCs w:val="24"/>
          <w:lang w:val="en-US"/>
        </w:rPr>
        <w:t xml:space="preserve"> Unfortunately, the leadership, whether it's the Mayor of the City of New York, what's his plan? That's all I want to know. I want to know what his plan is. For him to tell me every time there's an anti-Semitic incident, that he condemns it, that he feels the pain and then he goes home and waits for the next incident and does the same thing. What is going to be done by the Mayor, the Governor? They are literally taking advantage of u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He went on to say that he is seeing more anti- sort of any allowing of anti-Semitism and people not calling it out on the left and he's a Democrat and he's not a Republican. I wonder would you condemn the rhetoric of Ilhan Omar, Rashida Tlaib?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o, I have -- when I think something is anti-Semitic, I say it, and I've said it about fellow Democrats, but I also want us to be clear what's happening here. An atmosphere of hate has been developing in this country over the last few years. A lot of it is emanating from Washington and it's having an effect on all the way.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Wait, so you're saying you're blaming the president, by saying [inaudible] from Washingto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m saying, but we have to be clear. We need a different tone. Starting in Washington, we had, by the way, with Democrats and Republicans both in the White House that encouraged this country to actually find some unity and some common ground. We haven't had that for the last [inaudible].</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Let's talk about your record. There's something specific going on here. With the eight attacks I mentioned around New York City, several of the suspects arrested in these anti-Semitic attacks have all been released on bail because there's something that's called bail reform, but your administration is already implementing it, even though it's not really starting until January. If the victim, in this case Jewish, but it could be anybody in the city, is not “injured” – they can be released out in the neighborhood. And one of those folks, Tiffany Harris, 21 charges of menacing harassment and attempted assault charges. She punched and cursed three Orthodox women as you know, she allegedly shouted F-you Jews. She was released. Her court date is not until January 10th. Mr. Mayor, how do you defend tha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 is exactly the same system that has existed for years and years. There’s a whole attempt here – not directed at you, in the discourse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The facts are true.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m going to [inaudible] you to that. I don't know every single fact about that case, but let's be clear about this. Traditionally, people go before a judge and the judge gives them a bail figure and they make bail. They're out on the street. That's a huge percentage of people historically. So, let's not kid ourselves here. The folks who ended up being held in on that kind of offense couldn't make bail because they didn't have the money to do it. The ones who had money got back on his feet – that's part of the American system. We should not kid ourselves here and act like the states – this isn't [inaudible] bail reform. It was not my administration, it was the State of New York.</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But I'm told that your administration is now implementing it – the New York Pos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t is already happening because it's starting on January 1s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So why is she on the street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hat I'm trying to get across to you here is someone like that would have most likely been on the streets anyway, because I would've posted bail. The only reason someone is held in, the judge does not believe that they present an immediate threat. The only reason they're held in is they don't have enough money to make bail. That is not helping anyone. That's just putting a lot more people in our jail system, that's not good for ending mass incarceration. That's not good for the taxpayer. Let's get clear on what's going on here. We have a problem. We're not going to jail our way out of the problem. We need tough consequences. We need a lot of police presence. If someone could have said, hate crime, what we need is the prosecution that leads to the prison sentence or the other –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That's one of these and we're going to get to that after break and we're going to talk to homelessness, which why you were coming in. There's also a report that you're giving out – people get out of jail, not just anti-Semitic attacks, they get out of jail in New York City, you get the Metro Cards, to ride around in the subway, two debit cards with $25 each and burner cell phone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kay, so why is this going o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It sounds kind of soft on crime.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No, it's not. It's trying to get people out of crime and kick them out of crime. Look, if you want us to do what we have done for decades, which bred career criminals, which ensured that a lot of people were locked up and that only made them worse, we can keep doing that, but I think what we've all agreed on, in fact, I think there's been a coming together, Republicans and Democrats, right and left to say mass incarceration failed, it didn't get rid of crime, but it created a generation of career criminals. What we're saying is if you've got in trouble with the law, particularly a young person, we don't want you ever to get in trouble again. We want you to make your court dates. We want to help you go on a more positive path. This is actually a very small amount of money to try and get people, particularly young people to abide by the rule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And bring them back to cour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Get them to court and let that court decide what is a just punishmen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But Mr. Mayor, what if they take the Metro Card and then they go beat up more people before they go to cour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You don't think that happen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ou’re missing the forest for the trees here.</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How so?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 previou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Inaudible] Metro Card.</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Someone accused in America, some of the people involved here are awaiting trial. One of the most essential liberties of America is innocent until proven guilty.</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Right, [inaudible] Tiffany Harris who said F-you Jews and beat up three Jewish wome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she will have a trial. I don't know what happened with her but that's not the point. She will have a trial as all Americans are do. That trial will determine the consequences and the punishment. We want to make sure there's a rigorous prosecution. I'm against things like plea deals. I want tough prosecution. I want consequences. That's the how – the part of how we stop the hate, but I don't want us to mistake this particular challenge, which is deep from the bigger question of criminal justice reform. We as Americans came to realize that we made a mistake in the 80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And the President has talked about that [inaudible]</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o his credit, to his credi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Mayor de Blasio, I appreciate you answering that. We promise to talk to you about homelessness and we're going to do it after the break. The President has singled out the Mayor as well as the leaders in California for the growing number of homeless Americans. The Mayor gets a fair chance to respond after the break.</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President Trump, calling on California and New York could do more to combat homelessness. New York City Mayor Bill de Blasio announced what he calls the first the nation plan to end the long-term homelessness right here in New York City. The latest numbers show almost 63,000 people live in New York City without a roof over their head. Let's bring back the Mayor. As I do that, I want to show this tweet from the President because he just did it yesterday and give you a fair chance. “So sad to see that New York City and State are falling apart. All they want to do is investigate to make me hate them even more than I should. Governor Cuomo has lost control and lost his mind. Very bad for the homeless and all.” He's putting this homeless crisis in Governor’s lap and your lap.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ook, first of all, we announced in the holiday season, I want to emphasize the humanity of homeless people here. All faiths recognize this “There but for the grace of God go we.” And folks who are homeless are folks who something went wrong in their life and some of them ended up in the street. Most in this city who need shelter, we give them shelter, but some tragically ended up on the street and choose to stay there. But Journey Home is our new vision to get those long-term homeless folks, folks have been out a year, two years, five years or more on the streets getting in through intensive intervention, really connecting with them, figuring out what will bring them home, what kind of help, how we can reconnect them with family, get them mental health services, substance abuse services. We believe now based on real facts that we've been able to get well over 2,000 people off the streets permanently and keep them in and get them to affordable housing to be able to end long-term homelessness over the next five year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According to the Coalition for the Homeless, New York's homeless levels are at the highest they've been since the Great Depression. So, you’re maybe reducing a little. I want to quickly try to go through, researched overnight through the pages of the New York Times – 2014, New York Times says homelessness rose in New York. They noted that the survey was conducted before you took office and that you inherited this problem and that as a City Council member, you had a vacant public housing for the homeless plan, but they said it did not include many details. May 2015, they say at the Times that it ballooned under Bloomberg, “it was a disaster then it is a disaster now”, May of 2015, your budget had $100 million to tackle it. August, 2015 “de Blasio has a $22 million plan on mental health to deal with this”, but you said the homeless numbers “have not appreciably increased.” Later in August of 2015, the Times said “Mayor de Blasio’s aide on homelessness is resigning amid a crisis”.  Finally, December, 2015 final days of your second year, they say the Mayor “had stirred himself to greater action on homelessness” this is the New York Times. All of those that I'm reading and I want to be fair and say in 2016 they said you had a plan and you were offering hope to the homeless and they gave you credit. I want to be fair, but all the other ones, I read 2014, 2015 – Donald Trump wasn't in office. This i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I haven't, I haven't said the words Donald Trump.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I'm saying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ell, let me start. And he was talking about us first and now I'm talking to the Presiden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You’ve been in office for five, six year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Right, and so what we've been able to do is finally Turning the Tide, with a plan called Turning the Tide, which is to get folks out of shelter and to permanent affordable housing and its over 120,000 people. Just check that number for a moment. 120,000 people over six years who were in shelter. We've gotten to affordable housing. The number of people on the streets, that quote I think you said earlier was about number of people on the streets. That number is finally starting to go down and this new plan, the Journey Home, we believe we'll end long-term homelessness in the city once and for all. We see other cities tragically in this country where the situation is out of control on the streets, we believe we have a plan that could work here and hopefully work everywhere to finally end long term homelessness. But here's the problem in Washington, and this is not just Donald Trump, it's every administration over years and years and years. But the problem ultimately is Donald Trump has not shown any willingness to give us the tools we need most especially Section 8 vouchers, which allow people to live in rental housing.  That's the single strongest piece we need from Washington that we're not getting right now. Let me play you a clip – Ben Carson, the President's housing man, so that we're fair. All sides. He said in September to Fox that it was going to be weeks, not months, that they would take action on homelessness. I pressed him a couple of days ago, watch.</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i/>
          <w:iCs/>
          <w:sz w:val="24"/>
          <w:szCs w:val="24"/>
          <w:lang w:val="en-US"/>
        </w:rPr>
        <w:t>[</w:t>
      </w:r>
      <w:r>
        <w:rPr>
          <w:rFonts w:cs="Times New Roman" w:ascii="Times New Roman" w:hAnsi="Times New Roman"/>
          <w:b/>
          <w:bCs/>
          <w:i/>
          <w:iCs/>
          <w:sz w:val="24"/>
          <w:szCs w:val="24"/>
          <w:lang w:val="en-US"/>
        </w:rPr>
        <w:t>Henry:</w:t>
      </w:r>
      <w:r>
        <w:rPr>
          <w:rFonts w:cs="Times New Roman" w:ascii="Times New Roman" w:hAnsi="Times New Roman"/>
          <w:i/>
          <w:iCs/>
          <w:sz w:val="24"/>
          <w:szCs w:val="24"/>
          <w:lang w:val="en-US"/>
        </w:rPr>
        <w:t xml:space="preserve"> More than three months ago. When you said we're talking about weeks, not months, what happened? </w:t>
      </w:r>
      <w:r>
        <w:rPr>
          <w:rFonts w:cs="Times New Roman" w:ascii="Times New Roman" w:hAnsi="Times New Roman"/>
          <w:b/>
          <w:bCs/>
          <w:i/>
          <w:iCs/>
          <w:sz w:val="24"/>
          <w:szCs w:val="24"/>
          <w:lang w:val="en-US"/>
        </w:rPr>
        <w:t xml:space="preserve">Secretary Ben Carson: </w:t>
      </w:r>
      <w:r>
        <w:rPr>
          <w:rFonts w:cs="Times New Roman" w:ascii="Times New Roman" w:hAnsi="Times New Roman"/>
          <w:i/>
          <w:iCs/>
          <w:sz w:val="24"/>
          <w:szCs w:val="24"/>
          <w:lang w:val="en-US"/>
        </w:rPr>
        <w:t xml:space="preserve">Well, we, we have been out there, I have not found the same urgency in the leadership in the state, that I had hoped to find, let's put it that way.]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lang w:val="en-US"/>
        </w:rPr>
        <w:t>In California, he said the governor who hasn't done enough, but then he went on to quote from the Bible as you suggested, a moment ago, it's Christmas season and Ben Carson said, I want to find a way to come together with Gavin Newsom in California.  Can, you now, as we head into 2020, is there a way to put aside some of these differences here with President Trump – give me one or two things that you want to work on the 2020 that you think is reasonable to actually fix this?</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First of all, I want to say I've been working with Secretary Carson on public housing and we've worked very productively together. We spoke a few weeks ago and it's actually been a good news story where real progress is being made to improve public housing here in New York City, working with the federal government. Let's take that same approach now and address homelessness. Federal government needs to help us with Section 8 vouchers for decades. This was a bipartisan consensus. The federal government provided rental assistance money so people could get apartments in private housing. It was actually something Democrats and Republicans could agree on, but the numbers of section eight vouchers have decreased and decreased and decreased. In fact, in the Trump administration, many times you've seen the HUD budget is basically zeroed out. No additional resources towards a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We’ll invite Ben Carson back to answer that. Is there another thing you can work on with that?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Oh, absolutely. Look, if we think about what's really happening with homelessness in this country it is about creating affordable housing on a big scale all over America. There's a, there's a crisis – New York City has a particular affordability crisis, but in cities, even suburb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What about mental health as well?</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Let’s stay here for a second, if the federal government would actually have an affordable housing policy again, which it had for decades, helping people afford homes, Section 8 vouchers, building and supporting public housing, helping us to create affordable housing, get back to that model. Cities and states can't do it alone. If there's no federal affordable housing plan, this affordability crisis all over the country will only grow.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All right. We hope by [inaudible] together on that. Last thing, can you agree that Garrett Cole coming to the Yankees is [inaudible] pitcher? I know you're a Red Sox fan.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Are you hopeful for the Yankee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ecause I'm a red Sox fan and we've talked about, because I grew up in Massachusetts. I have the honor of being the Mayor of New York City, but my team of my youth, I stay loyal to. It was not a good day for Red Sox fans.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Henry:</w:t>
      </w:r>
      <w:r>
        <w:rPr>
          <w:rFonts w:cs="Times New Roman" w:ascii="Times New Roman" w:hAnsi="Times New Roman"/>
          <w:sz w:val="24"/>
          <w:szCs w:val="24"/>
          <w:lang w:val="en-US"/>
        </w:rPr>
        <w:t xml:space="preserve"> Mayor, thanks for coming in, we appreciate it. Happy New Year.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ank you. </w:t>
      </w:r>
    </w:p>
    <w:p>
      <w:pPr>
        <w:pStyle w:val="Normal"/>
        <w:rPr>
          <w:rFonts w:ascii="Times New Roman" w:hAnsi="Times New Roman" w:cs="Times New Roman"/>
          <w:sz w:val="24"/>
          <w:szCs w:val="24"/>
        </w:rPr>
      </w:pPr>
      <w:r>
        <w:rPr>
          <w:rFonts w:cs="Times New Roman" w:ascii="Times New Roman" w:hAnsi="Times New Roman"/>
          <w:sz w:val="24"/>
          <w:szCs w:val="24"/>
          <w:lang w:val="en-US"/>
        </w:rPr>
        <w:t> </w:t>
      </w:r>
    </w:p>
    <w:p>
      <w:pPr>
        <w:pStyle w:val="Normal"/>
        <w:jc w:val="center"/>
        <w:rPr>
          <w:rStyle w:val="DefaultFontHxMailStyle"/>
        </w:rPr>
      </w:pPr>
      <w:r>
        <w:rPr>
          <w:rFonts w:cs="Times New Roman" w:ascii="Times New Roman" w:hAnsi="Times New Roman"/>
          <w:sz w:val="24"/>
          <w:szCs w:val="24"/>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4b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44b1"/>
    <w:rPr>
      <w:color w:val="0000FF"/>
      <w:u w:val="single"/>
    </w:rPr>
  </w:style>
  <w:style w:type="character" w:styleId="DefaultFontHxMailStyle" w:customStyle="1">
    <w:name w:val="Default Font HxMail Style"/>
    <w:basedOn w:val="DefaultParagraphFont"/>
    <w:qFormat/>
    <w:rsid w:val="001c44b1"/>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AB4795-DCE0-4CE2-BCBE-340C3B52503E}"/>
</file>

<file path=customXml/itemProps2.xml><?xml version="1.0" encoding="utf-8"?>
<ds:datastoreItem xmlns:ds="http://schemas.openxmlformats.org/officeDocument/2006/customXml" ds:itemID="{6E489B19-1942-4B0F-99C3-4E800CB9838F}"/>
</file>

<file path=customXml/itemProps3.xml><?xml version="1.0" encoding="utf-8"?>
<ds:datastoreItem xmlns:ds="http://schemas.openxmlformats.org/officeDocument/2006/customXml" ds:itemID="{984ACE8A-3D08-46BB-B395-2A3CA75DC52F}"/>
</file>

<file path=docProps/app.xml><?xml version="1.0" encoding="utf-8"?>
<Properties xmlns="http://schemas.openxmlformats.org/officeDocument/2006/extended-properties" xmlns:vt="http://schemas.openxmlformats.org/officeDocument/2006/docPropsVTypes">
  <Template>324706F2</Template>
  <TotalTime>0</TotalTime>
  <Application>LibreOffice/7.4.7.2$Linux_X86_64 LibreOffice_project/40$Build-2</Application>
  <AppVersion>15.0000</AppVersion>
  <Pages>7</Pages>
  <Words>2711</Words>
  <Characters>15458</Characters>
  <CharactersWithSpaces>18133</CharactersWithSpaces>
  <Paragraphs>36</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37:00Z</dcterms:created>
  <dc:creator>Richard Joe</dc:creator>
  <dc:description/>
  <dc:language>en-US</dc:language>
  <cp:lastModifiedBy>Richard Joe</cp:lastModifiedBy>
  <dcterms:modified xsi:type="dcterms:W3CDTF">2019-12-30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