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90F6.49CCD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0F6.49CCD1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February 2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MPROVING PARKS IN EVERY BOROUGH: UPDATE ON CONSERVANCY COMMITMENTS TO COMMUNITY PARK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i/>
          <w:iCs/>
          <w:sz w:val="24"/>
          <w:szCs w:val="24"/>
        </w:rPr>
        <w:t>Eight major conservancies are on track to meet or exceed their $15 million commitments to Community Parks Initiative-related sites</w:t>
      </w:r>
    </w:p>
    <w:p>
      <w:pPr>
        <w:pStyle w:val="Normal"/>
        <w:spacing w:lineRule="auto" w:line="240" w:before="0" w:after="0"/>
        <w:rPr>
          <w:rFonts w:ascii="Times New Roman" w:hAnsi="Times New Roman"/>
          <w:sz w:val="24"/>
          <w:szCs w:val="24"/>
        </w:rPr>
      </w:pPr>
      <w:r>
        <w:rPr>
          <w:rFonts w:ascii="Times New Roman" w:hAnsi="Times New Roman"/>
          <w:i/>
          <w:i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In November 2015, Mayor Bill de Blasio and NYC Parks Commissioner Mitchell J. Silver, FAICP, announced a </w:t>
      </w:r>
      <w:hyperlink r:id="rId4">
        <w:r>
          <w:rPr>
            <w:rStyle w:val="InternetLink"/>
            <w:rFonts w:ascii="Times New Roman" w:hAnsi="Times New Roman"/>
            <w:sz w:val="24"/>
            <w:szCs w:val="24"/>
          </w:rPr>
          <w:t>$15-million package of conservancy engagements</w:t>
        </w:r>
      </w:hyperlink>
      <w:r>
        <w:rPr>
          <w:rFonts w:ascii="Times New Roman" w:hAnsi="Times New Roman"/>
          <w:sz w:val="24"/>
          <w:szCs w:val="24"/>
        </w:rPr>
        <w:t xml:space="preserve"> to improve parks in Community Parks Initiative neighborhoods.  Just over a year later, the Mayor and Commissioner announced eight major conservancies involved are on track to meet or exceed their commitment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ee the original announcement – with Genius annotations detailing each updated commitment (click on the yellow highlights) –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color w:val="1F497D"/>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ublic spaces that serve all New Yorkers are elemental to a strong, just city. Through the Community Parks Initiative, and the support and continued commitment of our conservancy partners, thousands of New Yorkers are seeing substantive improvements in parks that have been neglected for decades,” said </w:t>
      </w:r>
      <w:r>
        <w:rPr>
          <w:rFonts w:ascii="Times New Roman" w:hAnsi="Times New Roman"/>
          <w:b/>
          <w:bCs/>
          <w:sz w:val="24"/>
          <w:szCs w:val="24"/>
        </w:rPr>
        <w:t>Mayor Bill de Blasio.</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Parks are shared spaces – and supporting them is a shared responsibility. Over the past year, our conservancy partners generously stepped up and extended their expertise beyond their bases. By collaborating with NYC Parks and neighborhood volunteer groups, these eight conservancies are helping to bring world-class parks to all New Yorkers,” said </w:t>
      </w:r>
      <w:r>
        <w:rPr>
          <w:rFonts w:ascii="Times New Roman" w:hAnsi="Times New Roman"/>
          <w:b/>
          <w:bCs/>
          <w:sz w:val="24"/>
          <w:szCs w:val="24"/>
        </w:rPr>
        <w:t>Parks Commissioner Mitchell J. Silv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ystem of parks is strengthened by its conservancies – especially when our conservancies are an active part of our parks system. That’s why I proposed the Neighborhood Parks Alliance, and why I am so excited by the partnerships that have grown out of that proposal,” said </w:t>
      </w:r>
      <w:r>
        <w:rPr>
          <w:rFonts w:ascii="Times New Roman" w:hAnsi="Times New Roman"/>
          <w:b/>
          <w:bCs/>
          <w:sz w:val="24"/>
          <w:szCs w:val="24"/>
        </w:rPr>
        <w:t>State Senator Daniel Squadron</w:t>
      </w:r>
      <w:r>
        <w:rPr>
          <w:rFonts w:ascii="Times New Roman" w:hAnsi="Times New Roman"/>
          <w:sz w:val="24"/>
          <w:szCs w:val="24"/>
        </w:rPr>
        <w:t>. “Participating conservancies deserve big credit for voluntarily stepping up to help neighborhood parks, and Commissioner Silver and Commissioner de Commissioner deserve big credit for making the Community Parks Initiative and these partnerships a reality. Thank you to Commissioner de Commissioner, Commissioner Silver, and all the participating conservanci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5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25d7"/>
    <w:rPr>
      <w:color w:val="0000FF"/>
      <w:u w:val="single"/>
    </w:rPr>
  </w:style>
  <w:style w:type="character" w:styleId="BalloonTextChar" w:customStyle="1">
    <w:name w:val="Balloon Text Char"/>
    <w:basedOn w:val="DefaultParagraphFont"/>
    <w:link w:val="BalloonText"/>
    <w:uiPriority w:val="99"/>
    <w:semiHidden/>
    <w:qFormat/>
    <w:rsid w:val="00e725d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25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genius.it/www1.nyc.gov/office-of-the-mayor/news/838-15/mayor-de-blasio-parks-commissioner-silver-15-million-conservancy-commitments-to" TargetMode="External"/><Relationship Id="rId5" Type="http://schemas.openxmlformats.org/officeDocument/2006/relationships/hyperlink" Target="http://genius.it/www1.nyc.gov/office-of-the-mayor/news/838-15/mayor-de-blasio-parks-commissioner-silver-15-million-conservancy-commitments-t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256</Characters>
  <CharactersWithSpaces>2646</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1:00Z</dcterms:created>
  <dc:creator>Administrator</dc:creator>
  <dc:description/>
  <dc:language>en-US</dc:language>
  <cp:lastModifiedBy>Administrator</cp:lastModifiedBy>
  <dcterms:modified xsi:type="dcterms:W3CDTF">2017-02-27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