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114550" cy="1657350"/>
            <wp:effectExtent l="0" t="0" r="0" b="0"/>
            <wp:docPr id="1" name="Picture 5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City Seal 170"/>
                    <pic:cNvPicPr>
                      <a:picLocks noChangeAspect="1" noChangeArrowheads="1"/>
                    </pic:cNvPicPr>
                  </pic:nvPicPr>
                  <pic:blipFill>
                    <a:blip r:embed="rId2"/>
                    <a:stretch>
                      <a:fillRect/>
                    </a:stretch>
                  </pic:blipFill>
                  <pic:spPr bwMode="auto">
                    <a:xfrm>
                      <a:off x="0" y="0"/>
                      <a:ext cx="2114550" cy="1657350"/>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w:t>
      </w:r>
      <w:r>
        <w:rPr>
          <w:rFonts w:eastAsia="Times New Roman" w:cs="Times New Roman" w:ascii="Times New Roman" w:hAnsi="Times New Roman"/>
          <w:color w:val="242424"/>
          <w:sz w:val="24"/>
          <w:szCs w:val="24"/>
        </w:rPr>
        <w:t> November 2,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ONTACT:</w:t>
      </w:r>
      <w:r>
        <w:rPr>
          <w:rFonts w:eastAsia="Times New Roman" w:cs="Times New Roman" w:ascii="Times New Roman" w:hAnsi="Times New Roman"/>
          <w:color w:val="242424"/>
          <w:sz w:val="24"/>
          <w:szCs w:val="24"/>
        </w:rPr>
        <w:t> </w:t>
      </w:r>
      <w:hyperlink r:id="rId3">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242424"/>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ANNOUNCES CITY HALL, OTHER CITY BUILDING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TO BE LIT TEAL FOR ALZHEIMER’S AWARENESS MON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 – </w:t>
      </w:r>
      <w:r>
        <w:rPr>
          <w:rFonts w:eastAsia="Times New Roman" w:cs="Times New Roman" w:ascii="Times New Roman" w:hAnsi="Times New Roman"/>
          <w:color w:val="000000"/>
          <w:sz w:val="24"/>
          <w:szCs w:val="24"/>
        </w:rPr>
        <w:t>New York City Mayor Eric Adams today announced that City Hall and other municipal buildings will be lit teal tonight as part of the Alzheimer’s Foundation of America’s “Light the World in Teal” initiat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night, we will join thousands of organizations across the world in shining a light on Alzheimer’s Disease and showing our steadfast support for all those who suffer from this devastating illness,”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lzheimer’s not only affects those who are diagnosed but also impacts millions of family members, friends, and health care professionals who care for them. New York City remains committed to calling attention to Alzheimer’s, supporting those impacted by this disease, and, ultimately, finding a c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lzheimer’s Disease touches so many families here in New York City and across the country,” said </w:t>
      </w:r>
      <w:r>
        <w:rPr>
          <w:rFonts w:eastAsia="Times New Roman" w:cs="Times New Roman" w:ascii="Times New Roman" w:hAnsi="Times New Roman"/>
          <w:b/>
          <w:bCs/>
          <w:color w:val="000000"/>
          <w:sz w:val="24"/>
          <w:szCs w:val="24"/>
        </w:rPr>
        <w:t>Deputy Mayor for Health and Human Services Anne Williams-Iso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242424"/>
          <w:sz w:val="24"/>
          <w:szCs w:val="24"/>
        </w:rPr>
        <w:t> “It is a condition that affects the whole family and oftentimes requires caregiving from one’s partner, children, extended family, friends, or additional health care support. We light up City Hall and other municipal buildings tonight in honor of Alzheimer’s Awareness Month and, in so doing, recognize all those individuals and families affected by this condition. New York City stands with each of you, uplifts your journey, and is here to support you every step of the wa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o call attention to Alzheimer’s Disease, City Hall and the following municipal buildings will be lit teal starting at sundown tonight:</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ronx Borough Hall: 851 Grand Concourse, Bronx, NY 10451</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David N. Dinkins Manhattan Municipal Building: 1 Centre Street, New York, NY 10007</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taten Island Borough Hall: 10 Richmond Terrace, Staten Island, NY 10301</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7</Words>
  <Characters>1698</Characters>
  <CharactersWithSpaces>19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4:00Z</dcterms:created>
  <dc:creator>Joe, Richard (Records)</dc:creator>
  <dc:description/>
  <dc:language>en-US</dc:language>
  <cp:lastModifiedBy>Joe, Richard (Records)</cp:lastModifiedBy>
  <dcterms:modified xsi:type="dcterms:W3CDTF">2023-12-14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