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January 13,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cs="Times" w:ascii="Times" w:hAnsi="Times"/>
          <w:color w:val="000000"/>
        </w:rPr>
        <w:t> </w:t>
      </w:r>
      <w:r>
        <w:rPr>
          <w:rFonts w:cs="Times" w:ascii="Times" w:hAnsi="Time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cs="Times" w:ascii="Times" w:hAnsi="Times"/>
          <w:color w:val="000000"/>
        </w:rPr>
        <w:t>MAYOR ADAMS APPOINTS CAMILLE JOSEPH VARLACK </w:t>
      </w:r>
      <w:r>
        <w:rPr>
          <w:rFonts w:cs="Times" w:ascii="Times" w:hAnsi="Time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cs="Times" w:ascii="Times" w:hAnsi="Times"/>
          <w:color w:val="000000"/>
        </w:rPr>
        <w:t>AS DEPUTY MAYOR FOR ADMINISTRATION, TIFFANY RASPBERRY </w:t>
      </w:r>
      <w:r>
        <w:rPr>
          <w:rFonts w:cs="Times" w:ascii="Times" w:hAnsi="Time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cs="Times" w:ascii="Times" w:hAnsi="Times"/>
          <w:color w:val="000000"/>
        </w:rPr>
        <w:t>AS DEPUTY MAYOR FOR INTERGOVERNMENTAL AFFAIRS</w:t>
      </w:r>
      <w:r>
        <w:rPr>
          <w:rFonts w:cs="Times" w:ascii="Times" w:hAnsi="Time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cs="Times" w:ascii="Times" w:hAnsi="Times"/>
          <w:color w:val="000000"/>
        </w:rPr>
        <w:t>NEW YORK –</w:t>
      </w:r>
      <w:r>
        <w:rPr>
          <w:rFonts w:cs="Times" w:ascii="Times" w:hAnsi="Times"/>
          <w:color w:val="000000"/>
        </w:rPr>
        <w:t> New York City Mayor Eric Adams today announced that Chief of Staff Camille Joseph Varlack has been elevated to the role of deputy mayor for administration, and that Director of Intergovernmental Affairs (IGA) Tiffany Raspberry will serve as deputy mayor for intergovernmental affairs. Deputy Mayor Varlack will also continue to serve in her role as chief of staff, while adding oversight of several key city units, including the New York City Department of Citywide Administrative Services and co-chairing the New York City Performance Cabinet. Deputy Mayor Raspberry will oversee City Hall intergovernmental affairs, coordinate and direct intergovernmental affairs teams across all city agencies, and work closely with partners in the business community as the administration continues to advocate for its priorities at the city, state, and federal leve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w:t>
      </w:r>
      <w:r>
        <w:rPr>
          <w:rFonts w:cs="Times" w:ascii="Times" w:hAnsi="Times"/>
          <w:color w:val="000000"/>
        </w:rPr>
        <w:t>As I have said time and time again, our administration has a deep bench of talent, and these two leaders represent some of our best,” said </w:t>
      </w:r>
      <w:r>
        <w:rPr>
          <w:rStyle w:val="Strong"/>
          <w:rFonts w:cs="Times" w:ascii="Times" w:hAnsi="Times"/>
          <w:color w:val="000000"/>
        </w:rPr>
        <w:t>Mayor Adams</w:t>
      </w:r>
      <w:r>
        <w:rPr>
          <w:rFonts w:cs="Times" w:ascii="Times" w:hAnsi="Times"/>
          <w:color w:val="000000"/>
        </w:rPr>
        <w:t>. “From spearheading our administration’s response to an unprecedented humanitarian crisis to securing the tools we need to build affordable housing and keep our communities safe from illegal cannabis, Deputy Mayors Varlack and Raspberry have delivered real results for New Yorkers over the course of our administration and will be invaluable to our efforts in building a safer, more affordable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242424"/>
        </w:rPr>
        <w:t>“</w:t>
      </w:r>
      <w:r>
        <w:rPr>
          <w:rFonts w:cs="Times" w:ascii="Times" w:hAnsi="Times"/>
          <w:color w:val="242424"/>
        </w:rPr>
        <w:t>I am grateful to the mayor for his continued trust in my leadership as I take on this expanded portfolio,” said </w:t>
      </w:r>
      <w:r>
        <w:rPr>
          <w:rStyle w:val="Strong"/>
          <w:rFonts w:cs="Times" w:ascii="Times" w:hAnsi="Times"/>
          <w:color w:val="242424"/>
        </w:rPr>
        <w:t>Deputy Mayor for Administration and Chief of Staff Camille Joseph Varlack</w:t>
      </w:r>
      <w:r>
        <w:rPr>
          <w:rFonts w:cs="Times" w:ascii="Times" w:hAnsi="Times"/>
          <w:color w:val="242424"/>
        </w:rPr>
        <w:t>. “Over the past two years, I have been honored to work alongside a team focused on advancing our bold vision of a safer, more affordable city — building more housing, delivering an unprecedented humanitarian response, advancing equity in our education system, and driving initiatives that improve the lives of all New Yorkers. As we enter our fourth year, I remain steadfast in my commitment to bold, innovative, and results-driven governance that prioritizes the needs of New Yorkers. Together, we will continue to shape a city that works for everyo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242424"/>
        </w:rPr>
        <w:t>“</w:t>
      </w:r>
      <w:r>
        <w:rPr>
          <w:rFonts w:cs="Times" w:ascii="Times" w:hAnsi="Times"/>
          <w:color w:val="242424"/>
        </w:rPr>
        <w:t>I am deeply grateful to Mayor Adams for the opportunity to serve as deputy mayor and continue our administration’s efforts to build bridges across all levels of government,” said </w:t>
      </w:r>
      <w:r>
        <w:rPr>
          <w:rStyle w:val="Strong"/>
          <w:rFonts w:cs="Times" w:ascii="Times" w:hAnsi="Times"/>
          <w:color w:val="242424"/>
        </w:rPr>
        <w:t>Deputy Mayor for Intergovernmental Affairs Tiffany Raspberry</w:t>
      </w:r>
      <w:r>
        <w:rPr>
          <w:rFonts w:cs="Times" w:ascii="Times" w:hAnsi="Times"/>
          <w:color w:val="242424"/>
        </w:rPr>
        <w:t>. “Over the past three years, we have worked tirelessly with our partners at the city, state, and federal levels to pass all our city’s priorities in order to deliver new tools and resources that move the needle for all New Yorkers. As Mayor Adams likes to say, this IGA team is like the 1986 Mets All-Star team, and I know this legislative session will be no different. We will continue to make this a safer and more affordable city for all New Yorkers in the years to com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cs="Times" w:ascii="Times" w:hAnsi="Times"/>
          <w:color w:val="000000"/>
        </w:rPr>
        <w:t>About Camille Joseph Varlack</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Camille Joseph Varlack has served as chief of staff since January 2023. In this role, she has led the administration’s response to the ongoing migrant crisis, coordinates citywide natural disaster and storm management, and oversees a portfolio of 11 offices, agencies, and commissions. Immediately preceding city employment, Varlack was a founding partner and chief operating officer of a litigation boutique, where she was responsible for day-to-day operational leadershi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She previously served as senior advisor for operations to the chancellor of the New York City Department of Education, where she worked on a variety of matters, including advising the administration on COVID-19 operations within New York City’s public schools and the successful execution of the Summer Rising progra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Before serving the city, Varlack was the deputy director of state operations, chief risk officer, and special counsel for New York state, where she was responsible for managing the operations of over 60 agencies and authorities. In that capacity, she was responsible for leading teams through statewide crises, including natural disasters, storm response, terrorist activities, and cyberattacks, as well as responding to a multitude of public health crises. She later served as a member of the New York state COVID-19 Task Force. As chief risk officer, she was responsible for managing and providing guidance on internal and external audit related matters, compliance, and internal control issues, and she was instrumental in the development and implementation of the first statewide enterprise risk management syst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She started her career as an assistant district attorney in Kings Coun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She is a past chair of the New York state Joint Commission on Public Ethics; is a former board member of the Metropolitan Black Bar Association; and is currently a trustee of the State University of New York, where she serves as the co-chair of the Diversity, Equity, and Inclusion Committe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Varlack has a B.A. from the University at Buffalo and a J.D. Brooklyn Law School.</w:t>
      </w:r>
      <w:r>
        <w:rPr>
          <w:rFonts w:cs="Calibri" w:ascii="Calibri" w:hAnsi="Calibri"/>
          <w:color w:val="000000"/>
        </w:rPr>
        <w:t> </w:t>
      </w:r>
      <w:r>
        <w:rPr>
          <w:rFonts w:cs="Times" w:ascii="Times" w:hAnsi="Times"/>
          <w:color w:val="000000"/>
        </w:rPr>
        <w:t>Deputy Mayor Varlack will continue to report directly to Mayor Adam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cs="Times" w:ascii="Times" w:hAnsi="Times"/>
          <w:color w:val="000000"/>
        </w:rPr>
        <w:t>About Tiffany Raspberry</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Tiffany Raspberry has served as a senior member of the Adams administration since day one, overseeing the city’s legislative, regulatory, and budgetary priorities across Washington, D.C., Albany, and New York City as director for intergovernmental affairs. In this capacity, she has spearheaded initiatives to engage community groups, corporate stakeholders, and advocacy organizations, fostering collaboration to advance the administration’s objectives. Her leadership has helped the administration secure the authority to shut down illegal cannabis and smoke shops, expand the Earned Income Tax Credit, secure new tools to build affordable housing, and receive an extension on mayoral accountability of New York City Schools, among dozens of other legislative wi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Raspberry has over 20 years of experience in government relations, public affairs, community engagement, and strategic communications at The Parkside Group, Wolf Block, LLP, the New York City Council, and the U.S. House of Representativ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Raspberry has a B.A. in Political Science and African American Studies from Fordham University and an Executive Master of Public Administration in Global Public Policy and Management jointly from New York University and University College London. Her commitment to service has earned her numerous accolades, including recognition on City &amp; State’s Power 100 lis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Raspberry is a member of numerous esteemed organizations, including Alpha Kappa Alpha Sorority and The Link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cs="Times" w:ascii="Times" w:hAnsi="Times"/>
          <w:color w:val="000000"/>
        </w:rPr>
        <w:t> </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Deputy Mayor Raspberry will continue to report directly to Mayor Adam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d2b6f"/>
    <w:rPr>
      <w:b/>
      <w:bCs/>
    </w:rPr>
  </w:style>
  <w:style w:type="character" w:styleId="InternetLink">
    <w:name w:val="Hyperlink"/>
    <w:basedOn w:val="DefaultParagraphFont"/>
    <w:uiPriority w:val="99"/>
    <w:semiHidden/>
    <w:unhideWhenUsed/>
    <w:rsid w:val="006d2b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2b6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5</Words>
  <Characters>6019</Characters>
  <CharactersWithSpaces>70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3:00Z</dcterms:created>
  <dc:creator>Joe, Richard (Records)</dc:creator>
  <dc:description/>
  <dc:language>en-US</dc:language>
  <cp:lastModifiedBy>Joe, Richard (Records)</cp:lastModifiedBy>
  <dcterms:modified xsi:type="dcterms:W3CDTF">2025-01-13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