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701040" cy="701040"/>
            <wp:effectExtent l="0" t="0" r="0" b="0"/>
            <wp:docPr id="1" name="Picture 1" descr="cid:image001.png@01D2B394.54D76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394.54D766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April 12, 2017</w:t>
      </w:r>
    </w:p>
    <w:p>
      <w:pPr>
        <w:pStyle w:val="Normal"/>
        <w:rPr>
          <w:rFonts w:ascii="Times New Roman" w:hAnsi="Times New Roman" w:cs="Times New Roman"/>
          <w:color w:val="0000FF"/>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color w:val="auto"/>
          <w:sz w:val="24"/>
          <w:szCs w:val="24"/>
        </w:rPr>
      </w:pPr>
      <w:r>
        <w:rPr>
          <w:rFonts w:cs="Times New Roman" w:ascii="Times New Roman" w:hAnsi="Times New Roman"/>
          <w:b/>
          <w:bCs/>
          <w:sz w:val="24"/>
          <w:szCs w:val="24"/>
        </w:rPr>
        <w:t> </w:t>
      </w:r>
    </w:p>
    <w:p>
      <w:pPr>
        <w:pStyle w:val="Normal"/>
        <w:jc w:val="center"/>
        <w:rPr>
          <w:b/>
          <w:b/>
          <w:bCs/>
        </w:rPr>
      </w:pPr>
      <w:r>
        <w:rPr>
          <w:rFonts w:cs="Times New Roman" w:ascii="Times New Roman" w:hAnsi="Times New Roman"/>
          <w:b/>
          <w:bCs/>
          <w:sz w:val="24"/>
          <w:szCs w:val="24"/>
        </w:rPr>
        <w:t xml:space="preserve">TRANSCRIPT: MAYOR DE BLASIO MAKES FERRY ANNOUNCEMENT AT ST. GEORGE TERMINAL </w:t>
      </w:r>
    </w:p>
    <w:p>
      <w:pPr>
        <w:pStyle w:val="Normal"/>
        <w:spacing w:lineRule="auto" w:line="24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 Bill de Blasio</w:t>
      </w:r>
      <w:r>
        <w:rPr>
          <w:rFonts w:cs="Times New Roman" w:ascii="Times New Roman" w:hAnsi="Times New Roman"/>
          <w:sz w:val="24"/>
          <w:szCs w:val="24"/>
          <w:highlight w:val="white"/>
        </w:rPr>
        <w:t xml:space="preserve">: [Inaudible] who depend on the Staten Island Ferry. It is one of the extraordinary things about the city – it’s this ferry that does so much for so many peop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et me tell you the facts. The numbers are amazing. 23 million ferry trips on the Staten Island Ferry in the year 2016 – 23 million passenger trips, 70,000 passengers a day. This is a lifeline for Staten Islanders but also for people all over the five boroughs who go out to Staten Island for work, for so many other things, to visit family as a lot of people who are here toda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But even though the Staten Island Ferry does such a great job – and I want to thank all these gentlemen, all their colleagues. They’re doing an amazing job. More and more there is a crowding issue for folks who get on the ferry. Some of you who were with me this morning, you saw people waiting to get on. A huge crowd develops. We recognize that, you know, you have hundreds and hundreds of people trying to squeeze through just a few doors – particularly a challenge during rush hour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we are creating a long term solution to address the congestion in the ferry terminals. I want to announce that to you today. First of all, the first phase of this will be starting in September. There will be lower-level boarding for the ferries at the Whitehall Terminal starting in September, at St. George here during the rush hour in the morning 7:00 am to 9:00 am – we’ll be doing lower-level boarding from now on. We think this is going to help a lot to address this congestion problem.</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e’re also going to be adding security measures to make sure the lower-level boarding goes well and is safe for everyon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we’re going to be working on another way to relieve congestion. There’s a third door on the upper level. It hasn’t been used enough. We’re going to start using it more starting in Ma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all of these measures we think are really going to improve the rides that people take on the ferry, reduce the congestion particularly during rush hour, and make their lives bet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is is one piece of the whole puzzle of what we’re doing with the ferry. We know it’s not only going to be about people’s comfort, it’s going to help the boats stay on schedule, to make sure people can move along much more easily particularly when they’re getting 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ut this comes on top of a lot of other things we’ve been doing – the 24/7 service for the ferries, ferries running every 30 minutes. This is something Staten Islanders, and certainly the Borough President, demanded for years and years. I’m proud my administration did it – giving Staten Islanders that assurance that the ferry will be there for them 24/7.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e’ve added charging stations in the terminals – that was something that people wanted a lot – and three new state-of-the-art boats which will be sailing by 2019.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these are all elements of making the commute better for Staten Islanders. They’ve always had one of the longest commutes in the city. It’s our job to make it better, even if it’s still a long commute, to make it a better commute and a more reliable commute and easier on everyone involve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I want to turn to the Borough President and say, we’re proud of the accomplishments we’ve made on behalf of Staten Islanders but I’d like to give credit where credit is due. The Borough President, each and every step along the way has pushed us to go farther. He’s been a voice for Staten Islanders – exactly what borough presidents need to do, be that strong voice on behalf of their constituent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e has kept me informed of the things that need to be done to make the lives of Staten Islanders better. And I want to thank him for being that good, strong advocate for his borough and helping us to get to this day. I now present to you, Borough President Jimmy Odd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Borough President James Oddo</w:t>
      </w:r>
      <w:r>
        <w:rPr>
          <w:rFonts w:cs="Times New Roman" w:ascii="Times New Roman" w:hAnsi="Times New Roman"/>
          <w:sz w:val="24"/>
          <w:szCs w:val="24"/>
          <w:highlight w:val="white"/>
        </w:rPr>
        <w:t>: Thank you, Mr. Mayor. Mr. Mayor, I hope you indulge me a bit on this on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ve never heard you talk a long time, Jimmy – ev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ank you very much. Thank you. And I want to note off the point that, you know, the Borough President had to legislate to get the City government to think about Staten Island fairly. It shouldn’t have to be that way. We believe in a five-borough government. We really believe that people need to know the government is going to treat them fairly in all five borough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Staten Island has a set of needs that have to be addressed just like every other borough has its own needs. So something like the 24-hour ferry service is the kind of thing that gives people a lot more ability to lead their lives comfortably, easily. It’s something they deserved all along.  We’re very proud we could get it don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Borough President Oddo</w:t>
      </w:r>
      <w:r>
        <w:rPr>
          <w:rFonts w:cs="Times New Roman" w:ascii="Times New Roman" w:hAnsi="Times New Roman"/>
          <w:sz w:val="24"/>
          <w:szCs w:val="24"/>
          <w:highlight w:val="white"/>
        </w:rPr>
        <w:t xml:space="preserve">: [Inaudibl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eah, I – I’m going to show them. Just want to help Jimmy understand that in modern media age – you hold it like thi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aughte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Borough President Oddo</w:t>
      </w:r>
      <w:r>
        <w:rPr>
          <w:rFonts w:cs="Times New Roman" w:ascii="Times New Roman" w:hAnsi="Times New Roman"/>
          <w:sz w:val="24"/>
          <w:szCs w:val="24"/>
          <w:highlight w:val="white"/>
        </w:rPr>
        <w:t xml:space="preserve">: It’s always like Miss America, you wave from over her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Right, Jimmy. You got to work on thi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e’ll do lessons late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aught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ow, let me turn to the Council member who represents this district – equally important – is the chair of the Committee on Waterfronts. Council member Debi Rose has also been a strong, strong voice, a persistent voic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Council Member Deborah Rose</w:t>
      </w:r>
      <w:r>
        <w:rPr>
          <w:rFonts w:cs="Times New Roman" w:ascii="Times New Roman" w:hAnsi="Times New Roman"/>
          <w:sz w:val="24"/>
          <w:szCs w:val="24"/>
          <w:highlight w:val="white"/>
        </w:rPr>
        <w:t>: And annoying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No, a persistent voice – let’s use a good word – to focus my energies on Staten Island and particularly on the needs of Staten Island Ferry riders. So, I want to thank you for your advocacy – this announcement today, also, because you pushed for more and better opportunities for the people who ride the Staten Island Ferr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Council Member Debi Ros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hank you, everyone – appreciate i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Did the Coast Guard approve this plan?</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We’ll have that follow up for you on all those details. Thank you.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c6d"/>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3c6d"/>
    <w:rPr>
      <w:color w:val="0000FF"/>
      <w:u w:val="single"/>
    </w:rPr>
  </w:style>
  <w:style w:type="character" w:styleId="BalloonTextChar" w:customStyle="1">
    <w:name w:val="Balloon Text Char"/>
    <w:basedOn w:val="DefaultParagraphFont"/>
    <w:link w:val="BalloonText"/>
    <w:uiPriority w:val="99"/>
    <w:semiHidden/>
    <w:qFormat/>
    <w:rsid w:val="00ae3c6d"/>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3c6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B0FFD00</Template>
  <TotalTime>1</TotalTime>
  <Application>LibreOffice/7.4.7.2$Linux_X86_64 LibreOffice_project/40$Build-2</Application>
  <AppVersion>15.0000</AppVersion>
  <Pages>3</Pages>
  <Words>921</Words>
  <Characters>5256</Characters>
  <CharactersWithSpaces>6165</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7:00Z</dcterms:created>
  <dc:creator>Administrator</dc:creator>
  <dc:description/>
  <dc:language>en-US</dc:language>
  <cp:lastModifiedBy>Administrator</cp:lastModifiedBy>
  <dcterms:modified xsi:type="dcterms:W3CDTF">2017-04-12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