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anuary 7,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156082"/>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CELEBRATES SURPASSING</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2024 STATE OF THE CITY COMMITMENT TO ADVANC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24 AFFORDABLE HOUSING PROJECTS ON 24 PUBLIC SITES IN 2024</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dams Administration Creates and Preserves Over 13,000 Units of</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Critically-Needed Affordable Housing by Fulfilling Pledge to Advance 24 Projects in 2024</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 – </w:t>
      </w:r>
      <w:r>
        <w:rPr>
          <w:rFonts w:eastAsia="Times New Roman" w:cs="Times New Roman" w:ascii="Times New Roman" w:hAnsi="Times New Roman"/>
          <w:color w:val="000000"/>
          <w:kern w:val="0"/>
          <w:sz w:val="24"/>
          <w:szCs w:val="24"/>
          <w14:ligatures w14:val="none"/>
        </w:rPr>
        <w:t>New York City Mayor Eric Adams today celebrated surpassing the city’s ambitious “24 in 24” plan to advance 24 affordable housing projects on public sites in 2024, ultimately creating or preserving over 13,000 units of housing. Delivering on a key promise in Mayor Adams’</w:t>
      </w:r>
      <w:hyperlink r:id="rId4" w:tgtFrame="Original URL: https://links-1.govdelivery.com/CL0/https:%2F%2Fwww.nyc.gov%2Foffice-of-the-mayor%2Fnews%2F067-24%2Fmayor-adams-lays-out-future-focused-vision-working-class-new-yorkers-third-state-the-city%3Futm_medium=email%26utm_name=%26utm_source=govdelivery%23%2F0/1/0100019441c39826-e8705000-b594-4b52-8ecb-1bf1581a36a1-000000/hW8T2pm-fEU1OGkZCC0u3CY9ttoWTqTvMTr8hDkZe18=387. Click or tap if you trust this link.">
        <w:r>
          <w:rPr>
            <w:rFonts w:eastAsia="Times New Roman" w:cs="Times New Roman" w:ascii="Times New Roman" w:hAnsi="Times New Roman"/>
            <w:color w:val="467886"/>
            <w:kern w:val="0"/>
            <w:sz w:val="24"/>
            <w:szCs w:val="24"/>
            <w:u w:val="single"/>
            <w14:ligatures w14:val="none"/>
          </w:rPr>
          <w:t> 2024 State of the City address</w:t>
        </w:r>
      </w:hyperlink>
      <w:r>
        <w:rPr>
          <w:rFonts w:eastAsia="Times New Roman" w:cs="Times New Roman" w:ascii="Times New Roman" w:hAnsi="Times New Roman"/>
          <w:color w:val="000000"/>
          <w:kern w:val="0"/>
          <w:sz w:val="24"/>
          <w:szCs w:val="24"/>
          <w14:ligatures w14:val="none"/>
        </w:rPr>
        <w:t>, the city advanced 26 projects across all five boroughs in 2024 as the city continues to face a generational housing crisis and </w:t>
      </w:r>
      <w:hyperlink r:id="rId5" w:tgtFrame="Original URL: https://links-1.govdelivery.com/CL0/https:%2F%2Fwww.nyc.gov%2Fsite%2Fhpd%2Fnews%2F007-24%2Fnew-york-city-s-vacancy-rate-reaches-historic-low-1-4-percent-demanding-urgent-action-new%3Futm_medium=email%26utm_name=%26utm_source=govdelivery%23%2F0/1/0100019441c39826-e8705000-b594-4b52-8ecb-1bf1581a36a1-000000/fmBb5WGP4j0fXzpMfDx2fTYVP3IHXCrppE5DkNdsrX0=387. Click or tap if you trust this link.">
        <w:r>
          <w:rPr>
            <w:rFonts w:eastAsia="Times New Roman" w:cs="Times New Roman" w:ascii="Times New Roman" w:hAnsi="Times New Roman"/>
            <w:color w:val="467886"/>
            <w:kern w:val="0"/>
            <w:sz w:val="24"/>
            <w:szCs w:val="24"/>
            <w:u w:val="single"/>
            <w14:ligatures w14:val="none"/>
          </w:rPr>
          <w:t>1.4 percent rental vacancy rate</w:t>
        </w:r>
      </w:hyperlink>
      <w:r>
        <w:rPr>
          <w:rFonts w:eastAsia="Times New Roman" w:cs="Times New Roman" w:ascii="Times New Roman" w:hAnsi="Times New Roman"/>
          <w:color w:val="000000"/>
          <w:kern w:val="0"/>
          <w:sz w:val="24"/>
          <w:szCs w:val="24"/>
          <w14:ligatures w14:val="none"/>
        </w:rPr>
        <w:t>. Today’s announcement comes </w:t>
      </w:r>
      <w:hyperlink r:id="rId6" w:tgtFrame="Original URL: https://links-1.govdelivery.com/CL0/https:%2F%2Fwww.nyc.gov%2Foffice-of-the-mayor%2Fnews%2F882-24%2Fmayor-adams-governor-hochul-speaker-adams-celebrates-passage-most-pro-housing-proposal-in%3Futm_medium=email%26utm_name=%26utm_source=govdelivery/1/0100019441c39826-e8705000-b594-4b52-8ecb-1bf1581a36a1-000000/NTD5CSde2D6mQFNe9zh2-hWV842FpfCnObwytnEE66Q=387. Click or tap if you trust this link.">
        <w:r>
          <w:rPr>
            <w:rFonts w:eastAsia="Times New Roman" w:cs="Times New Roman" w:ascii="Times New Roman" w:hAnsi="Times New Roman"/>
            <w:color w:val="467886"/>
            <w:kern w:val="0"/>
            <w:sz w:val="24"/>
            <w:szCs w:val="24"/>
            <w:u w:val="single"/>
            <w14:ligatures w14:val="none"/>
          </w:rPr>
          <w:t>after the passage</w:t>
        </w:r>
      </w:hyperlink>
      <w:r>
        <w:rPr>
          <w:rFonts w:eastAsia="Times New Roman" w:cs="Times New Roman" w:ascii="Times New Roman" w:hAnsi="Times New Roman"/>
          <w:color w:val="000000"/>
          <w:kern w:val="0"/>
          <w:sz w:val="24"/>
          <w:szCs w:val="24"/>
          <w14:ligatures w14:val="none"/>
        </w:rPr>
        <w:t> of Mayor Adams’ “</w:t>
      </w:r>
      <w:hyperlink r:id="rId7" w:tgtFrame="Original URL: https://links-1.govdelivery.com/CL0/https:%2F%2Fwww.nyc.gov%2Foffice-of-the-mayor%2Fnews%2F692-23%2Fmayor-adams-launches-historic-effort-build-a-little-more-housing-every-neighborhood-%3Futm_medium=email%26utm_name=%26utm_source=govdelivery/1/0100019441c39826-e8705000-b594-4b52-8ecb-1bf1581a36a1-000000/MjyHEJaQ0YKFOuvMvSNeLv7NLeHlAjJBQJ6sAVRl_uw=387. Click or tap if you trust this link.">
        <w:r>
          <w:rPr>
            <w:rFonts w:eastAsia="Times New Roman" w:cs="Times New Roman" w:ascii="Times New Roman" w:hAnsi="Times New Roman"/>
            <w:color w:val="467886"/>
            <w:kern w:val="0"/>
            <w:sz w:val="24"/>
            <w:szCs w:val="24"/>
            <w:u w:val="single"/>
            <w14:ligatures w14:val="none"/>
          </w:rPr>
          <w:t>City of Yes for Housing Opportunity</w:t>
        </w:r>
      </w:hyperlink>
      <w:r>
        <w:rPr>
          <w:rFonts w:eastAsia="Times New Roman" w:cs="Times New Roman" w:ascii="Times New Roman" w:hAnsi="Times New Roman"/>
          <w:color w:val="000000"/>
          <w:kern w:val="0"/>
          <w:sz w:val="24"/>
          <w:szCs w:val="24"/>
          <w14:ligatures w14:val="none"/>
        </w:rPr>
        <w:t>” plan, the most pro-housing zoning proposal in New York City history. The City of Yes proposal alone exceeds all the housing created from rezonings during any mayoral administration of the last 50 years, including all 12 years of the Bloomberg administration and all eight years of the de Blasio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Last year in our State of the City, we made a pledge to New Yorkers to use every tool in our toolbox to build the affordable housing that our city deserves. Since then, we have passed the most pro-housing zoning proposal in city history, committed a record $26 billion in housing capital, broke records again in building and connecting New Yorkers to affordable housing, and, today, we fulfilled another pledge. We surpassed our ambitious ‘24 in 24’ plan, delivering 26 projects across all five boroughs to face this generational housing crisis head on,”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While today we celebrate, tomorrow we continue the work. For this upcoming State of the City, we look forward to going even bigger and bolder to deliver the housing relief that New Yorkers need and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Mayor Adams empowered us to use every tool in our toolbox to build housing everywhere, and a major piece of this strategy</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color w:val="000000"/>
          <w:kern w:val="0"/>
          <w:sz w:val="24"/>
          <w:szCs w:val="24"/>
          <w14:ligatures w14:val="none"/>
        </w:rPr>
        <w:t>now fulfilled</w:t>
      </w:r>
      <w:r>
        <w:rPr>
          <w:rFonts w:eastAsia="Times New Roman" w:cs="Times New Roman" w:ascii="Times New Roman" w:hAnsi="Times New Roman"/>
          <w:kern w:val="0"/>
          <w:sz w:val="24"/>
          <w:szCs w:val="24"/>
          <w14:ligatures w14:val="none"/>
        </w:rPr>
        <w:t> and surpassed </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color w:val="000000"/>
          <w:kern w:val="0"/>
          <w:sz w:val="24"/>
          <w:szCs w:val="24"/>
          <w14:ligatures w14:val="none"/>
        </w:rPr>
        <w:t>was ‘24 in 24’,” said </w:t>
      </w:r>
      <w:r>
        <w:rPr>
          <w:rFonts w:eastAsia="Times New Roman" w:cs="Times New Roman" w:ascii="Times New Roman" w:hAnsi="Times New Roman"/>
          <w:b/>
          <w:bCs/>
          <w:color w:val="000000"/>
          <w:kern w:val="0"/>
          <w:sz w:val="24"/>
          <w:szCs w:val="24"/>
          <w14:ligatures w14:val="none"/>
        </w:rPr>
        <w:t>First Deputy Mayor Maria Torres-Springer</w:t>
      </w:r>
      <w:r>
        <w:rPr>
          <w:rFonts w:eastAsia="Times New Roman" w:cs="Times New Roman" w:ascii="Times New Roman" w:hAnsi="Times New Roman"/>
          <w:color w:val="000000"/>
          <w:kern w:val="0"/>
          <w:sz w:val="24"/>
          <w:szCs w:val="24"/>
          <w14:ligatures w14:val="none"/>
        </w:rPr>
        <w:t>. “Less than a year after the mayor announced the project in his State of the City, we have exceeded our promise to advance 24 projects on public land and surpassed our goal for housing units created or preserved. As we look to </w:t>
      </w:r>
      <w:r>
        <w:rPr>
          <w:rFonts w:eastAsia="Times New Roman" w:cs="Times New Roman" w:ascii="Times New Roman" w:hAnsi="Times New Roman"/>
          <w:kern w:val="0"/>
          <w:sz w:val="24"/>
          <w:szCs w:val="24"/>
          <w14:ligatures w14:val="none"/>
        </w:rPr>
        <w:t>the 2025 </w:t>
      </w:r>
      <w:r>
        <w:rPr>
          <w:rFonts w:eastAsia="Times New Roman" w:cs="Times New Roman" w:ascii="Times New Roman" w:hAnsi="Times New Roman"/>
          <w:color w:val="000000"/>
          <w:kern w:val="0"/>
          <w:sz w:val="24"/>
          <w:szCs w:val="24"/>
          <w14:ligatures w14:val="none"/>
        </w:rPr>
        <w:t>State of the City</w:t>
      </w: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color w:val="000000"/>
          <w:kern w:val="0"/>
          <w:sz w:val="24"/>
          <w:szCs w:val="24"/>
          <w14:ligatures w14:val="none"/>
        </w:rPr>
        <w:t> the mayor will show that our momentum on housing will only contin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color w:val="242424"/>
          <w:kern w:val="0"/>
          <w:sz w:val="23"/>
          <w:szCs w:val="23"/>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Adams administration advanced housing on 26 other public sites over 2024. Below are the projec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onx:</w:t>
      </w: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8" w:tgtFrame="Original URL: https://links-1.govdelivery.com/CL0/https:%2F%2Fwww.nyc.gov%2Fsite%2Fhpd%2Fnews%2F008-24%2Ffrom-parking-powerhouse-fully-affordable-fully-electric-apartments-replace-bronx-lot-in%3Futm_medium=email%26utm_name=%26utm_source=govdelivery%23%2F0/1/0100019441c39826-e8705000-b594-4b52-8ecb-1bf1581a36a1-000000/lEcE3AdhQs-EJzNn6V53ESsEmJuM9jMcaVIWs5ctoxs=387. Click or tap if you trust this link.">
        <w:r>
          <w:rPr>
            <w:rFonts w:eastAsia="Times New Roman" w:cs="Times New Roman" w:ascii="Times New Roman" w:hAnsi="Times New Roman"/>
            <w:color w:val="467886"/>
            <w:kern w:val="0"/>
            <w:sz w:val="24"/>
            <w:szCs w:val="24"/>
            <w:u w:val="single"/>
            <w14:ligatures w14:val="none"/>
          </w:rPr>
          <w:t>351 Powers Avenue</w:t>
        </w:r>
      </w:hyperlink>
      <w:r>
        <w:rPr>
          <w:rFonts w:eastAsia="Times New Roman" w:cs="Times New Roman" w:ascii="Times New Roman" w:hAnsi="Times New Roman"/>
          <w:color w:val="000000"/>
          <w:kern w:val="0"/>
          <w:sz w:val="24"/>
          <w:szCs w:val="24"/>
          <w14:ligatures w14:val="none"/>
        </w:rPr>
        <w:t>: The New York City Department of Housing Preservation and Development (HPD) selected a development team to build approximately 90 unit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9" w:tgtFrame="Original URL: https://links-1.govdelivery.com/CL0/https:%2F%2Fwww.nyc.gov%2Fsite%2Fhpd%2Fnews%2F005-24%2F24-24-hpd-seeks-proposals-transform-south-bronx-lot-affordable-housing-community%3Futm_medium=email%26utm_name=%26utm_source=govdelivery%23%2F0/1/0100019441c39826-e8705000-b594-4b52-8ecb-1bf1581a36a1-000000/mXdp-6TAuV4BZtrHOu3oK5qzw1IO1szhH9mlNzbRVFI=387. Click or tap if you trust this link.">
        <w:r>
          <w:rPr>
            <w:rFonts w:eastAsia="Times New Roman" w:cs="Times New Roman" w:ascii="Times New Roman" w:hAnsi="Times New Roman"/>
            <w:color w:val="467886"/>
            <w:kern w:val="0"/>
            <w:sz w:val="24"/>
            <w:szCs w:val="24"/>
            <w:u w:val="single"/>
            <w14:ligatures w14:val="none"/>
          </w:rPr>
          <w:t>1388-1400 Stebbins Avenue</w:t>
        </w:r>
      </w:hyperlink>
      <w:r>
        <w:rPr>
          <w:rFonts w:eastAsia="Times New Roman" w:cs="Times New Roman" w:ascii="Times New Roman" w:hAnsi="Times New Roman"/>
          <w:color w:val="000000"/>
          <w:kern w:val="0"/>
          <w:sz w:val="24"/>
          <w:szCs w:val="24"/>
          <w14:ligatures w14:val="none"/>
        </w:rPr>
        <w:t>: HPD released a Request for Proposals (RFP) to build approximately 120 unit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0" w:tgtFrame="Original URL: https://links-1.govdelivery.com/CL0/https:%2F%2Fwww.nyc.gov%2Fsite%2Fnycha%2Fabout%2Fpress%2Fpr-2024%2Fpr-20241002.page%3Futm_medium=email%26utm_name=%26utm_source=govdelivery/1/0100019441c39826-e8705000-b594-4b52-8ecb-1bf1581a36a1-000000/qpX5Qr069IeJ2u_Ecbp46DrBw0T8Zk2h9pwvjUqeXBk=387. Click or tap if you trust this link.">
        <w:r>
          <w:rPr>
            <w:rFonts w:eastAsia="Times New Roman" w:cs="Times New Roman" w:ascii="Times New Roman" w:hAnsi="Times New Roman"/>
            <w:color w:val="467886"/>
            <w:kern w:val="0"/>
            <w:sz w:val="24"/>
            <w:szCs w:val="24"/>
            <w:u w:val="single"/>
            <w14:ligatures w14:val="none"/>
          </w:rPr>
          <w:t>Boston Secor, Boston Road Plaza, and Middletown Plaza PACT</w:t>
        </w:r>
      </w:hyperlink>
      <w:r>
        <w:rPr>
          <w:rFonts w:eastAsia="Times New Roman" w:cs="Times New Roman" w:ascii="Times New Roman" w:hAnsi="Times New Roman"/>
          <w:color w:val="000000"/>
          <w:kern w:val="0"/>
          <w:sz w:val="24"/>
          <w:szCs w:val="24"/>
          <w14:ligatures w14:val="none"/>
        </w:rPr>
        <w:t>: The New York City Housing Authority (NYCHA) closed on financing to preserve 951 units though the Permanent Affordability Commitment Together (PACT) program.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1" w:tgtFrame="Original URL: https://links-1.govdelivery.com/CL0/https:%2F%2Fwww.nyc.gov%2Fsite%2Fnycha%2Fabout%2Fpress%2Fpr-2024%2Fpr-20240313.page%3Futm_medium=email%26utm_name=%26utm_source=govdelivery/1/0100019441c39826-e8705000-b594-4b52-8ecb-1bf1581a36a1-000000/iuU-pLcdJxgme6mqRn562fPv_OeTtBoAhZVJuaxIYVI=387. Click or tap if you trust this link.">
        <w:r>
          <w:rPr>
            <w:rFonts w:eastAsia="Times New Roman" w:cs="Times New Roman" w:ascii="Times New Roman" w:hAnsi="Times New Roman"/>
            <w:color w:val="467886"/>
            <w:kern w:val="0"/>
            <w:sz w:val="24"/>
            <w:szCs w:val="24"/>
            <w:u w:val="single"/>
            <w14:ligatures w14:val="none"/>
          </w:rPr>
          <w:t>Bronx River Addition</w:t>
        </w:r>
      </w:hyperlink>
      <w:r>
        <w:rPr>
          <w:rFonts w:eastAsia="Times New Roman" w:cs="Times New Roman" w:ascii="Times New Roman" w:hAnsi="Times New Roman"/>
          <w:color w:val="000000"/>
          <w:kern w:val="0"/>
          <w:sz w:val="24"/>
          <w:szCs w:val="24"/>
          <w14:ligatures w14:val="none"/>
        </w:rPr>
        <w:t>: (NYCHA) completed resident voting on preserving 226 unit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2" w:tgtFrame="Original URL: https://links-1.govdelivery.com/CL0/https:%2F%2Fwww.nyc.gov%2Foffice-of-the-mayor%2Fnews%2F262-24%2Fmayor-adams-celebrates-housing-milestone-ahead-schedule-plans-redevelop-bronx-library%3Futm_medium=email%26utm_name=%26utm_source=govdelivery/1/0100019441c39826-e8705000-b594-4b52-8ecb-1bf1581a36a1-000000/7fw3F6zat3OSifbiwtIvm0m_4DHfT_iaQ4_od1vPY2U=387. Click or tap if you trust this link.">
        <w:r>
          <w:rPr>
            <w:rFonts w:eastAsia="Times New Roman" w:cs="Times New Roman" w:ascii="Times New Roman" w:hAnsi="Times New Roman"/>
            <w:color w:val="467886"/>
            <w:kern w:val="0"/>
            <w:sz w:val="24"/>
            <w:szCs w:val="24"/>
            <w:u w:val="single"/>
            <w14:ligatures w14:val="none"/>
          </w:rPr>
          <w:t>Grand Concourse New York Public Library</w:t>
        </w:r>
      </w:hyperlink>
      <w:r>
        <w:rPr>
          <w:rFonts w:eastAsia="Times New Roman" w:cs="Times New Roman" w:ascii="Times New Roman" w:hAnsi="Times New Roman"/>
          <w:color w:val="000000"/>
          <w:kern w:val="0"/>
          <w:sz w:val="24"/>
          <w:szCs w:val="24"/>
          <w14:ligatures w14:val="none"/>
        </w:rPr>
        <w:t>: HPD started resident engagement on a development to build approximately 100 units.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3" w:tgtFrame="Original URL: https://links-1.govdelivery.com/CL0/https:%2F%2Fwww.nyc.gov%2Fsite%2Fnycha%2Fabout%2Fpress%2Fpr-2024%2Fpr-20240506.page%3Futm_medium=email%26utm_name=%26utm_source=govdelivery/1/0100019441c39826-e8705000-b594-4b52-8ecb-1bf1581a36a1-000000/NTUFMXQkWhoEwd4LGHuqMcQ5_dSnZyAE3CZiV8sGnaY=387. Click or tap if you trust this link.">
        <w:r>
          <w:rPr>
            <w:rFonts w:eastAsia="Times New Roman" w:cs="Times New Roman" w:ascii="Times New Roman" w:hAnsi="Times New Roman"/>
            <w:color w:val="467886"/>
            <w:kern w:val="0"/>
            <w:sz w:val="24"/>
            <w:szCs w:val="24"/>
            <w:u w:val="single"/>
            <w14:ligatures w14:val="none"/>
          </w:rPr>
          <w:t>Murphy Private</w:t>
        </w:r>
      </w:hyperlink>
      <w:r>
        <w:rPr>
          <w:rFonts w:eastAsia="Times New Roman" w:cs="Times New Roman" w:ascii="Times New Roman" w:hAnsi="Times New Roman"/>
          <w:color w:val="000000"/>
          <w:kern w:val="0"/>
          <w:sz w:val="24"/>
          <w:szCs w:val="24"/>
          <w14:ligatures w14:val="none"/>
        </w:rPr>
        <w:t>: NYCHA designated a PACT partner team to preserve 850 un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ooklyn:</w:t>
      </w:r>
      <w:r>
        <w:rPr>
          <w:rFonts w:eastAsia="Times New Roman" w:cs="Times New Roman" w:ascii="Times New Roman" w:hAnsi="Times New Roman"/>
          <w:color w:val="000000"/>
          <w:kern w:val="0"/>
          <w:sz w:val="24"/>
          <w:szCs w:val="24"/>
          <w14:ligatures w14:val="none"/>
        </w:rPr>
        <w: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4" w:tgtFrame="Original URL: https://links-1.govdelivery.com/CL0/https:%2F%2Fwww.nyc.gov%2Fsite%2Fhpd%2Fnews%2F004-24%2Fprogressing-toward-24-24-hpd-selects-winning-proposal-build-deeply-affordable-housing-in%3Futm_medium=email%26utm_name=%26utm_source=govdelivery%23%2F0/1/0100019441c39826-e8705000-b594-4b52-8ecb-1bf1581a36a1-000000/2XLNfCBwbvU_lreAlJKRZg5AxpdVAESYEvHGWthV7OI=387. Click or tap if you trust this link.">
        <w:r>
          <w:rPr>
            <w:rFonts w:eastAsia="Times New Roman" w:cs="Times New Roman" w:ascii="Times New Roman" w:hAnsi="Times New Roman"/>
            <w:color w:val="467886"/>
            <w:kern w:val="0"/>
            <w:sz w:val="24"/>
            <w:szCs w:val="24"/>
            <w:u w:val="single"/>
            <w14:ligatures w14:val="none"/>
          </w:rPr>
          <w:t>516 Bergen Street</w:t>
        </w:r>
      </w:hyperlink>
      <w:r>
        <w:rPr>
          <w:rFonts w:eastAsia="Times New Roman" w:cs="Times New Roman" w:ascii="Times New Roman" w:hAnsi="Times New Roman"/>
          <w:color w:val="000000"/>
          <w:kern w:val="0"/>
          <w:sz w:val="24"/>
          <w:szCs w:val="24"/>
          <w14:ligatures w14:val="none"/>
        </w:rPr>
        <w:t>: HPD selected a development team to build approximately 116 units.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5" w:tgtFrame="Original URL: https://links-1.govdelivery.com/CL0/https:%2F%2Fwww.nyc.gov%2Fsite%2Fnycha%2Fabout%2Fpress%2Fpr-2024%2Fpr-20240307.page%3Futm_medium=email%26utm_name=%26utm_source=govdelivery/1/0100019441c39826-e8705000-b594-4b52-8ecb-1bf1581a36a1-000000/2iisAJzwa0TsGe-H0eC256dLQ4NX4JedpKp-aTWhqtY=387. Click or tap if you trust this link.">
        <w:r>
          <w:rPr>
            <w:rFonts w:eastAsia="Times New Roman" w:cs="Times New Roman" w:ascii="Times New Roman" w:hAnsi="Times New Roman"/>
            <w:color w:val="467886"/>
            <w:kern w:val="0"/>
            <w:sz w:val="24"/>
            <w:szCs w:val="24"/>
            <w:u w:val="single"/>
            <w14:ligatures w14:val="none"/>
          </w:rPr>
          <w:t>Bay View Houses</w:t>
        </w:r>
      </w:hyperlink>
      <w:r>
        <w:rPr>
          <w:rFonts w:eastAsia="Times New Roman" w:cs="Times New Roman" w:ascii="Times New Roman" w:hAnsi="Times New Roman"/>
          <w:color w:val="000000"/>
          <w:kern w:val="0"/>
          <w:sz w:val="24"/>
          <w:szCs w:val="24"/>
          <w14:ligatures w14:val="none"/>
        </w:rPr>
        <w:t>: NYCHA designated a PACT partner team to preserve 1,610 units.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6" w:tgtFrame="Original URL: https://links-1.govdelivery.com/CL0/https:%2F%2Fwww.nyc.gov%2Fsite%2Fnycha%2Fabout%2Fpress%2Fpr-2024%2Fpr-20240408.page%3Futm_medium=email%26utm_name=%26utm_source=govdelivery/1/0100019441c39826-e8705000-b594-4b52-8ecb-1bf1581a36a1-000000/RB7pcnE-YP8NGmZ1BJJATN5q2CnXMr5ZhWMcckU4vZw=387. Click or tap if you trust this link.">
        <w:r>
          <w:rPr>
            <w:rFonts w:eastAsia="Times New Roman" w:cs="Times New Roman" w:ascii="Times New Roman" w:hAnsi="Times New Roman"/>
            <w:color w:val="467886"/>
            <w:kern w:val="0"/>
            <w:sz w:val="24"/>
            <w:szCs w:val="24"/>
            <w:u w:val="single"/>
            <w14:ligatures w14:val="none"/>
          </w:rPr>
          <w:t>Coney Island Houses</w:t>
        </w:r>
      </w:hyperlink>
      <w:r>
        <w:rPr>
          <w:rFonts w:eastAsia="Times New Roman" w:cs="Times New Roman" w:ascii="Times New Roman" w:hAnsi="Times New Roman"/>
          <w:color w:val="000000"/>
          <w:kern w:val="0"/>
          <w:sz w:val="24"/>
          <w:szCs w:val="24"/>
          <w14:ligatures w14:val="none"/>
        </w:rPr>
        <w:t>: NYCHA completed resident voting on preserving 530 units. </w:t>
      </w:r>
    </w:p>
    <w:p>
      <w:pPr>
        <w:pStyle w:val="Normal"/>
        <w:numPr>
          <w:ilvl w:val="0"/>
          <w:numId w:val="10"/>
        </w:numPr>
        <w:shd w:val="clear" w:color="auto" w:fill="FFFFFF"/>
        <w:spacing w:lineRule="auto" w:line="240" w:before="0" w:after="0"/>
        <w:ind w:left="1080" w:hanging="360"/>
        <w:textAlignment w:val="baseline"/>
        <w:rPr>
          <w:rFonts w:ascii="Aptos" w:hAnsi="Aptos" w:eastAsia="Times New Roman" w:cs="Segoe UI"/>
          <w:color w:val="000000"/>
          <w:kern w:val="0"/>
          <w14:ligatures w14:val="none"/>
        </w:rPr>
      </w:pPr>
      <w:hyperlink r:id="rId17" w:tgtFrame="Original URL: https://links-1.govdelivery.com/CL0/https:%2F%2Fwww.nyc.gov%2Fsite%2Fnycha%2Fabout%2Fpress%2Fpr-2024%2Fpr-20240712.page%3Futm_medium=email%26utm_name=%26utm_source=govdelivery/1/0100019441c39826-e8705000-b594-4b52-8ecb-1bf1581a36a1-000000/mH9Vadk9CzOnNnOl2Bk--7RuFBMkJniGGa0mZ_YV1W8=387. Click or tap if you trust this link.">
        <w:r>
          <w:rPr>
            <w:rFonts w:eastAsia="Times New Roman" w:cs="Times New Roman" w:ascii="Times New Roman" w:hAnsi="Times New Roman"/>
            <w:color w:val="467886"/>
            <w:kern w:val="0"/>
            <w:sz w:val="24"/>
            <w:szCs w:val="24"/>
            <w:u w:val="single"/>
            <w14:ligatures w14:val="none"/>
          </w:rPr>
          <w:t>Gowanus Houses/Wyckoff Gardens</w:t>
        </w:r>
      </w:hyperlink>
      <w:r>
        <w:rPr>
          <w:rFonts w:eastAsia="Times New Roman" w:cs="Times New Roman" w:ascii="Times New Roman" w:hAnsi="Times New Roman"/>
          <w:color w:val="000000"/>
          <w:kern w:val="0"/>
          <w:sz w:val="24"/>
          <w:szCs w:val="24"/>
          <w14:ligatures w14:val="none"/>
        </w:rPr>
        <w:t>: NYCHA designated a construction team to complete the comprehensive modernization of 1,668 units.</w:t>
      </w:r>
      <w:r>
        <w:rPr>
          <w:rFonts w:eastAsia="Times New Roman" w:cs="Segoe UI" w:ascii="Aptos" w:hAnsi="Aptos"/>
          <w:color w:val="000000"/>
          <w:kern w:val="0"/>
          <w14:ligatures w14:val="none"/>
        </w:rPr>
        <w:t>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8" w:tgtFrame="Original URL: https://links-1.govdelivery.com/CL0/https:%2F%2Fwww.nyc.gov%2Fsite%2Fnycha%2Fabout%2Fpress%2Fpr-2024%2Fpr-20240802.page%3Futm_medium=email%26utm_name=%26utm_source=govdelivery/1/0100019441c39826-e8705000-b594-4b52-8ecb-1bf1581a36a1-000000/zjpmwc4xBsOAkBipL-pqHHbqS22bErJ986UZ9_W1gEk=387. Click or tap if you trust this link.">
        <w:r>
          <w:rPr>
            <w:rFonts w:eastAsia="Times New Roman" w:cs="Times New Roman" w:ascii="Times New Roman" w:hAnsi="Times New Roman"/>
            <w:color w:val="467886"/>
            <w:kern w:val="0"/>
            <w:sz w:val="24"/>
            <w:szCs w:val="24"/>
            <w:u w:val="single"/>
            <w14:ligatures w14:val="none"/>
          </w:rPr>
          <w:t>Hylan Houses</w:t>
        </w:r>
      </w:hyperlink>
      <w:r>
        <w:rPr>
          <w:rFonts w:eastAsia="Times New Roman" w:cs="Times New Roman" w:ascii="Times New Roman" w:hAnsi="Times New Roman"/>
          <w:color w:val="000000"/>
          <w:kern w:val="0"/>
          <w:sz w:val="24"/>
          <w:szCs w:val="24"/>
          <w14:ligatures w14:val="none"/>
        </w:rPr>
        <w:t>: NYCHA completed resident voting on preserving 209 units.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19" w:tgtFrame="Original URL: https://links-1.govdelivery.com/CL0/https:%2F%2Fwww.nyc.gov%2Fsite%2Fhpd%2Fnews%2F019-24%2Fhpd-seeks-proposals-build-affordable-housing-community-spaces-two-publicly-owned-boerum%3Futm_medium=email%26utm_name=%26utm_source=govdelivery%23%2F0/1/0100019441c39826-e8705000-b594-4b52-8ecb-1bf1581a36a1-000000/g5PusIC3bhyFAL-OcyveCK8sKbDnlJvLDveg4d0qjKA=387. Click or tap if you trust this link.">
        <w:r>
          <w:rPr>
            <w:rFonts w:eastAsia="Times New Roman" w:cs="Times New Roman" w:ascii="Times New Roman" w:hAnsi="Times New Roman"/>
            <w:color w:val="0563C1"/>
            <w:kern w:val="0"/>
            <w:sz w:val="24"/>
            <w:szCs w:val="24"/>
            <w:u w:val="single"/>
            <w14:ligatures w14:val="none"/>
          </w:rPr>
          <w:t>Nevins and 3</w:t>
        </w:r>
        <w:r>
          <w:rPr>
            <w:rFonts w:eastAsia="Times New Roman" w:cs="Times New Roman" w:ascii="Times New Roman" w:hAnsi="Times New Roman"/>
            <w:color w:val="467886"/>
            <w:kern w:val="0"/>
            <w:sz w:val="19"/>
            <w:szCs w:val="19"/>
            <w:u w:val="single"/>
            <w14:ligatures w14:val="none"/>
          </w:rPr>
          <w:t>rd</w:t>
        </w:r>
      </w:hyperlink>
      <w:r>
        <w:rPr>
          <w:rFonts w:eastAsia="Times New Roman" w:cs="Times New Roman" w:ascii="Times New Roman" w:hAnsi="Times New Roman"/>
          <w:color w:val="000000"/>
          <w:kern w:val="0"/>
          <w:sz w:val="24"/>
          <w:szCs w:val="24"/>
          <w14:ligatures w14:val="none"/>
        </w:rPr>
        <w:t>: HPD released an RFP to build approximately 125 units.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0" w:tgtFrame="Original URL: https://links-1.govdelivery.com/CL0/https:%2F%2Fwww.nyc.gov%2Fsite%2Fnycha%2Fabout%2Fpress%2Fpr-2024%2Fpr-20241031.page%3Futm_medium=email%26utm_name=%26utm_source=govdelivery/1/0100019441c39826-e8705000-b594-4b52-8ecb-1bf1581a36a1-000000/OPZisdrJE1KT0F50RqQPtrs1YW_5spylxUxW7BVMNR4=387. Click or tap if you trust this link.">
        <w:r>
          <w:rPr>
            <w:rFonts w:eastAsia="Times New Roman" w:cs="Times New Roman" w:ascii="Times New Roman" w:hAnsi="Times New Roman"/>
            <w:color w:val="467886"/>
            <w:kern w:val="0"/>
            <w:sz w:val="24"/>
            <w:szCs w:val="24"/>
            <w:u w:val="single"/>
            <w14:ligatures w14:val="none"/>
          </w:rPr>
          <w:t>Nostrand Houses Trust</w:t>
        </w:r>
      </w:hyperlink>
      <w:r>
        <w:rPr>
          <w:rFonts w:eastAsia="Times New Roman" w:cs="Times New Roman" w:ascii="Times New Roman" w:hAnsi="Times New Roman"/>
          <w:color w:val="000000"/>
          <w:kern w:val="0"/>
          <w:sz w:val="24"/>
          <w:szCs w:val="24"/>
          <w14:ligatures w14:val="none"/>
        </w:rPr>
        <w:t>: NYCHA released an RFP to renovate approximately 1,150 units. </w:t>
      </w:r>
    </w:p>
    <w:p>
      <w:pPr>
        <w:pStyle w:val="Normal"/>
        <w:numPr>
          <w:ilvl w:val="0"/>
          <w:numId w:val="14"/>
        </w:numPr>
        <w:shd w:val="clear" w:color="auto" w:fill="FFFFFF"/>
        <w:spacing w:lineRule="auto" w:line="240" w:before="0" w:after="0"/>
        <w:ind w:left="1080" w:hanging="360"/>
        <w:textAlignment w:val="baseline"/>
        <w:rPr>
          <w:rFonts w:ascii="Aptos" w:hAnsi="Aptos" w:eastAsia="Times New Roman" w:cs="Segoe UI"/>
          <w:color w:val="000000"/>
          <w:kern w:val="0"/>
          <w14:ligatures w14:val="none"/>
        </w:rPr>
      </w:pPr>
      <w:hyperlink r:id="rId21" w:tgtFrame="Original URL: https://links-1.govdelivery.com/CL0/https:%2F%2Fwww.nyc.gov%2Fsite%2Fnycha%2Fabout%2Fpress%2Fpr-2024%2Fpr-20240823.page%3Futm_medium=email%26utm_name=%26utm_source=govdelivery/1/0100019441c39826-e8705000-b594-4b52-8ecb-1bf1581a36a1-000000/WICyMNncz_AnGJ6ZahlA_xmxhQ1zq06l3NAxl-g-RpM=387. Click or tap if you trust this link.">
        <w:r>
          <w:rPr>
            <w:rFonts w:eastAsia="Times New Roman" w:cs="Times New Roman" w:ascii="Times New Roman" w:hAnsi="Times New Roman"/>
            <w:color w:val="467886"/>
            <w:kern w:val="0"/>
            <w:sz w:val="24"/>
            <w:szCs w:val="24"/>
            <w:u w:val="single"/>
            <w14:ligatures w14:val="none"/>
          </w:rPr>
          <w:t>Unity Towers:</w:t>
        </w:r>
      </w:hyperlink>
      <w:r>
        <w:rPr>
          <w:rFonts w:eastAsia="Times New Roman" w:cs="Times New Roman" w:ascii="Times New Roman" w:hAnsi="Times New Roman"/>
          <w:color w:val="000000"/>
          <w:kern w:val="0"/>
          <w:sz w:val="24"/>
          <w:szCs w:val="24"/>
          <w14:ligatures w14:val="none"/>
        </w:rPr>
        <w:t> NYCHA completed resident voting on preserving 192 units.</w:t>
      </w:r>
      <w:r>
        <w:rPr>
          <w:rFonts w:eastAsia="Times New Roman" w:cs="Segoe UI" w:ascii="Aptos" w:hAnsi="Aptos"/>
          <w:color w:val="000000"/>
          <w:kern w:val="0"/>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nhattan:</w:t>
      </w:r>
      <w:r>
        <w:rPr>
          <w:rFonts w:eastAsia="Times New Roman" w:cs="Times New Roman" w:ascii="Times New Roman" w:hAnsi="Times New Roman"/>
          <w:color w:val="000000"/>
          <w:kern w:val="0"/>
          <w:sz w:val="24"/>
          <w:szCs w:val="24"/>
          <w14:ligatures w14:val="none"/>
        </w:rPr>
        <w:t>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2" w:tgtFrame="Original URL: https://links-1.govdelivery.com/CL0/https:%2F%2Fwww.nyc.gov%2Fsite%2Fhpd%2Fnews%2F047-24%2Fhome-where-lot-is-hpd-launches-transformation-east-village-parking-lot-100-percent%3Futm_medium=email%26utm_name=%26utm_source=govdelivery/1/0100019441c39826-e8705000-b594-4b52-8ecb-1bf1581a36a1-000000/S2YL1CZrGsMng1xAzk7qPlQ-MTqaKerNzVo2rLG21cU=387. Click or tap if you trust this link.">
        <w:r>
          <w:rPr>
            <w:rFonts w:eastAsia="Times New Roman" w:cs="Times New Roman" w:ascii="Times New Roman" w:hAnsi="Times New Roman"/>
            <w:color w:val="0563C1"/>
            <w:kern w:val="0"/>
            <w:sz w:val="24"/>
            <w:szCs w:val="24"/>
            <w:u w:val="single"/>
            <w14:ligatures w14:val="none"/>
          </w:rPr>
          <w:t>324 East 5</w:t>
        </w:r>
        <w:r>
          <w:rPr>
            <w:rFonts w:eastAsia="Times New Roman" w:cs="Times New Roman" w:ascii="Times New Roman" w:hAnsi="Times New Roman"/>
            <w:color w:val="0563C1"/>
            <w:kern w:val="0"/>
            <w:sz w:val="19"/>
            <w:szCs w:val="19"/>
            <w:u w:val="single"/>
            <w14:ligatures w14:val="none"/>
          </w:rPr>
          <w:t>th</w:t>
        </w:r>
        <w:r>
          <w:rPr>
            <w:rFonts w:eastAsia="Times New Roman" w:cs="Times New Roman" w:ascii="Times New Roman" w:hAnsi="Times New Roman"/>
            <w:color w:val="467886"/>
            <w:kern w:val="0"/>
            <w:sz w:val="24"/>
            <w:szCs w:val="24"/>
            <w:u w:val="single"/>
            <w14:ligatures w14:val="none"/>
          </w:rPr>
          <w:t> Street</w:t>
        </w:r>
      </w:hyperlink>
      <w:r>
        <w:rPr>
          <w:rFonts w:eastAsia="Times New Roman" w:cs="Times New Roman" w:ascii="Times New Roman" w:hAnsi="Times New Roman"/>
          <w:color w:val="000000"/>
          <w:kern w:val="0"/>
          <w:sz w:val="24"/>
          <w:szCs w:val="24"/>
          <w14:ligatures w14:val="none"/>
        </w:rPr>
        <w:t>: HPD started resident engagement on a development to build approximately 80 units.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3" w:tgtFrame="Original URL: https://links-1.govdelivery.com/CL0/https:%2F%2Fedc.nyc%2Fpress-release%2Fnycedc-announces-major-milestone-memorialization-harlem-african-burial-ground%3Futm_medium=email%26utm_name=%26utm_source=govdelivery/1/0100019441c39826-e8705000-b594-4b52-8ecb-1bf1581a36a1-000000/LBhE16NIYHcMgHOYEJCz1O7HHZlTi8lChPRGKpLPotg=387. Click or tap if you trust this link.">
        <w:r>
          <w:rPr>
            <w:rFonts w:eastAsia="Times New Roman" w:cs="Times New Roman" w:ascii="Times New Roman" w:hAnsi="Times New Roman"/>
            <w:color w:val="467886"/>
            <w:kern w:val="0"/>
            <w:sz w:val="24"/>
            <w:szCs w:val="24"/>
            <w:u w:val="single"/>
            <w14:ligatures w14:val="none"/>
          </w:rPr>
          <w:t>2460-2478 Second Avenue</w:t>
        </w:r>
      </w:hyperlink>
      <w:r>
        <w:rPr>
          <w:rFonts w:eastAsia="Times New Roman" w:cs="Times New Roman" w:ascii="Times New Roman" w:hAnsi="Times New Roman"/>
          <w:color w:val="000000"/>
          <w:kern w:val="0"/>
          <w:sz w:val="24"/>
          <w:szCs w:val="24"/>
          <w14:ligatures w14:val="none"/>
        </w:rPr>
        <w:t>: The New York City Economic Development Corporation (NYCEDC) selected a lead consultant for the education and engagement campaign for the Harlem African Burial Ground Memorial where the city is advancing approximately 730 units.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4" w:tgtFrame="Original URL: https://links-1.govdelivery.com/CL0/https:%2F%2Fwww.nyc.gov%2Fsite%2Fhpd%2Fnews%2F003-24%2Fadams-administration-advances-24-24-plan-month-long-push-affordable-housing-projects-on%3Futm_medium=email%26utm_name=%26utm_source=govdelivery%23%2F0/1/0100019441c39826-e8705000-b594-4b52-8ecb-1bf1581a36a1-000000/6-AUpVtuzAHCNQWgL_onkJrmWlyPiC8HmREuC9GbZA0=387. Click or tap if you trust this link.">
        <w:r>
          <w:rPr>
            <w:rFonts w:eastAsia="Times New Roman" w:cs="Times New Roman" w:ascii="Times New Roman" w:hAnsi="Times New Roman"/>
            <w:color w:val="467886"/>
            <w:kern w:val="0"/>
            <w:sz w:val="24"/>
            <w:szCs w:val="24"/>
            <w:u w:val="single"/>
            <w14:ligatures w14:val="none"/>
          </w:rPr>
          <w:t>4095 9th Avenue</w:t>
        </w:r>
      </w:hyperlink>
      <w:r>
        <w:rPr>
          <w:rFonts w:eastAsia="Times New Roman" w:cs="Times New Roman" w:ascii="Times New Roman" w:hAnsi="Times New Roman"/>
          <w:color w:val="000000"/>
          <w:kern w:val="0"/>
          <w:sz w:val="24"/>
          <w:szCs w:val="24"/>
          <w14:ligatures w14:val="none"/>
        </w:rPr>
        <w:t>: HPD released an RFP to over 500 units.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5" w:tgtFrame="Original URL: https://links-1.govdelivery.com/CL0/https:%2F%2Fwww.nyc.gov%2Fsite%2Fnycha%2Fabout%2Fpress%2Fpr-2024%2Fpr-20240126.page%3Futm_medium=email%26utm_name=%26utm_source=govdelivery/1/0100019441c39826-e8705000-b594-4b52-8ecb-1bf1581a36a1-000000/S59jxFGwjCeJJoRQyvMZnDsE2kErcvrOrI75R3W3tEs=387. Click or tap if you trust this link.">
        <w:r>
          <w:rPr>
            <w:rFonts w:eastAsia="Times New Roman" w:cs="Times New Roman" w:ascii="Times New Roman" w:hAnsi="Times New Roman"/>
            <w:color w:val="467886"/>
            <w:kern w:val="0"/>
            <w:sz w:val="24"/>
            <w:szCs w:val="24"/>
            <w:u w:val="single"/>
            <w14:ligatures w14:val="none"/>
          </w:rPr>
          <w:t>Campos Plaza II</w:t>
        </w:r>
      </w:hyperlink>
      <w:r>
        <w:rPr>
          <w:rFonts w:eastAsia="Times New Roman" w:cs="Times New Roman" w:ascii="Times New Roman" w:hAnsi="Times New Roman"/>
          <w:color w:val="000000"/>
          <w:kern w:val="0"/>
          <w:sz w:val="24"/>
          <w:szCs w:val="24"/>
          <w14:ligatures w14:val="none"/>
        </w:rPr>
        <w:t>: NYCHA designated a PACT partner team to preserve 224 units.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6" w:tgtFrame="Original URL: https://links-1.govdelivery.com/CL0/https:%2F%2Fwww.nyc.gov%2Fsite%2Fnycha%2Fabout%2Fpress%2Fpr-2024%2Fpr-20240930.page%3Futm_medium=email%26utm_name=%26utm_source=govdelivery/1/0100019441c39826-e8705000-b594-4b52-8ecb-1bf1581a36a1-000000/Kum7fs7pvQDig2bpJ71IJhBBB456dgPIjxfJqlblVZY=387. Click or tap if you trust this link.">
        <w:r>
          <w:rPr>
            <w:rFonts w:eastAsia="Times New Roman" w:cs="Times New Roman" w:ascii="Times New Roman" w:hAnsi="Times New Roman"/>
            <w:color w:val="467886"/>
            <w:kern w:val="0"/>
            <w:sz w:val="24"/>
            <w:szCs w:val="24"/>
            <w:u w:val="single"/>
            <w14:ligatures w14:val="none"/>
          </w:rPr>
          <w:t>Frederick Samuel PACT</w:t>
        </w:r>
      </w:hyperlink>
      <w:r>
        <w:rPr>
          <w:rFonts w:eastAsia="Times New Roman" w:cs="Times New Roman" w:ascii="Times New Roman" w:hAnsi="Times New Roman"/>
          <w:color w:val="000000"/>
          <w:kern w:val="0"/>
          <w:sz w:val="24"/>
          <w:szCs w:val="24"/>
          <w14:ligatures w14:val="none"/>
        </w:rPr>
        <w:t>: NYCHA closed on financing to preserve 664 units though the PACT program.  </w:t>
      </w:r>
    </w:p>
    <w:p>
      <w:pPr>
        <w:pStyle w:val="Normal"/>
        <w:numPr>
          <w:ilvl w:val="0"/>
          <w:numId w:val="2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7" w:tgtFrame="Original URL: https://links-1.govdelivery.com/CL0/https:%2F%2Fnychajournal.nyc%2F318m-in-renovations-coming-to-hernandez-meltzer-tower-seward-park-extension-through-pact%2F%3Futm_medium=email%26utm_name=%26utm_source=govdelivery/1/0100019441c39826-e8705000-b594-4b52-8ecb-1bf1581a36a1-000000/4SrBLmNsw7ckmrxQRitMivC4QujYPBhR2hNW11MLTX4=387. Click or tap if you trust this link.">
        <w:r>
          <w:rPr>
            <w:rFonts w:eastAsia="Times New Roman" w:cs="Times New Roman" w:ascii="Times New Roman" w:hAnsi="Times New Roman"/>
            <w:color w:val="467886"/>
            <w:kern w:val="0"/>
            <w:sz w:val="24"/>
            <w:szCs w:val="24"/>
            <w:u w:val="single"/>
            <w14:ligatures w14:val="none"/>
          </w:rPr>
          <w:t>Hernandez, Meltzer, and Seward Park PACT</w:t>
        </w:r>
      </w:hyperlink>
      <w:r>
        <w:rPr>
          <w:rFonts w:eastAsia="Times New Roman" w:cs="Times New Roman" w:ascii="Times New Roman" w:hAnsi="Times New Roman"/>
          <w:color w:val="000000"/>
          <w:kern w:val="0"/>
          <w:sz w:val="24"/>
          <w:szCs w:val="24"/>
          <w14:ligatures w14:val="none"/>
        </w:rPr>
        <w:t>: NYCHA designated a PACT partner team to preserve 740 units. </w:t>
      </w:r>
    </w:p>
    <w:p>
      <w:pPr>
        <w:pStyle w:val="Normal"/>
        <w:numPr>
          <w:ilvl w:val="0"/>
          <w:numId w:val="2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8" w:tgtFrame="Original URL: https://links-1.govdelivery.com/CL0/https:%2F%2Fwww.nyc.gov%2Fsite%2Fnycha%2Fabout%2Fpress%2Fpr-2024%2Fpr-20241213.page%3Futm_medium=email%26utm_name=%26utm_source=govdelivery/1/0100019441c39826-e8705000-b594-4b52-8ecb-1bf1581a36a1-000000/rzHkTuBT-yD67PRwQg0p1KqP4g2SpkKiNGy6gLFCXvI=387. Click or tap if you trust this link.">
        <w:r>
          <w:rPr>
            <w:rFonts w:eastAsia="Times New Roman" w:cs="Times New Roman" w:ascii="Times New Roman" w:hAnsi="Times New Roman"/>
            <w:color w:val="467886"/>
            <w:kern w:val="0"/>
            <w:sz w:val="24"/>
            <w:szCs w:val="24"/>
            <w:u w:val="single"/>
            <w14:ligatures w14:val="none"/>
          </w:rPr>
          <w:t>Manhattanville Houses</w:t>
        </w:r>
      </w:hyperlink>
      <w:r>
        <w:rPr>
          <w:rFonts w:eastAsia="Times New Roman" w:cs="Times New Roman" w:ascii="Times New Roman" w:hAnsi="Times New Roman"/>
          <w:color w:val="000000"/>
          <w:kern w:val="0"/>
          <w:sz w:val="24"/>
          <w:szCs w:val="24"/>
          <w14:ligatures w14:val="none"/>
        </w:rPr>
        <w:t>: NYCHA closed on financing to preserve 1,272 units through the PACT program. </w:t>
      </w:r>
    </w:p>
    <w:p>
      <w:pPr>
        <w:pStyle w:val="Normal"/>
        <w:numPr>
          <w:ilvl w:val="0"/>
          <w:numId w:val="2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29" w:tgtFrame="Original URL: https://links-1.govdelivery.com/CL0/https:%2F%2Fwww.nyc.gov%2Foffice-of-the-mayor%2Fnews%2F792-24%2Fmayor-adams-new-vision-gansevoort-square%3Futm_medium=email%26utm_name=%26utm_source=govdelivery/1/0100019441c39826-e8705000-b594-4b52-8ecb-1bf1581a36a1-000000/stG7ZdtuzFcv6rN3Q1AuSph10sLo4k-zyGAc6scKRm4=387. Click or tap if you trust this link.">
        <w:r>
          <w:rPr>
            <w:rFonts w:eastAsia="Times New Roman" w:cs="Times New Roman" w:ascii="Times New Roman" w:hAnsi="Times New Roman"/>
            <w:color w:val="467886"/>
            <w:kern w:val="0"/>
            <w:sz w:val="24"/>
            <w:szCs w:val="24"/>
            <w:u w:val="single"/>
            <w14:ligatures w14:val="none"/>
          </w:rPr>
          <w:t>Whitney Museum</w:t>
        </w:r>
      </w:hyperlink>
      <w:r>
        <w:rPr>
          <w:rFonts w:eastAsia="Times New Roman" w:cs="Times New Roman" w:ascii="Times New Roman" w:hAnsi="Times New Roman"/>
          <w:color w:val="000000"/>
          <w:kern w:val="0"/>
          <w:sz w:val="24"/>
          <w:szCs w:val="24"/>
          <w14:ligatures w14:val="none"/>
        </w:rPr>
        <w:t>: NYCEDC started resident engagement on a development that would approximately build 600 units.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ens:</w:t>
      </w:r>
      <w:r>
        <w:rPr>
          <w:rFonts w:eastAsia="Times New Roman" w:cs="Times New Roman" w:ascii="Times New Roman" w:hAnsi="Times New Roman"/>
          <w:color w:val="000000"/>
          <w:kern w:val="0"/>
          <w:sz w:val="24"/>
          <w:szCs w:val="24"/>
          <w14:ligatures w14:val="none"/>
        </w:rPr>
        <w:t> </w:t>
      </w:r>
    </w:p>
    <w:p>
      <w:pPr>
        <w:pStyle w:val="Normal"/>
        <w:numPr>
          <w:ilvl w:val="0"/>
          <w:numId w:val="2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0" w:tgtFrame="Original URL: https://links-1.govdelivery.com/CL0/https:%2F%2Fwww.nyc.gov%2Fsite%2Fhpd%2Fnews%2F006-24%2Fhpd-launches-latest-plans-build-800-homes-public-land-long-island-city-furthering%3Futm_medium=email%26utm_name=%26utm_source=govdelivery%23%2F0/1/0100019441c39826-e8705000-b594-4b52-8ecb-1bf1581a36a1-000000/AdZWCBNewIB4ttIcLjOhNKCFHkE2CDy_jH0jDoTjC-U=387. Click or tap if you trust this link.">
        <w:r>
          <w:rPr>
            <w:rFonts w:eastAsia="Times New Roman" w:cs="Times New Roman" w:ascii="Times New Roman" w:hAnsi="Times New Roman"/>
            <w:color w:val="467886"/>
            <w:kern w:val="0"/>
            <w:sz w:val="24"/>
            <w:szCs w:val="24"/>
            <w:u w:val="single"/>
            <w14:ligatures w14:val="none"/>
          </w:rPr>
          <w:t>Hunters Point South Parcel E</w:t>
        </w:r>
      </w:hyperlink>
      <w:r>
        <w:rPr>
          <w:rFonts w:eastAsia="Times New Roman" w:cs="Times New Roman" w:ascii="Times New Roman" w:hAnsi="Times New Roman"/>
          <w:color w:val="000000"/>
          <w:kern w:val="0"/>
          <w:sz w:val="24"/>
          <w:szCs w:val="24"/>
          <w14:ligatures w14:val="none"/>
        </w:rPr>
        <w:t>: HPD started resident engagement on a development to build approximately 800 to 900 un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Staten Island:</w:t>
      </w:r>
      <w:r>
        <w:rPr>
          <w:rFonts w:eastAsia="Times New Roman" w:cs="Times New Roman" w:ascii="Times New Roman" w:hAnsi="Times New Roman"/>
          <w:color w:val="000000"/>
          <w:kern w:val="0"/>
          <w:sz w:val="24"/>
          <w:szCs w:val="24"/>
          <w14:ligatures w14:val="none"/>
        </w:rPr>
        <w:t> </w:t>
      </w:r>
    </w:p>
    <w:p>
      <w:pPr>
        <w:pStyle w:val="Normal"/>
        <w:numPr>
          <w:ilvl w:val="0"/>
          <w:numId w:val="2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1" w:tgtFrame="Original URL: https://links-1.govdelivery.com/CL0/https:%2F%2Fedc.nyc%2Fpress-release%2Fnycedc-announces-rfp-for-developer-new-stapleton-waterfront%3Futm_medium=email%26utm_name=%26utm_source=govdelivery/1/0100019441c39826-e8705000-b594-4b52-8ecb-1bf1581a36a1-000000/kdyClTInVxsalxzYzlL9oqyzcGD1GUnBINFZjXUfn_E=387. Click or tap if you trust this link.">
        <w:r>
          <w:rPr>
            <w:rFonts w:eastAsia="Times New Roman" w:cs="Times New Roman" w:ascii="Times New Roman" w:hAnsi="Times New Roman"/>
            <w:color w:val="467886"/>
            <w:kern w:val="0"/>
            <w:sz w:val="24"/>
            <w:szCs w:val="24"/>
            <w:u w:val="single"/>
            <w14:ligatures w14:val="none"/>
          </w:rPr>
          <w:t>30 Canal Street</w:t>
        </w:r>
      </w:hyperlink>
      <w:r>
        <w:rPr>
          <w:rFonts w:eastAsia="Times New Roman" w:cs="Times New Roman" w:ascii="Times New Roman" w:hAnsi="Times New Roman"/>
          <w:color w:val="000000"/>
          <w:kern w:val="0"/>
          <w:sz w:val="24"/>
          <w:szCs w:val="24"/>
          <w14:ligatures w14:val="none"/>
        </w:rPr>
        <w:t>: NYCEDC released an RFP seeking proposals to build approximately 550 units. </w:t>
      </w:r>
    </w:p>
    <w:p>
      <w:pPr>
        <w:pStyle w:val="Normal"/>
        <w:numPr>
          <w:ilvl w:val="0"/>
          <w:numId w:val="2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2" w:tgtFrame="Original URL: https://links-1.govdelivery.com/CL0/https:%2F%2Fwww.nyc.gov%2Fsite%2Fhpd%2Fnews%2F048-24%2Fnew-year-new-homes-staten-island-plan-transform-sanitation-garage-232-affordable%3Futm_medium=email%26utm_name=%26utm_source=govdelivery%23%2F0/1/0100019441c39826-e8705000-b594-4b52-8ecb-1bf1581a36a1-000000/NWU5sr1QOKs6Ys-ePDu6HdWekkI-OgyLJpnUM8XDHeo=387. Click or tap if you trust this link.">
        <w:r>
          <w:rPr>
            <w:rFonts w:eastAsia="Times New Roman" w:cs="Times New Roman" w:ascii="Times New Roman" w:hAnsi="Times New Roman"/>
            <w:color w:val="467886"/>
            <w:kern w:val="0"/>
            <w:sz w:val="24"/>
            <w:szCs w:val="24"/>
            <w:u w:val="single"/>
            <w14:ligatures w14:val="none"/>
          </w:rPr>
          <w:t>Jersey Street</w:t>
        </w:r>
      </w:hyperlink>
      <w:r>
        <w:rPr>
          <w:rFonts w:eastAsia="Times New Roman" w:cs="Times New Roman" w:ascii="Times New Roman" w:hAnsi="Times New Roman"/>
          <w:color w:val="000000"/>
          <w:kern w:val="0"/>
          <w:sz w:val="24"/>
          <w:szCs w:val="24"/>
          <w14:ligatures w14:val="none"/>
        </w:rPr>
        <w:t>: HPD selected a development team to build approximately 233 units. </w:t>
      </w:r>
    </w:p>
    <w:p>
      <w:pPr>
        <w:pStyle w:val="Normal"/>
        <w:numPr>
          <w:ilvl w:val="0"/>
          <w:numId w:val="2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hyperlink r:id="rId33" w:tgtFrame="Original URL: https://links-1.govdelivery.com/CL0/https:%2F%2Fwww.nyc.gov%2Fsite%2Fnycha%2Fabout%2Fpress%2Fpr-2024%2Fpr-20240627.page%3Futm_medium=email%26utm_name=%26utm_source=govdelivery/1/0100019441c39826-e8705000-b594-4b52-8ecb-1bf1581a36a1-000000/ZyU40jYcIsOeLmEPo7zAYLZ_2GrEJQqYLstOWbx8pJU=387. Click or tap if you trust this link.">
        <w:r>
          <w:rPr>
            <w:rFonts w:eastAsia="Times New Roman" w:cs="Times New Roman" w:ascii="Times New Roman" w:hAnsi="Times New Roman"/>
            <w:color w:val="467886"/>
            <w:kern w:val="0"/>
            <w:sz w:val="24"/>
            <w:szCs w:val="24"/>
            <w:u w:val="single"/>
            <w14:ligatures w14:val="none"/>
          </w:rPr>
          <w:t>West Brighton PACT</w:t>
        </w:r>
      </w:hyperlink>
      <w:r>
        <w:rPr>
          <w:rFonts w:eastAsia="Times New Roman" w:cs="Times New Roman" w:ascii="Times New Roman" w:hAnsi="Times New Roman"/>
          <w:color w:val="000000"/>
          <w:kern w:val="0"/>
          <w:sz w:val="24"/>
          <w:szCs w:val="24"/>
          <w14:ligatures w14:val="none"/>
        </w:rPr>
        <w:t>: NYCHA closed on financing for comprehensive renovations for over 1,300 residents living in 16 build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ayor Adams had made historic investments toward creating affordable housing over the last three years. In June 2024, City Hall and the City Council agreed on an </w:t>
      </w:r>
      <w:hyperlink r:id="rId34" w:tgtFrame="Original URL: https://links-1.govdelivery.com/CL0/https:%2F%2Fwww.nyc.gov%2Foffice-of-the-mayor%2Fnews%2F509-24%2Fmayor-adams-speaker-adams-reach-handshake-agreement-responsible-balanced-on-time-fiscal%3Futm_medium=email%26utm_name=%26utm_source=govdelivery%23%2F0/1/0100019441c39826-e8705000-b594-4b52-8ecb-1bf1581a36a1-000000/HS9sqPclO0fUnfTPo1bWupSVJqF5Q6OUHGifZGnyO-s=387. Click or tap if you trust this link.">
        <w:r>
          <w:rPr>
            <w:rFonts w:eastAsia="Times New Roman" w:cs="Times New Roman" w:ascii="Times New Roman" w:hAnsi="Times New Roman"/>
            <w:color w:val="467886"/>
            <w:kern w:val="0"/>
            <w:sz w:val="24"/>
            <w:szCs w:val="24"/>
            <w:u w:val="single"/>
            <w14:ligatures w14:val="none"/>
          </w:rPr>
          <w:t>on-time, balanced, and fiscally-responsible $112.4 billion Fiscal Year (FY) 2025 Adopted Budget</w:t>
        </w:r>
      </w:hyperlink>
      <w:r>
        <w:rPr>
          <w:rFonts w:eastAsia="Times New Roman" w:cs="Times New Roman" w:ascii="Times New Roman" w:hAnsi="Times New Roman"/>
          <w:color w:val="000000"/>
          <w:kern w:val="0"/>
          <w:sz w:val="24"/>
          <w:szCs w:val="24"/>
          <w14:ligatures w14:val="none"/>
        </w:rPr>
        <w:t> that invests $2 billion in capital funds across FY25 and FY26 to HPD and NYCHA’s capital budgets. In total, the Adams administration has committed a record $26 billion in housing capital in the current 10-year plan as the city faces a generational housing crisis. In July 2024, Mayor Adams announced </w:t>
      </w:r>
      <w:hyperlink r:id="rId35" w:tgtFrame="Original URL: https://links-1.govdelivery.com/CL0/https:%2F%2Fwww.nyc.gov%2Foffice-of-the-mayor%2Fnews%2F595-24%2Fmayor-adams-back-to-back-record-years-creating-connecting-new-yorkers-to%3Futm_medium=email%26utm_name=%26utm_source=govdelivery/1/0100019441c39826-e8705000-b594-4b52-8ecb-1bf1581a36a1-000000/TIwQgEWfrga1bCFaYybzB_FfTpXJMSfLMZxAYmlvlQ0=387. Click or tap if you trust this link.">
        <w:r>
          <w:rPr>
            <w:rFonts w:eastAsia="Times New Roman" w:cs="Times New Roman" w:ascii="Times New Roman" w:hAnsi="Times New Roman"/>
            <w:color w:val="467886"/>
            <w:kern w:val="0"/>
            <w:sz w:val="24"/>
            <w:szCs w:val="24"/>
            <w:u w:val="single"/>
            <w14:ligatures w14:val="none"/>
          </w:rPr>
          <w:t>back-to-back record breaking years in both creating and connecting New Yorkers to affordable housing</w:t>
        </w:r>
      </w:hyperlink>
      <w:r>
        <w:rPr>
          <w:rFonts w:eastAsia="Times New Roman" w:cs="Times New Roman" w:ascii="Times New Roman" w:hAnsi="Times New Roman"/>
          <w:color w:val="000000"/>
          <w:kern w:val="0"/>
          <w:sz w:val="24"/>
          <w:szCs w:val="24"/>
          <w14:ligatures w14:val="none"/>
        </w:rPr>
        <w:t>. This past spring, the city celebrated the </w:t>
      </w:r>
      <w:hyperlink r:id="rId36" w:tgtFrame="Original URL: https://links-1.govdelivery.com/CL0/https:%2F%2Fwww.nyc.gov%2Foffice-of-the-mayor%2Fnews%2F269-24%2Fmayor-adams-celebrates-largest-all-affordable-housing-project-40-years-city-s-first%3Futm_medium=email%26utm_name=%26utm_source=govdelivery%23%2F0/1/0100019441c39826-e8705000-b594-4b52-8ecb-1bf1581a36a1-000000/d2qj47Db8e59oHzehyEN6S1Yk0bk3giuVVyuhRbK7SU=387. Click or tap if you trust this link.">
        <w:r>
          <w:rPr>
            <w:rFonts w:eastAsia="Times New Roman" w:cs="Times New Roman" w:ascii="Times New Roman" w:hAnsi="Times New Roman"/>
            <w:color w:val="467886"/>
            <w:kern w:val="0"/>
            <w:sz w:val="24"/>
            <w:szCs w:val="24"/>
            <w:u w:val="single"/>
            <w14:ligatures w14:val="none"/>
          </w:rPr>
          <w:t>largest 100 percent affordable housing project in 40 years</w:t>
        </w:r>
      </w:hyperlink>
      <w:r>
        <w:rPr>
          <w:rFonts w:eastAsia="Times New Roman" w:cs="Times New Roman" w:ascii="Times New Roman" w:hAnsi="Times New Roman"/>
          <w:color w:val="000000"/>
          <w:kern w:val="0"/>
          <w:sz w:val="24"/>
          <w:szCs w:val="24"/>
          <w14:ligatures w14:val="none"/>
        </w:rPr>
        <w:t> with the </w:t>
      </w:r>
      <w:hyperlink r:id="rId37" w:tgtFrame="Original URL: https://links-1.govdelivery.com/CL0/https:%2F%2Fwww.nyc.gov%2Foffice-of-the-mayor%2Fnews%2F841-22%2Fmayor-adams-vision-willets-point-transformation-generational-100-percent-affordable%3Futm_medium=email%26utm_name=%26utm_source=govdelivery%23%2F0/1/0100019441c39826-e8705000-b594-4b52-8ecb-1bf1581a36a1-000000/ZnCpVYRbGrs4upFaKYTm-sqIEqpSkLaqhNnZvofsQrc=387. Click or tap if you trust this link.">
        <w:r>
          <w:rPr>
            <w:rFonts w:eastAsia="Times New Roman" w:cs="Times New Roman" w:ascii="Times New Roman" w:hAnsi="Times New Roman"/>
            <w:color w:val="467886"/>
            <w:kern w:val="0"/>
            <w:sz w:val="24"/>
            <w:szCs w:val="24"/>
            <w:u w:val="single"/>
            <w14:ligatures w14:val="none"/>
          </w:rPr>
          <w:t>Willets Point transformation</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urther, the Adams administration is using every tool available to address the city’s housing crisis. Mayor Adams </w:t>
      </w:r>
      <w:hyperlink r:id="rId38" w:tgtFrame="Original URL: https://links-1.govdelivery.com/CL0/https:%2F%2Fwww.nyc.gov%2Foffice-of-the-mayor%2Fnews%2F614-24%2Fmayor-adams-new-tools-help-new-yorkers-add-accessory-homes-build-generational-wealth-%3Futm_medium=email%26utm_name=%26utm_source=govdelivery/1/0100019441c39826-e8705000-b594-4b52-8ecb-1bf1581a36a1-000000/fS2cIoCUwMGYNS3hzkuqdwH01AjoHVgWqfRcIU5qqXg=387. Click or tap if you trust this link.">
        <w:r>
          <w:rPr>
            <w:rFonts w:eastAsia="Times New Roman" w:cs="Times New Roman" w:ascii="Times New Roman" w:hAnsi="Times New Roman"/>
            <w:color w:val="467886"/>
            <w:kern w:val="0"/>
            <w:sz w:val="24"/>
            <w:szCs w:val="24"/>
            <w:u w:val="single"/>
            <w14:ligatures w14:val="none"/>
          </w:rPr>
          <w:t>announced multiple new tools, including a $4 million state grant, to help New York City homeowners create accessory dwelling units</w:t>
        </w:r>
      </w:hyperlink>
      <w:r>
        <w:rPr>
          <w:rFonts w:eastAsia="Times New Roman" w:cs="Times New Roman" w:ascii="Times New Roman" w:hAnsi="Times New Roman"/>
          <w:color w:val="000000"/>
          <w:kern w:val="0"/>
          <w:sz w:val="24"/>
          <w:szCs w:val="24"/>
          <w14:ligatures w14:val="none"/>
        </w:rPr>
        <w:t> that will not only help them to afford to remain in the communities they call home, but also to build generational wealth for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ast year, Mayor Adams and members of his administration </w:t>
      </w:r>
      <w:hyperlink r:id="rId39" w:tgtFrame="Original URL: https://links-1.govdelivery.com/CL0/https:%2F%2Fwww.nyc.gov%2Foffice-of-the-mayor%2Fnews%2F278-24%2Fmayor-adams-in-response-fruitful-new-york-state-budget-agreement%3Futm_medium=email%26utm_name=%26utm_source=govdelivery/1/0100019441c39826-e8705000-b594-4b52-8ecb-1bf1581a36a1-000000/7GFyuANVVUwdVxF1rApLiWhtjMtxJPt8Kjg-YZW8E6M=387. Click or tap if you trust this link.">
        <w:r>
          <w:rPr>
            <w:rFonts w:eastAsia="Times New Roman" w:cs="Times New Roman" w:ascii="Times New Roman" w:hAnsi="Times New Roman"/>
            <w:color w:val="467886"/>
            <w:kern w:val="0"/>
            <w:sz w:val="24"/>
            <w:szCs w:val="24"/>
            <w:u w:val="single"/>
            <w14:ligatures w14:val="none"/>
          </w:rPr>
          <w:t>successfully advocated for new tools</w:t>
        </w:r>
      </w:hyperlink>
      <w:r>
        <w:rPr>
          <w:rFonts w:eastAsia="Times New Roman" w:cs="Times New Roman" w:ascii="Times New Roman" w:hAnsi="Times New Roman"/>
          <w:color w:val="000000"/>
          <w:kern w:val="0"/>
          <w:sz w:val="24"/>
          <w:szCs w:val="24"/>
          <w14:ligatures w14:val="none"/>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dditionally, under Mayor Adams’ leadership, the city is fulfilling its </w:t>
      </w:r>
      <w:hyperlink r:id="rId40" w:tgtFrame="Original URL: https://links-1.govdelivery.com/CL0/https:%2F%2Fwww.nyc.gov%2Foffice-of-the-mayor%2Fnews%2F067-24%2Fmayor-adams-lays-out-future-focused-vision-working-class-new-yorkers-third-state-the-city%3Futm_medium=email%26utm_name=%26utm_source=govdelivery/1/0100019441c39826-e8705000-b594-4b52-8ecb-1bf1581a36a1-000000/8o6-ld-rbXyf4ycT1KvCF3GlLAFeFKQimaMWyx-BQT4=387. Click or tap if you trust this link.">
        <w:r>
          <w:rPr>
            <w:rFonts w:eastAsia="Times New Roman" w:cs="Times New Roman" w:ascii="Times New Roman" w:hAnsi="Times New Roman"/>
            <w:color w:val="467886"/>
            <w:kern w:val="0"/>
            <w:sz w:val="24"/>
            <w:szCs w:val="24"/>
            <w:u w:val="single"/>
            <w14:ligatures w14:val="none"/>
          </w:rPr>
          <w:t>2024 State of the City</w:t>
        </w:r>
      </w:hyperlink>
      <w:r>
        <w:rPr>
          <w:rFonts w:eastAsia="Times New Roman" w:cs="Times New Roman" w:ascii="Times New Roman" w:hAnsi="Times New Roman"/>
          <w:color w:val="000000"/>
          <w:kern w:val="0"/>
          <w:sz w:val="24"/>
          <w:szCs w:val="24"/>
          <w14:ligatures w14:val="none"/>
        </w:rPr>
        <w:t> commitment to build more affordable housing, including </w:t>
      </w:r>
      <w:hyperlink r:id="rId41" w:tgtFrame="Original URL: https://links-1.govdelivery.com/CL0/https:%2F%2Fwww.nyc.gov%2Foffice-of-the-mayor%2Fnews%2F390-24%2Fmayor-adams-nycha-will-accept-section-8-housing-choice-voucher-applications-first%3Futm_medium=email%26utm_name=%26utm_source=govdelivery/1/0100019441c39826-e8705000-b594-4b52-8ecb-1bf1581a36a1-000000/DCrPXxKAsbzpLFxEGVbQV1dEjwVDZ07kHNzlN5xhozw=387. Click or tap if you trust this link.">
        <w:r>
          <w:rPr>
            <w:rFonts w:eastAsia="Times New Roman" w:cs="Times New Roman" w:ascii="Times New Roman" w:hAnsi="Times New Roman"/>
            <w:color w:val="467886"/>
            <w:kern w:val="0"/>
            <w:sz w:val="24"/>
            <w:szCs w:val="24"/>
            <w:u w:val="single"/>
            <w14:ligatures w14:val="none"/>
          </w:rPr>
          <w:t>reopening the Section 8 Housing Choice Voucher program waitlist</w:t>
        </w:r>
      </w:hyperlink>
      <w:r>
        <w:rPr>
          <w:rFonts w:eastAsia="Times New Roman" w:cs="Times New Roman" w:ascii="Times New Roman" w:hAnsi="Times New Roman"/>
          <w:color w:val="000000"/>
          <w:kern w:val="0"/>
          <w:sz w:val="24"/>
          <w:szCs w:val="24"/>
          <w14:ligatures w14:val="none"/>
        </w:rPr>
        <w:t> after being closed to general applications for nearly 15 years and creating the </w:t>
      </w:r>
      <w:hyperlink r:id="rId42" w:tgtFrame="Original URL: https://links-1.govdelivery.com/CL0/https:%2F%2Fwww.nyc.gov%2Fcontent%2Ftenantprotection%2Fpages%2F%3Futm_medium=email%26utm_name=%26utm_source=govdelivery/1/0100019441c39826-e8705000-b594-4b52-8ecb-1bf1581a36a1-000000/JUzhzlJVGjvVTXqhDjkXRX_7Fkiqsv76XG5p6o8XsbM=387. Click or tap if you trust this link.">
        <w:r>
          <w:rPr>
            <w:rFonts w:eastAsia="Times New Roman" w:cs="Times New Roman" w:ascii="Times New Roman" w:hAnsi="Times New Roman"/>
            <w:color w:val="467886"/>
            <w:kern w:val="0"/>
            <w:sz w:val="24"/>
            <w:szCs w:val="24"/>
            <w:u w:val="single"/>
            <w14:ligatures w14:val="none"/>
          </w:rPr>
          <w:t>Tenant Protection Cabinet</w:t>
        </w:r>
      </w:hyperlink>
      <w:r>
        <w:rPr>
          <w:rFonts w:eastAsia="Times New Roman" w:cs="Times New Roman" w:ascii="Times New Roman" w:hAnsi="Times New Roman"/>
          <w:color w:val="000000"/>
          <w:kern w:val="0"/>
          <w:sz w:val="24"/>
          <w:szCs w:val="24"/>
          <w14:ligatures w14:val="none"/>
        </w:rPr>
        <w:t> to coordinate across agencies to better serve tenants. The city has also taken several steps to cut red tape and speed up the delivery of much-needed housing, including through the “</w:t>
      </w:r>
      <w:hyperlink r:id="rId43" w:tgtFrame="Original URL: https://links-1.govdelivery.com/CL0/https:%2F%2Fwww.nyc.gov%2Fsite%2Fplanning%2Fplans%2Fgreen-fast-track%2Fgreen-fast-track-overview.page%3Futm_medium=email%26utm_name=%26utm_source=govdelivery/1/0100019441c39826-e8705000-b594-4b52-8ecb-1bf1581a36a1-000000/jwrfKdyawtC4gMwrIT7oHFYt8Rj5CH5q5wWetQo-pZY=387. Click or tap if you trust this link.">
        <w:r>
          <w:rPr>
            <w:rFonts w:eastAsia="Times New Roman" w:cs="Times New Roman" w:ascii="Times New Roman" w:hAnsi="Times New Roman"/>
            <w:color w:val="467886"/>
            <w:kern w:val="0"/>
            <w:sz w:val="24"/>
            <w:szCs w:val="24"/>
            <w:u w:val="single"/>
            <w14:ligatures w14:val="none"/>
          </w:rPr>
          <w:t>Green Fast Track for Housing</w:t>
        </w:r>
      </w:hyperlink>
      <w:r>
        <w:rPr>
          <w:rFonts w:eastAsia="Times New Roman" w:cs="Times New Roman" w:ascii="Times New Roman" w:hAnsi="Times New Roman"/>
          <w:color w:val="000000"/>
          <w:kern w:val="0"/>
          <w:sz w:val="24"/>
          <w:szCs w:val="24"/>
          <w14:ligatures w14:val="none"/>
        </w:rPr>
        <w:t>,” a streamlined environmental review process for qualifying small- and medium-sized housing projects; the “</w:t>
      </w:r>
      <w:hyperlink r:id="rId44" w:tgtFrame="Original URL: https://links-1.govdelivery.com/CL0/https:%2F%2Fwww.nyc.gov%2Foffice-of-the-mayor%2Fnews%2F602-23%2Fmayor-adams-dcp-director-garodnick-proposal-convert-vacant-offices-housing-through%3Futm_medium=email%26utm_name=%26utm_source=govdelivery/1/0100019441c39826-e8705000-b594-4b52-8ecb-1bf1581a36a1-000000/wQ0XjSiFC2rayxWPkJmEGe0GS_VM0ZIhuph1d6vugsQ=387. Click or tap if you trust this link.">
        <w:r>
          <w:rPr>
            <w:rFonts w:eastAsia="Times New Roman" w:cs="Times New Roman" w:ascii="Times New Roman" w:hAnsi="Times New Roman"/>
            <w:color w:val="467886"/>
            <w:kern w:val="0"/>
            <w:sz w:val="24"/>
            <w:szCs w:val="24"/>
            <w:u w:val="single"/>
            <w14:ligatures w14:val="none"/>
          </w:rPr>
          <w:t>Office Conversion Accelerator</w:t>
        </w:r>
      </w:hyperlink>
      <w:r>
        <w:rPr>
          <w:rFonts w:eastAsia="Times New Roman" w:cs="Times New Roman" w:ascii="Times New Roman" w:hAnsi="Times New Roman"/>
          <w:color w:val="000000"/>
          <w:kern w:val="0"/>
          <w:sz w:val="24"/>
          <w:szCs w:val="24"/>
          <w14:ligatures w14:val="none"/>
        </w:rPr>
        <w:t>,” an interagency effort to guide buildings that wish to convert through city bureaucracy; and other initiatives of the </w:t>
      </w:r>
      <w:hyperlink r:id="rId45" w:tgtFrame="Original URL: https://links-1.govdelivery.com/CL0/https:%2F%2Fwww.nyc.gov%2Fsite%2Fplanning%2Fapplicants%2Fbuildings-land-use-approval-streamlining-taskforce.page%3Futm_medium=email%26utm_name=%26utm_source=govdelivery/1/0100019441c39826-e8705000-b594-4b52-8ecb-1bf1581a36a1-000000/2J65KwTMsT7qg0OTfaP-765XSBnk-q0V2h5cgK81sjM=387. Click or tap if you trust this link.">
        <w:r>
          <w:rPr>
            <w:rFonts w:eastAsia="Times New Roman" w:cs="Times New Roman" w:ascii="Times New Roman" w:hAnsi="Times New Roman"/>
            <w:color w:val="467886"/>
            <w:kern w:val="0"/>
            <w:sz w:val="24"/>
            <w:szCs w:val="24"/>
            <w:u w:val="single"/>
            <w14:ligatures w14:val="none"/>
          </w:rPr>
          <w:t>Building and Land Use Approval Streamlining Taskforc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is achievement not only fulfills a critical promise to New Yorkers, but also sets a bold precedent in addressing the city's housing crisis,” said </w:t>
      </w:r>
      <w:r>
        <w:rPr>
          <w:rFonts w:eastAsia="Times New Roman" w:cs="Times New Roman" w:ascii="Times New Roman" w:hAnsi="Times New Roman"/>
          <w:b/>
          <w:bCs/>
          <w:color w:val="000000"/>
          <w:kern w:val="0"/>
          <w:sz w:val="24"/>
          <w:szCs w:val="24"/>
          <w14:ligatures w14:val="none"/>
        </w:rPr>
        <w:t>New York</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State Senator and Committee on Social Services Chair Roxanne J. Persaud</w:t>
      </w:r>
      <w:r>
        <w:rPr>
          <w:rFonts w:eastAsia="Times New Roman" w:cs="Times New Roman" w:ascii="Times New Roman" w:hAnsi="Times New Roman"/>
          <w:color w:val="000000"/>
          <w:kern w:val="0"/>
          <w:sz w:val="24"/>
          <w:szCs w:val="24"/>
          <w14:ligatures w14:val="none"/>
        </w:rPr>
        <w:t>. “I commend the Adams administration for taking this crucial step in creating thousands of much-needed units across all five borough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n a city where half of renters are rent-burdened and construction is not keeping pace with demand, we must be creative and utilize every square inch of available space to build more affordable housing,” said </w:t>
      </w:r>
      <w:r>
        <w:rPr>
          <w:rFonts w:eastAsia="Times New Roman" w:cs="Times New Roman" w:ascii="Times New Roman" w:hAnsi="Times New Roman"/>
          <w:b/>
          <w:bCs/>
          <w:color w:val="000000"/>
          <w:kern w:val="0"/>
          <w:sz w:val="24"/>
          <w:szCs w:val="24"/>
          <w14:ligatures w14:val="none"/>
        </w:rPr>
        <w:t>New York State Assemblymember Jenifer Rajkumar</w:t>
      </w: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The ‘24 in 24’ campaign was a huge success, exceeding its goal by advancing 25 affordable housing projects on public sites in 2024. This will create and preserve over 12,000 units of housing, part of the record-breaking affordable housing production in this administration. That is thousands more New Yorkers living with safety, dignity, and stability without breaking the bank. I am proud of my work to expedite housing production, passing legislation to bring the procurement process online and helping pass the progressive design build bill, as well as authoring bills to provide access to adjoining lots and construct 3D-printed housing. Together, we will do everything in our power to give New Yorkers the dignified housing they de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Creating and preserving affordable housing is critical for the future of Manhattan and the entire city,” said </w:t>
      </w:r>
      <w:r>
        <w:rPr>
          <w:rFonts w:eastAsia="Times New Roman" w:cs="Times New Roman" w:ascii="Times New Roman" w:hAnsi="Times New Roman"/>
          <w:b/>
          <w:bCs/>
          <w:color w:val="000000"/>
          <w:kern w:val="0"/>
          <w:sz w:val="24"/>
          <w:szCs w:val="24"/>
          <w14:ligatures w14:val="none"/>
        </w:rPr>
        <w:t>New York City</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color w:val="000000"/>
          <w:kern w:val="0"/>
          <w:sz w:val="24"/>
          <w:szCs w:val="24"/>
          <w14:ligatures w14:val="none"/>
        </w:rPr>
        <w:t>Councilmember Carlina Rivera</w:t>
      </w:r>
      <w:r>
        <w:rPr>
          <w:rFonts w:eastAsia="Times New Roman" w:cs="Times New Roman" w:ascii="Times New Roman" w:hAnsi="Times New Roman"/>
          <w:color w:val="000000"/>
          <w:kern w:val="0"/>
          <w:sz w:val="24"/>
          <w:szCs w:val="24"/>
          <w14:ligatures w14:val="none"/>
        </w:rPr>
        <w:t>. “As we continue advancing strategies to tackle our persistent housing crisis, initiatives like ‘24 in 24’ help prevent displacement and provide an opportunity for safe, inexpensive places to live. Our efforts to expand and preserve affordable housing will ensure that all New Yorkers can remain in their communities, and that new residents can contribute to the vibrancy of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441c39826-e8705000-b594-4b52-8ecb-1bf1581a36a1-000000%2FhW8T2pm-fEU1OGkZCC0u3CY9ttoWTqTvMTr8hDkZe18%3D387&amp;data=05|02|rjoe@records.nyc.gov|d3c30cbe546b4683592a08dd2f3ee1a1|32f56fc75f814e22a95b15da66513bef|0|0|638718669302797548|Unknown|TWFpbGZsb3d8eyJFbXB0eU1hcGkiOnRydWUsIlYiOiIwLjAuMDAwMCIsIlAiOiJXaW4zMiIsIkFOIjoiTWFpbCIsIldUIjoyfQ%3D%3D|0|||&amp;sdata=RZppzUOKdTlK4ZlERhDY5OfP0%2BhD7uYhehoPFI9SbvM%3D&amp;reserved=0" TargetMode="External"/><Relationship Id="rId5" Type="http://schemas.openxmlformats.org/officeDocument/2006/relationships/hyperlink" Target="https://gcc02.safelinks.protection.outlook.com/?url=https%3A%2F%2Flinks-1.govdelivery.com%2FCL0%2Fhttps%3A%252F%252Fwww.nyc.gov%252Fsite%252Fhpd%252Fnews%252F007-24%252Fnew-york-city-s-vacancy-rate-reaches-historic-low-1-4-percent-demanding-urgent-action-new%253Futm_medium%3Demail%2526utm_name%3D%2526utm_source%3Dgovdelivery%2523%252F0%2F1%2F0100019441c39826-e8705000-b594-4b52-8ecb-1bf1581a36a1-000000%2FfmBb5WGP4j0fXzpMfDx2fTYVP3IHXCrppE5DkNdsrX0%3D387&amp;data=05|02|rjoe@records.nyc.gov|d3c30cbe546b4683592a08dd2f3ee1a1|32f56fc75f814e22a95b15da66513bef|0|0|638718669302817708|Unknown|TWFpbGZsb3d8eyJFbXB0eU1hcGkiOnRydWUsIlYiOiIwLjAuMDAwMCIsIlAiOiJXaW4zMiIsIkFOIjoiTWFpbCIsIldUIjoyfQ%3D%3D|0|||&amp;sdata=KWyiB7pUP81MhVq3M06YIoT0H7HlcIpzwOi0H2hHCtU%3D&amp;reserved=0" TargetMode="External"/><Relationship Id="rId6"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41c39826-e8705000-b594-4b52-8ecb-1bf1581a36a1-000000%2FNTD5CSde2D6mQFNe9zh2-hWV842FpfCnObwytnEE66Q%3D387&amp;data=05|02|rjoe@records.nyc.gov|d3c30cbe546b4683592a08dd2f3ee1a1|32f56fc75f814e22a95b15da66513bef|0|0|638718669302831180|Unknown|TWFpbGZsb3d8eyJFbXB0eU1hcGkiOnRydWUsIlYiOiIwLjAuMDAwMCIsIlAiOiJXaW4zMiIsIkFOIjoiTWFpbCIsIldUIjoyfQ%3D%3D|0|||&amp;sdata=c%2BS7dfdc3pfc26MG2DO%2FZIN%2FReb1H6jm7kQ%2FBw8ifrE%3D&amp;reserved=0" TargetMode="External"/><Relationship Id="rId7"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441c39826-e8705000-b594-4b52-8ecb-1bf1581a36a1-000000%2FMjyHEJaQ0YKFOuvMvSNeLv7NLeHlAjJBQJ6sAVRl_uw%3D387&amp;data=05|02|rjoe@records.nyc.gov|d3c30cbe546b4683592a08dd2f3ee1a1|32f56fc75f814e22a95b15da66513bef|0|0|638718669302843894|Unknown|TWFpbGZsb3d8eyJFbXB0eU1hcGkiOnRydWUsIlYiOiIwLjAuMDAwMCIsIlAiOiJXaW4zMiIsIkFOIjoiTWFpbCIsIldUIjoyfQ%3D%3D|0|||&amp;sdata=I%2F3ah1xXrHKjgei76DsqY0SGXTj2uxlTe1Ydr3aV8bM%3D&amp;reserved=0" TargetMode="External"/><Relationship Id="rId8" Type="http://schemas.openxmlformats.org/officeDocument/2006/relationships/hyperlink" Target="https://gcc02.safelinks.protection.outlook.com/?url=https%3A%2F%2Flinks-1.govdelivery.com%2FCL0%2Fhttps%3A%252F%252Fwww.nyc.gov%252Fsite%252Fhpd%252Fnews%252F008-24%252Ffrom-parking-powerhouse-fully-affordable-fully-electric-apartments-replace-bronx-lot-in%253Futm_medium%3Demail%2526utm_name%3D%2526utm_source%3Dgovdelivery%2523%252F0%2F1%2F0100019441c39826-e8705000-b594-4b52-8ecb-1bf1581a36a1-000000%2FlEcE3AdhQs-EJzNn6V53ESsEmJuM9jMcaVIWs5ctoxs%3D387&amp;data=05|02|rjoe@records.nyc.gov|d3c30cbe546b4683592a08dd2f3ee1a1|32f56fc75f814e22a95b15da66513bef|0|0|638718669302856460|Unknown|TWFpbGZsb3d8eyJFbXB0eU1hcGkiOnRydWUsIlYiOiIwLjAuMDAwMCIsIlAiOiJXaW4zMiIsIkFOIjoiTWFpbCIsIldUIjoyfQ%3D%3D|0|||&amp;sdata=ZDfwbqP5s61VCOZVM%2BZIXmqnUi3ddkvk2FuDW7BUS%2Fw%3D&amp;reserved=0" TargetMode="External"/><Relationship Id="rId9" Type="http://schemas.openxmlformats.org/officeDocument/2006/relationships/hyperlink" Target="https://gcc02.safelinks.protection.outlook.com/?url=https%3A%2F%2Flinks-1.govdelivery.com%2FCL0%2Fhttps%3A%252F%252Fwww.nyc.gov%252Fsite%252Fhpd%252Fnews%252F005-24%252F24-24-hpd-seeks-proposals-transform-south-bronx-lot-affordable-housing-community%253Futm_medium%3Demail%2526utm_name%3D%2526utm_source%3Dgovdelivery%2523%252F0%2F1%2F0100019441c39826-e8705000-b594-4b52-8ecb-1bf1581a36a1-000000%2FmXdp-6TAuV4BZtrHOu3oK5qzw1IO1szhH9mlNzbRVFI%3D387&amp;data=05|02|rjoe@records.nyc.gov|d3c30cbe546b4683592a08dd2f3ee1a1|32f56fc75f814e22a95b15da66513bef|0|0|638718669302868881|Unknown|TWFpbGZsb3d8eyJFbXB0eU1hcGkiOnRydWUsIlYiOiIwLjAuMDAwMCIsIlAiOiJXaW4zMiIsIkFOIjoiTWFpbCIsIldUIjoyfQ%3D%3D|0|||&amp;sdata=V5ph3PeAOfAPR1UCVFERPe4zCbGFuwOZTM8X4GqJVCU%3D&amp;reserved=0" TargetMode="External"/><Relationship Id="rId10" Type="http://schemas.openxmlformats.org/officeDocument/2006/relationships/hyperlink" Target="https://gcc02.safelinks.protection.outlook.com/?url=https%3A%2F%2Flinks-1.govdelivery.com%2FCL0%2Fhttps%3A%252F%252Fwww.nyc.gov%252Fsite%252Fnycha%252Fabout%252Fpress%252Fpr-2024%252Fpr-20241002.page%253Futm_medium%3Demail%2526utm_name%3D%2526utm_source%3Dgovdelivery%2F1%2F0100019441c39826-e8705000-b594-4b52-8ecb-1bf1581a36a1-000000%2FqpX5Qr069IeJ2u_Ecbp46DrBw0T8Zk2h9pwvjUqeXBk%3D387&amp;data=05|02|rjoe@records.nyc.gov|d3c30cbe546b4683592a08dd2f3ee1a1|32f56fc75f814e22a95b15da66513bef|0|0|638718669302881644|Unknown|TWFpbGZsb3d8eyJFbXB0eU1hcGkiOnRydWUsIlYiOiIwLjAuMDAwMCIsIlAiOiJXaW4zMiIsIkFOIjoiTWFpbCIsIldUIjoyfQ%3D%3D|0|||&amp;sdata=t%2BZKfuOp8%2BW6n%2B%2FZqOceRW0jDoKKqBSqAEFG%2BaYMcgI%3D&amp;reserved=0" TargetMode="External"/><Relationship Id="rId11" Type="http://schemas.openxmlformats.org/officeDocument/2006/relationships/hyperlink" Target="https://gcc02.safelinks.protection.outlook.com/?url=https%3A%2F%2Flinks-1.govdelivery.com%2FCL0%2Fhttps%3A%252F%252Fwww.nyc.gov%252Fsite%252Fnycha%252Fabout%252Fpress%252Fpr-2024%252Fpr-20240313.page%253Futm_medium%3Demail%2526utm_name%3D%2526utm_source%3Dgovdelivery%2F1%2F0100019441c39826-e8705000-b594-4b52-8ecb-1bf1581a36a1-000000%2FiuU-pLcdJxgme6mqRn562fPv_OeTtBoAhZVJuaxIYVI%3D387&amp;data=05|02|rjoe@records.nyc.gov|d3c30cbe546b4683592a08dd2f3ee1a1|32f56fc75f814e22a95b15da66513bef|0|0|638718669302894027|Unknown|TWFpbGZsb3d8eyJFbXB0eU1hcGkiOnRydWUsIlYiOiIwLjAuMDAwMCIsIlAiOiJXaW4zMiIsIkFOIjoiTWFpbCIsIldUIjoyfQ%3D%3D|0|||&amp;sdata=%2BadMqmzWe4SoukmUcEMKU05tcjYs0NRMBwAZhGFJhTQ%3D&amp;reserved=0" TargetMode="External"/><Relationship Id="rId12" Type="http://schemas.openxmlformats.org/officeDocument/2006/relationships/hyperlink" Target="https://gcc02.safelinks.protection.outlook.com/?url=https%3A%2F%2Flinks-1.govdelivery.com%2FCL0%2Fhttps%3A%252F%252Fwww.nyc.gov%252Foffice-of-the-mayor%252Fnews%252F262-24%252Fmayor-adams-celebrates-housing-milestone-ahead-schedule-plans-redevelop-bronx-library%253Futm_medium%3Demail%2526utm_name%3D%2526utm_source%3Dgovdelivery%2F1%2F0100019441c39826-e8705000-b594-4b52-8ecb-1bf1581a36a1-000000%2F7fw3F6zat3OSifbiwtIvm0m_4DHfT_iaQ4_od1vPY2U%3D387&amp;data=05|02|rjoe@records.nyc.gov|d3c30cbe546b4683592a08dd2f3ee1a1|32f56fc75f814e22a95b15da66513bef|0|0|638718669302906274|Unknown|TWFpbGZsb3d8eyJFbXB0eU1hcGkiOnRydWUsIlYiOiIwLjAuMDAwMCIsIlAiOiJXaW4zMiIsIkFOIjoiTWFpbCIsIldUIjoyfQ%3D%3D|0|||&amp;sdata=F%2FBAsg5VYX828oqwWIIWdi%2FeANffQHT1Td8yBHrKLlw%3D&amp;reserved=0" TargetMode="External"/><Relationship Id="rId13" Type="http://schemas.openxmlformats.org/officeDocument/2006/relationships/hyperlink" Target="https://gcc02.safelinks.protection.outlook.com/?url=https%3A%2F%2Flinks-1.govdelivery.com%2FCL0%2Fhttps%3A%252F%252Fwww.nyc.gov%252Fsite%252Fnycha%252Fabout%252Fpress%252Fpr-2024%252Fpr-20240506.page%253Futm_medium%3Demail%2526utm_name%3D%2526utm_source%3Dgovdelivery%2F1%2F0100019441c39826-e8705000-b594-4b52-8ecb-1bf1581a36a1-000000%2FNTUFMXQkWhoEwd4LGHuqMcQ5_dSnZyAE3CZiV8sGnaY%3D387&amp;data=05|02|rjoe@records.nyc.gov|d3c30cbe546b4683592a08dd2f3ee1a1|32f56fc75f814e22a95b15da66513bef|0|0|638718669302918654|Unknown|TWFpbGZsb3d8eyJFbXB0eU1hcGkiOnRydWUsIlYiOiIwLjAuMDAwMCIsIlAiOiJXaW4zMiIsIkFOIjoiTWFpbCIsIldUIjoyfQ%3D%3D|0|||&amp;sdata=OqeSOFqo%2BmQjb4gK5xKE85VT1UaUXdjNvM5BCxSjv5I%3D&amp;reserved=0" TargetMode="External"/><Relationship Id="rId14" Type="http://schemas.openxmlformats.org/officeDocument/2006/relationships/hyperlink" Target="https://gcc02.safelinks.protection.outlook.com/?url=https%3A%2F%2Flinks-1.govdelivery.com%2FCL0%2Fhttps%3A%252F%252Fwww.nyc.gov%252Fsite%252Fhpd%252Fnews%252F004-24%252Fprogressing-toward-24-24-hpd-selects-winning-proposal-build-deeply-affordable-housing-in%253Futm_medium%3Demail%2526utm_name%3D%2526utm_source%3Dgovdelivery%2523%252F0%2F1%2F0100019441c39826-e8705000-b594-4b52-8ecb-1bf1581a36a1-000000%2F2XLNfCBwbvU_lreAlJKRZg5AxpdVAESYEvHGWthV7OI%3D387&amp;data=05|02|rjoe@records.nyc.gov|d3c30cbe546b4683592a08dd2f3ee1a1|32f56fc75f814e22a95b15da66513bef|0|0|638718669302930940|Unknown|TWFpbGZsb3d8eyJFbXB0eU1hcGkiOnRydWUsIlYiOiIwLjAuMDAwMCIsIlAiOiJXaW4zMiIsIkFOIjoiTWFpbCIsIldUIjoyfQ%3D%3D|0|||&amp;sdata=JSKVxhcyZZDKEHB1KNub%2B%2BFMXbPkIuUWLpBpKR9sjME%3D&amp;reserved=0" TargetMode="External"/><Relationship Id="rId15" Type="http://schemas.openxmlformats.org/officeDocument/2006/relationships/hyperlink" Target="https://gcc02.safelinks.protection.outlook.com/?url=https%3A%2F%2Flinks-1.govdelivery.com%2FCL0%2Fhttps%3A%252F%252Fwww.nyc.gov%252Fsite%252Fnycha%252Fabout%252Fpress%252Fpr-2024%252Fpr-20240307.page%253Futm_medium%3Demail%2526utm_name%3D%2526utm_source%3Dgovdelivery%2F1%2F0100019441c39826-e8705000-b594-4b52-8ecb-1bf1581a36a1-000000%2F2iisAJzwa0TsGe-H0eC256dLQ4NX4JedpKp-aTWhqtY%3D387&amp;data=05|02|rjoe@records.nyc.gov|d3c30cbe546b4683592a08dd2f3ee1a1|32f56fc75f814e22a95b15da66513bef|0|0|638718669302945292|Unknown|TWFpbGZsb3d8eyJFbXB0eU1hcGkiOnRydWUsIlYiOiIwLjAuMDAwMCIsIlAiOiJXaW4zMiIsIkFOIjoiTWFpbCIsIldUIjoyfQ%3D%3D|0|||&amp;sdata=nUyoVmocH5lOS5jH7MI2DLr69cjMMlF413q44oUk840%3D&amp;reserved=0" TargetMode="External"/><Relationship Id="rId16" Type="http://schemas.openxmlformats.org/officeDocument/2006/relationships/hyperlink" Target="https://gcc02.safelinks.protection.outlook.com/?url=https%3A%2F%2Flinks-1.govdelivery.com%2FCL0%2Fhttps%3A%252F%252Fwww.nyc.gov%252Fsite%252Fnycha%252Fabout%252Fpress%252Fpr-2024%252Fpr-20240408.page%253Futm_medium%3Demail%2526utm_name%3D%2526utm_source%3Dgovdelivery%2F1%2F0100019441c39826-e8705000-b594-4b52-8ecb-1bf1581a36a1-000000%2FRB7pcnE-YP8NGmZ1BJJATN5q2CnXMr5ZhWMcckU4vZw%3D387&amp;data=05|02|rjoe@records.nyc.gov|d3c30cbe546b4683592a08dd2f3ee1a1|32f56fc75f814e22a95b15da66513bef|0|0|638718669302959121|Unknown|TWFpbGZsb3d8eyJFbXB0eU1hcGkiOnRydWUsIlYiOiIwLjAuMDAwMCIsIlAiOiJXaW4zMiIsIkFOIjoiTWFpbCIsIldUIjoyfQ%3D%3D|0|||&amp;sdata=%2BW57s86mOc8rYRv4w1mZs5FHp0wo2gPmf5k2vIbf36I%3D&amp;reserved=0" TargetMode="External"/><Relationship Id="rId17" Type="http://schemas.openxmlformats.org/officeDocument/2006/relationships/hyperlink" Target="https://gcc02.safelinks.protection.outlook.com/?url=https%3A%2F%2Flinks-1.govdelivery.com%2FCL0%2Fhttps%3A%252F%252Fwww.nyc.gov%252Fsite%252Fnycha%252Fabout%252Fpress%252Fpr-2024%252Fpr-20240712.page%253Futm_medium%3Demail%2526utm_name%3D%2526utm_source%3Dgovdelivery%2F1%2F0100019441c39826-e8705000-b594-4b52-8ecb-1bf1581a36a1-000000%2FmH9Vadk9CzOnNnOl2Bk--7RuFBMkJniGGa0mZ_YV1W8%3D387&amp;data=05|02|rjoe@records.nyc.gov|d3c30cbe546b4683592a08dd2f3ee1a1|32f56fc75f814e22a95b15da66513bef|0|0|638718669302972112|Unknown|TWFpbGZsb3d8eyJFbXB0eU1hcGkiOnRydWUsIlYiOiIwLjAuMDAwMCIsIlAiOiJXaW4zMiIsIkFOIjoiTWFpbCIsIldUIjoyfQ%3D%3D|0|||&amp;sdata=%2FtRoaRRk0TMwoNg212EMVZ9BkecnrfNCPvWSqnF0ED8%3D&amp;reserved=0" TargetMode="External"/><Relationship Id="rId18" Type="http://schemas.openxmlformats.org/officeDocument/2006/relationships/hyperlink" Target="https://gcc02.safelinks.protection.outlook.com/?url=https%3A%2F%2Flinks-1.govdelivery.com%2FCL0%2Fhttps%3A%252F%252Fwww.nyc.gov%252Fsite%252Fnycha%252Fabout%252Fpress%252Fpr-2024%252Fpr-20240802.page%253Futm_medium%3Demail%2526utm_name%3D%2526utm_source%3Dgovdelivery%2F1%2F0100019441c39826-e8705000-b594-4b52-8ecb-1bf1581a36a1-000000%2Fzjpmwc4xBsOAkBipL-pqHHbqS22bErJ986UZ9_W1gEk%3D387&amp;data=05|02|rjoe@records.nyc.gov|d3c30cbe546b4683592a08dd2f3ee1a1|32f56fc75f814e22a95b15da66513bef|0|0|638718669302984687|Unknown|TWFpbGZsb3d8eyJFbXB0eU1hcGkiOnRydWUsIlYiOiIwLjAuMDAwMCIsIlAiOiJXaW4zMiIsIkFOIjoiTWFpbCIsIldUIjoyfQ%3D%3D|0|||&amp;sdata=S28DqpA2sMn7kjMboRz2XpygtfIrqnNxJ53UKjdBVas%3D&amp;reserved=0" TargetMode="External"/><Relationship Id="rId19" Type="http://schemas.openxmlformats.org/officeDocument/2006/relationships/hyperlink" Target="https://gcc02.safelinks.protection.outlook.com/?url=https%3A%2F%2Flinks-1.govdelivery.com%2FCL0%2Fhttps%3A%252F%252Fwww.nyc.gov%252Fsite%252Fhpd%252Fnews%252F019-24%252Fhpd-seeks-proposals-build-affordable-housing-community-spaces-two-publicly-owned-boerum%253Futm_medium%3Demail%2526utm_name%3D%2526utm_source%3Dgovdelivery%2523%252F0%2F1%2F0100019441c39826-e8705000-b594-4b52-8ecb-1bf1581a36a1-000000%2Fg5PusIC3bhyFAL-OcyveCK8sKbDnlJvLDveg4d0qjKA%3D387&amp;data=05|02|rjoe@records.nyc.gov|d3c30cbe546b4683592a08dd2f3ee1a1|32f56fc75f814e22a95b15da66513bef|0|0|638718669302997221|Unknown|TWFpbGZsb3d8eyJFbXB0eU1hcGkiOnRydWUsIlYiOiIwLjAuMDAwMCIsIlAiOiJXaW4zMiIsIkFOIjoiTWFpbCIsIldUIjoyfQ%3D%3D|0|||&amp;sdata=Gj%2F4iYscsV6fnAJZKZPyhXrE5rnARz%2BxVvSeIZE7E7M%3D&amp;reserved=0" TargetMode="External"/><Relationship Id="rId20" Type="http://schemas.openxmlformats.org/officeDocument/2006/relationships/hyperlink" Target="https://gcc02.safelinks.protection.outlook.com/?url=https%3A%2F%2Flinks-1.govdelivery.com%2FCL0%2Fhttps%3A%252F%252Fwww.nyc.gov%252Fsite%252Fnycha%252Fabout%252Fpress%252Fpr-2024%252Fpr-20241031.page%253Futm_medium%3Demail%2526utm_name%3D%2526utm_source%3Dgovdelivery%2F1%2F0100019441c39826-e8705000-b594-4b52-8ecb-1bf1581a36a1-000000%2FOPZisdrJE1KT0F50RqQPtrs1YW_5spylxUxW7BVMNR4%3D387&amp;data=05|02|rjoe@records.nyc.gov|d3c30cbe546b4683592a08dd2f3ee1a1|32f56fc75f814e22a95b15da66513bef|0|0|638718669303009999|Unknown|TWFpbGZsb3d8eyJFbXB0eU1hcGkiOnRydWUsIlYiOiIwLjAuMDAwMCIsIlAiOiJXaW4zMiIsIkFOIjoiTWFpbCIsIldUIjoyfQ%3D%3D|0|||&amp;sdata=%2BAOhj53J5CteqtQIZxp8k%2Fbr7NyfsVhRDKOPQDKZUA4%3D&amp;reserved=0" TargetMode="External"/><Relationship Id="rId21" Type="http://schemas.openxmlformats.org/officeDocument/2006/relationships/hyperlink" Target="https://gcc02.safelinks.protection.outlook.com/?url=https%3A%2F%2Flinks-1.govdelivery.com%2FCL0%2Fhttps%3A%252F%252Fwww.nyc.gov%252Fsite%252Fnycha%252Fabout%252Fpress%252Fpr-2024%252Fpr-20240823.page%253Futm_medium%3Demail%2526utm_name%3D%2526utm_source%3Dgovdelivery%2F1%2F0100019441c39826-e8705000-b594-4b52-8ecb-1bf1581a36a1-000000%2FWICyMNncz_AnGJ6ZahlA_xmxhQ1zq06l3NAxl-g-RpM%3D387&amp;data=05|02|rjoe@records.nyc.gov|d3c30cbe546b4683592a08dd2f3ee1a1|32f56fc75f814e22a95b15da66513bef|0|0|638718669303022949|Unknown|TWFpbGZsb3d8eyJFbXB0eU1hcGkiOnRydWUsIlYiOiIwLjAuMDAwMCIsIlAiOiJXaW4zMiIsIkFOIjoiTWFpbCIsIldUIjoyfQ%3D%3D|0|||&amp;sdata=%2FLTT6kbqrw9x3Dv3GLA%2F50sqWHn5OOmFCys93%2FTu2c8%3D&amp;reserved=0" TargetMode="External"/><Relationship Id="rId22" Type="http://schemas.openxmlformats.org/officeDocument/2006/relationships/hyperlink" Target="https://gcc02.safelinks.protection.outlook.com/?url=https%3A%2F%2Flinks-1.govdelivery.com%2FCL0%2Fhttps%3A%252F%252Fwww.nyc.gov%252Fsite%252Fhpd%252Fnews%252F047-24%252Fhome-where-lot-is-hpd-launches-transformation-east-village-parking-lot-100-percent%253Futm_medium%3Demail%2526utm_name%3D%2526utm_source%3Dgovdelivery%2F1%2F0100019441c39826-e8705000-b594-4b52-8ecb-1bf1581a36a1-000000%2FS2YL1CZrGsMng1xAzk7qPlQ-MTqaKerNzVo2rLG21cU%3D387&amp;data=05|02|rjoe@records.nyc.gov|d3c30cbe546b4683592a08dd2f3ee1a1|32f56fc75f814e22a95b15da66513bef|0|0|638718669303036734|Unknown|TWFpbGZsb3d8eyJFbXB0eU1hcGkiOnRydWUsIlYiOiIwLjAuMDAwMCIsIlAiOiJXaW4zMiIsIkFOIjoiTWFpbCIsIldUIjoyfQ%3D%3D|0|||&amp;sdata=FknVT%2Ftq%2BK3J8dvypVUfK22zdUkCnalD1wd7gkCY9Yc%3D&amp;reserved=0" TargetMode="External"/><Relationship Id="rId23" Type="http://schemas.openxmlformats.org/officeDocument/2006/relationships/hyperlink" Target="https://gcc02.safelinks.protection.outlook.com/?url=https%3A%2F%2Flinks-1.govdelivery.com%2FCL0%2Fhttps%3A%252F%252Fedc.nyc%252Fpress-release%252Fnycedc-announces-major-milestone-memorialization-harlem-african-burial-ground%253Futm_medium%3Demail%2526utm_name%3D%2526utm_source%3Dgovdelivery%2F1%2F0100019441c39826-e8705000-b594-4b52-8ecb-1bf1581a36a1-000000%2FLBhE16NIYHcMgHOYEJCz1O7HHZlTi8lChPRGKpLPotg%3D387&amp;data=05|02|rjoe@records.nyc.gov|d3c30cbe546b4683592a08dd2f3ee1a1|32f56fc75f814e22a95b15da66513bef|0|0|638718669303049469|Unknown|TWFpbGZsb3d8eyJFbXB0eU1hcGkiOnRydWUsIlYiOiIwLjAuMDAwMCIsIlAiOiJXaW4zMiIsIkFOIjoiTWFpbCIsIldUIjoyfQ%3D%3D|0|||&amp;sdata=0svTVgkjMBUrl%2FKguGfMPzFwnELNu%2FXHBze3cQRuNCE%3D&amp;reserved=0" TargetMode="External"/><Relationship Id="rId24" Type="http://schemas.openxmlformats.org/officeDocument/2006/relationships/hyperlink" Target="https://gcc02.safelinks.protection.outlook.com/?url=https%3A%2F%2Flinks-1.govdelivery.com%2FCL0%2Fhttps%3A%252F%252Fwww.nyc.gov%252Fsite%252Fhpd%252Fnews%252F003-24%252Fadams-administration-advances-24-24-plan-month-long-push-affordable-housing-projects-on%253Futm_medium%3Demail%2526utm_name%3D%2526utm_source%3Dgovdelivery%2523%252F0%2F1%2F0100019441c39826-e8705000-b594-4b52-8ecb-1bf1581a36a1-000000%2F6-AUpVtuzAHCNQWgL_onkJrmWlyPiC8HmREuC9GbZA0%3D387&amp;data=05|02|rjoe@records.nyc.gov|d3c30cbe546b4683592a08dd2f3ee1a1|32f56fc75f814e22a95b15da66513bef|0|0|638718669303062749|Unknown|TWFpbGZsb3d8eyJFbXB0eU1hcGkiOnRydWUsIlYiOiIwLjAuMDAwMCIsIlAiOiJXaW4zMiIsIkFOIjoiTWFpbCIsIldUIjoyfQ%3D%3D|0|||&amp;sdata=dOJAcP9xGfM0sBfJdZA%2Bv45N1EE%2Fd2z0M8Wzwf7O0T4%3D&amp;reserved=0" TargetMode="External"/><Relationship Id="rId25" Type="http://schemas.openxmlformats.org/officeDocument/2006/relationships/hyperlink" Target="https://gcc02.safelinks.protection.outlook.com/?url=https%3A%2F%2Flinks-1.govdelivery.com%2FCL0%2Fhttps%3A%252F%252Fwww.nyc.gov%252Fsite%252Fnycha%252Fabout%252Fpress%252Fpr-2024%252Fpr-20240126.page%253Futm_medium%3Demail%2526utm_name%3D%2526utm_source%3Dgovdelivery%2F1%2F0100019441c39826-e8705000-b594-4b52-8ecb-1bf1581a36a1-000000%2FS59jxFGwjCeJJoRQyvMZnDsE2kErcvrOrI75R3W3tEs%3D387&amp;data=05|02|rjoe@records.nyc.gov|d3c30cbe546b4683592a08dd2f3ee1a1|32f56fc75f814e22a95b15da66513bef|0|0|638718669303075015|Unknown|TWFpbGZsb3d8eyJFbXB0eU1hcGkiOnRydWUsIlYiOiIwLjAuMDAwMCIsIlAiOiJXaW4zMiIsIkFOIjoiTWFpbCIsIldUIjoyfQ%3D%3D|0|||&amp;sdata=oCVZu8X4bqX76mep4G%2FMUhlMeBRqj3p4X%2F1yR2%2Bmwk4%3D&amp;reserved=0" TargetMode="External"/><Relationship Id="rId26" Type="http://schemas.openxmlformats.org/officeDocument/2006/relationships/hyperlink" Target="https://gcc02.safelinks.protection.outlook.com/?url=https%3A%2F%2Flinks-1.govdelivery.com%2FCL0%2Fhttps%3A%252F%252Fwww.nyc.gov%252Fsite%252Fnycha%252Fabout%252Fpress%252Fpr-2024%252Fpr-20240930.page%253Futm_medium%3Demail%2526utm_name%3D%2526utm_source%3Dgovdelivery%2F1%2F0100019441c39826-e8705000-b594-4b52-8ecb-1bf1581a36a1-000000%2FKum7fs7pvQDig2bpJ71IJhBBB456dgPIjxfJqlblVZY%3D387&amp;data=05|02|rjoe@records.nyc.gov|d3c30cbe546b4683592a08dd2f3ee1a1|32f56fc75f814e22a95b15da66513bef|0|0|638718669303086856|Unknown|TWFpbGZsb3d8eyJFbXB0eU1hcGkiOnRydWUsIlYiOiIwLjAuMDAwMCIsIlAiOiJXaW4zMiIsIkFOIjoiTWFpbCIsIldUIjoyfQ%3D%3D|0|||&amp;sdata=e49IdLcHRrT7%2FPrXGa01fs%2BFvyinF%2Bsl7l9ZcPRfQhY%3D&amp;reserved=0" TargetMode="External"/><Relationship Id="rId27" Type="http://schemas.openxmlformats.org/officeDocument/2006/relationships/hyperlink" Target="https://gcc02.safelinks.protection.outlook.com/?url=https%3A%2F%2Flinks-1.govdelivery.com%2FCL0%2Fhttps%3A%252F%252Fnychajournal.nyc%252F318m-in-renovations-coming-to-hernandez-meltzer-tower-seward-park-extension-through-pact%252F%253Futm_medium%3Demail%2526utm_name%3D%2526utm_source%3Dgovdelivery%2F1%2F0100019441c39826-e8705000-b594-4b52-8ecb-1bf1581a36a1-000000%2F4SrBLmNsw7ckmrxQRitMivC4QujYPBhR2hNW11MLTX4%3D387&amp;data=05|02|rjoe@records.nyc.gov|d3c30cbe546b4683592a08dd2f3ee1a1|32f56fc75f814e22a95b15da66513bef|0|0|638718669303101085|Unknown|TWFpbGZsb3d8eyJFbXB0eU1hcGkiOnRydWUsIlYiOiIwLjAuMDAwMCIsIlAiOiJXaW4zMiIsIkFOIjoiTWFpbCIsIldUIjoyfQ%3D%3D|0|||&amp;sdata=pvORs%2BZJOx1KTvm%2BVxZ0gKePSITfGGJVxnLD0%2F9DX%2BE%3D&amp;reserved=0" TargetMode="External"/><Relationship Id="rId28" Type="http://schemas.openxmlformats.org/officeDocument/2006/relationships/hyperlink" Target="https://gcc02.safelinks.protection.outlook.com/?url=https%3A%2F%2Flinks-1.govdelivery.com%2FCL0%2Fhttps%3A%252F%252Fwww.nyc.gov%252Fsite%252Fnycha%252Fabout%252Fpress%252Fpr-2024%252Fpr-20241213.page%253Futm_medium%3Demail%2526utm_name%3D%2526utm_source%3Dgovdelivery%2F1%2F0100019441c39826-e8705000-b594-4b52-8ecb-1bf1581a36a1-000000%2FrzHkTuBT-yD67PRwQg0p1KqP4g2SpkKiNGy6gLFCXvI%3D387&amp;data=05|02|rjoe@records.nyc.gov|d3c30cbe546b4683592a08dd2f3ee1a1|32f56fc75f814e22a95b15da66513bef|0|0|638718669303115094|Unknown|TWFpbGZsb3d8eyJFbXB0eU1hcGkiOnRydWUsIlYiOiIwLjAuMDAwMCIsIlAiOiJXaW4zMiIsIkFOIjoiTWFpbCIsIldUIjoyfQ%3D%3D|0|||&amp;sdata=%2BrwUtKzUyPMwGjwG8SRxmVYEpF4guMu3L2QRyzl4%2FF8%3D&amp;reserved=0" TargetMode="External"/><Relationship Id="rId29" Type="http://schemas.openxmlformats.org/officeDocument/2006/relationships/hyperlink" Target="https://gcc02.safelinks.protection.outlook.com/?url=https%3A%2F%2Flinks-1.govdelivery.com%2FCL0%2Fhttps%3A%252F%252Fwww.nyc.gov%252Foffice-of-the-mayor%252Fnews%252F792-24%252Fmayor-adams-new-vision-gansevoort-square%253Futm_medium%3Demail%2526utm_name%3D%2526utm_source%3Dgovdelivery%2F1%2F0100019441c39826-e8705000-b594-4b52-8ecb-1bf1581a36a1-000000%2FstG7ZdtuzFcv6rN3Q1AuSph10sLo4k-zyGAc6scKRm4%3D387&amp;data=05|02|rjoe@records.nyc.gov|d3c30cbe546b4683592a08dd2f3ee1a1|32f56fc75f814e22a95b15da66513bef|0|0|638718669303127905|Unknown|TWFpbGZsb3d8eyJFbXB0eU1hcGkiOnRydWUsIlYiOiIwLjAuMDAwMCIsIlAiOiJXaW4zMiIsIkFOIjoiTWFpbCIsIldUIjoyfQ%3D%3D|0|||&amp;sdata=RZ12lfkl%2FLokefJ97z%2BULEhJDRQgIZ%2B3SjyOa5HXCC0%3D&amp;reserved=0" TargetMode="External"/><Relationship Id="rId30" Type="http://schemas.openxmlformats.org/officeDocument/2006/relationships/hyperlink" Target="https://gcc02.safelinks.protection.outlook.com/?url=https%3A%2F%2Flinks-1.govdelivery.com%2FCL0%2Fhttps%3A%252F%252Fwww.nyc.gov%252Fsite%252Fhpd%252Fnews%252F006-24%252Fhpd-launches-latest-plans-build-800-homes-public-land-long-island-city-furthering%253Futm_medium%3Demail%2526utm_name%3D%2526utm_source%3Dgovdelivery%2523%252F0%2F1%2F0100019441c39826-e8705000-b594-4b52-8ecb-1bf1581a36a1-000000%2FAdZWCBNewIB4ttIcLjOhNKCFHkE2CDy_jH0jDoTjC-U%3D387&amp;data=05|02|rjoe@records.nyc.gov|d3c30cbe546b4683592a08dd2f3ee1a1|32f56fc75f814e22a95b15da66513bef|0|0|638718669303140342|Unknown|TWFpbGZsb3d8eyJFbXB0eU1hcGkiOnRydWUsIlYiOiIwLjAuMDAwMCIsIlAiOiJXaW4zMiIsIkFOIjoiTWFpbCIsIldUIjoyfQ%3D%3D|0|||&amp;sdata=5JJ1NPMAh6fWIHlcBcp7Qcg5ENv7IDJJT1Jl7kq7bQc%3D&amp;reserved=0" TargetMode="External"/><Relationship Id="rId31" Type="http://schemas.openxmlformats.org/officeDocument/2006/relationships/hyperlink" Target="https://gcc02.safelinks.protection.outlook.com/?url=https%3A%2F%2Flinks-1.govdelivery.com%2FCL0%2Fhttps%3A%252F%252Fedc.nyc%252Fpress-release%252Fnycedc-announces-rfp-for-developer-new-stapleton-waterfront%253Futm_medium%3Demail%2526utm_name%3D%2526utm_source%3Dgovdelivery%2F1%2F0100019441c39826-e8705000-b594-4b52-8ecb-1bf1581a36a1-000000%2FkdyClTInVxsalxzYzlL9oqyzcGD1GUnBINFZjXUfn_E%3D387&amp;data=05|02|rjoe@records.nyc.gov|d3c30cbe546b4683592a08dd2f3ee1a1|32f56fc75f814e22a95b15da66513bef|0|0|638718669303152505|Unknown|TWFpbGZsb3d8eyJFbXB0eU1hcGkiOnRydWUsIlYiOiIwLjAuMDAwMCIsIlAiOiJXaW4zMiIsIkFOIjoiTWFpbCIsIldUIjoyfQ%3D%3D|0|||&amp;sdata=9FFZiTrqDWY3u%2BsTSRaVSvIT5ITVJTDEt2f7VYRB0Qk%3D&amp;reserved=0" TargetMode="External"/><Relationship Id="rId32" Type="http://schemas.openxmlformats.org/officeDocument/2006/relationships/hyperlink" Target="https://gcc02.safelinks.protection.outlook.com/?url=https%3A%2F%2Flinks-1.govdelivery.com%2FCL0%2Fhttps%3A%252F%252Fwww.nyc.gov%252Fsite%252Fhpd%252Fnews%252F048-24%252Fnew-year-new-homes-staten-island-plan-transform-sanitation-garage-232-affordable%253Futm_medium%3Demail%2526utm_name%3D%2526utm_source%3Dgovdelivery%2523%252F0%2F1%2F0100019441c39826-e8705000-b594-4b52-8ecb-1bf1581a36a1-000000%2FNWU5sr1QOKs6Ys-ePDu6HdWekkI-OgyLJpnUM8XDHeo%3D387&amp;data=05|02|rjoe@records.nyc.gov|d3c30cbe546b4683592a08dd2f3ee1a1|32f56fc75f814e22a95b15da66513bef|0|0|638718669303164879|Unknown|TWFpbGZsb3d8eyJFbXB0eU1hcGkiOnRydWUsIlYiOiIwLjAuMDAwMCIsIlAiOiJXaW4zMiIsIkFOIjoiTWFpbCIsIldUIjoyfQ%3D%3D|0|||&amp;sdata=GKSLugJ6k%2B05lnnTy7QXtVnpiEvA94hgRSo52QC4a8U%3D&amp;reserved=0" TargetMode="External"/><Relationship Id="rId33" Type="http://schemas.openxmlformats.org/officeDocument/2006/relationships/hyperlink" Target="https://gcc02.safelinks.protection.outlook.com/?url=https%3A%2F%2Flinks-1.govdelivery.com%2FCL0%2Fhttps%3A%252F%252Fwww.nyc.gov%252Fsite%252Fnycha%252Fabout%252Fpress%252Fpr-2024%252Fpr-20240627.page%253Futm_medium%3Demail%2526utm_name%3D%2526utm_source%3Dgovdelivery%2F1%2F0100019441c39826-e8705000-b594-4b52-8ecb-1bf1581a36a1-000000%2FZyU40jYcIsOeLmEPo7zAYLZ_2GrEJQqYLstOWbx8pJU%3D387&amp;data=05|02|rjoe@records.nyc.gov|d3c30cbe546b4683592a08dd2f3ee1a1|32f56fc75f814e22a95b15da66513bef|0|0|638718669303176999|Unknown|TWFpbGZsb3d8eyJFbXB0eU1hcGkiOnRydWUsIlYiOiIwLjAuMDAwMCIsIlAiOiJXaW4zMiIsIkFOIjoiTWFpbCIsIldUIjoyfQ%3D%3D|0|||&amp;sdata=lqzPpu6ke42XyQvlh5nVyGGpI%2BHpgTbcd77VGneshoE%3D&amp;reserved=0" TargetMode="External"/><Relationship Id="rId34"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441c39826-e8705000-b594-4b52-8ecb-1bf1581a36a1-000000%2FHS9sqPclO0fUnfTPo1bWupSVJqF5Q6OUHGifZGnyO-s%3D387&amp;data=05|02|rjoe@records.nyc.gov|d3c30cbe546b4683592a08dd2f3ee1a1|32f56fc75f814e22a95b15da66513bef|0|0|638718669303190047|Unknown|TWFpbGZsb3d8eyJFbXB0eU1hcGkiOnRydWUsIlYiOiIwLjAuMDAwMCIsIlAiOiJXaW4zMiIsIkFOIjoiTWFpbCIsIldUIjoyfQ%3D%3D|0|||&amp;sdata=qDcfoLQDRGmZYV2NEAJq%2F7pUKO9hHYKWJ3Z4UbfVKlU%3D&amp;reserved=0" TargetMode="External"/><Relationship Id="rId35"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F1%2F0100019441c39826-e8705000-b594-4b52-8ecb-1bf1581a36a1-000000%2FTIwQgEWfrga1bCFaYybzB_FfTpXJMSfLMZxAYmlvlQ0%3D387&amp;data=05|02|rjoe@records.nyc.gov|d3c30cbe546b4683592a08dd2f3ee1a1|32f56fc75f814e22a95b15da66513bef|0|0|638718669303202286|Unknown|TWFpbGZsb3d8eyJFbXB0eU1hcGkiOnRydWUsIlYiOiIwLjAuMDAwMCIsIlAiOiJXaW4zMiIsIkFOIjoiTWFpbCIsIldUIjoyfQ%3D%3D|0|||&amp;sdata=JryIhfnG7FsKvEzFecwXvcCoWAWbDxaKjxjcs%2F56FSs%3D&amp;reserved=0" TargetMode="External"/><Relationship Id="rId36"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441c39826-e8705000-b594-4b52-8ecb-1bf1581a36a1-000000%2Fd2qj47Db8e59oHzehyEN6S1Yk0bk3giuVVyuhRbK7SU%3D387&amp;data=05|02|rjoe@records.nyc.gov|d3c30cbe546b4683592a08dd2f3ee1a1|32f56fc75f814e22a95b15da66513bef|0|0|638718669303214614|Unknown|TWFpbGZsb3d8eyJFbXB0eU1hcGkiOnRydWUsIlYiOiIwLjAuMDAwMCIsIlAiOiJXaW4zMiIsIkFOIjoiTWFpbCIsIldUIjoyfQ%3D%3D|0|||&amp;sdata=iZAmqVNyEdGOti%2FEBVSZjtKStUmiTfcSG4iYcb6SHOU%3D&amp;reserved=0" TargetMode="External"/><Relationship Id="rId37"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441c39826-e8705000-b594-4b52-8ecb-1bf1581a36a1-000000%2FZnCpVYRbGrs4upFaKYTm-sqIEqpSkLaqhNnZvofsQrc%3D387&amp;data=05|02|rjoe@records.nyc.gov|d3c30cbe546b4683592a08dd2f3ee1a1|32f56fc75f814e22a95b15da66513bef|0|0|638718669303226951|Unknown|TWFpbGZsb3d8eyJFbXB0eU1hcGkiOnRydWUsIlYiOiIwLjAuMDAwMCIsIlAiOiJXaW4zMiIsIkFOIjoiTWFpbCIsIldUIjoyfQ%3D%3D|0|||&amp;sdata=hDbXMllH%2F3M21OVUB8R%2Fsl6asJ4FE6Em7epljow7i4U%3D&amp;reserved=0" TargetMode="External"/><Relationship Id="rId38"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441c39826-e8705000-b594-4b52-8ecb-1bf1581a36a1-000000%2FfS2cIoCUwMGYNS3hzkuqdwH01AjoHVgWqfRcIU5qqXg%3D387&amp;data=05|02|rjoe@records.nyc.gov|d3c30cbe546b4683592a08dd2f3ee1a1|32f56fc75f814e22a95b15da66513bef|0|0|638718669303239294|Unknown|TWFpbGZsb3d8eyJFbXB0eU1hcGkiOnRydWUsIlYiOiIwLjAuMDAwMCIsIlAiOiJXaW4zMiIsIkFOIjoiTWFpbCIsIldUIjoyfQ%3D%3D|0|||&amp;sdata=9kqRw66%2B5FSbXy%2Bj4zpc15wx%2BxRzvWh3KI%2FTl94pMUw%3D&amp;reserved=0" TargetMode="External"/><Relationship Id="rId39"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41c39826-e8705000-b594-4b52-8ecb-1bf1581a36a1-000000%2F7GFyuANVVUwdVxF1rApLiWhtjMtxJPt8Kjg-YZW8E6M%3D387&amp;data=05|02|rjoe@records.nyc.gov|d3c30cbe546b4683592a08dd2f3ee1a1|32f56fc75f814e22a95b15da66513bef|0|0|638718669303253383|Unknown|TWFpbGZsb3d8eyJFbXB0eU1hcGkiOnRydWUsIlYiOiIwLjAuMDAwMCIsIlAiOiJXaW4zMiIsIkFOIjoiTWFpbCIsIldUIjoyfQ%3D%3D|0|||&amp;sdata=bEoW6ZghnAUqltS3%2BxIPZGpXE1ctZZs0Uayt%2BaLur04%3D&amp;reserved=0" TargetMode="External"/><Relationship Id="rId40"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F1%2F0100019441c39826-e8705000-b594-4b52-8ecb-1bf1581a36a1-000000%2F8o6-ld-rbXyf4ycT1KvCF3GlLAFeFKQimaMWyx-BQT4%3D387&amp;data=05|02|rjoe@records.nyc.gov|d3c30cbe546b4683592a08dd2f3ee1a1|32f56fc75f814e22a95b15da66513bef|0|0|638718669303269745|Unknown|TWFpbGZsb3d8eyJFbXB0eU1hcGkiOnRydWUsIlYiOiIwLjAuMDAwMCIsIlAiOiJXaW4zMiIsIkFOIjoiTWFpbCIsIldUIjoyfQ%3D%3D|0|||&amp;sdata=TIJ27M27bJl%2BCnM7k%2Bgkt6fujaermKXVCK8WA2VaTsM%3D&amp;reserved=0" TargetMode="External"/><Relationship Id="rId41" Type="http://schemas.openxmlformats.org/officeDocument/2006/relationships/hyperlink" Target="https://gcc02.safelinks.protection.outlook.com/?url=https%3A%2F%2Flinks-1.govdelivery.com%2FCL0%2Fhttps%3A%252F%252Fwww.nyc.gov%252Foffice-of-the-mayor%252Fnews%252F390-24%252Fmayor-adams-nycha-will-accept-section-8-housing-choice-voucher-applications-first%253Futm_medium%3Demail%2526utm_name%3D%2526utm_source%3Dgovdelivery%2F1%2F0100019441c39826-e8705000-b594-4b52-8ecb-1bf1581a36a1-000000%2FDCrPXxKAsbzpLFxEGVbQV1dEjwVDZ07kHNzlN5xhozw%3D387&amp;data=05|02|rjoe@records.nyc.gov|d3c30cbe546b4683592a08dd2f3ee1a1|32f56fc75f814e22a95b15da66513bef|0|0|638718669303282684|Unknown|TWFpbGZsb3d8eyJFbXB0eU1hcGkiOnRydWUsIlYiOiIwLjAuMDAwMCIsIlAiOiJXaW4zMiIsIkFOIjoiTWFpbCIsIldUIjoyfQ%3D%3D|0|||&amp;sdata=yGWry16huuOoV4peJVa5POwL%2BnX1RnRevh7IXsIR81Q%3D&amp;reserved=0" TargetMode="External"/><Relationship Id="rId42" Type="http://schemas.openxmlformats.org/officeDocument/2006/relationships/hyperlink" Target="https://gcc02.safelinks.protection.outlook.com/?url=https%3A%2F%2Flinks-1.govdelivery.com%2FCL0%2Fhttps%3A%252F%252Fwww.nyc.gov%252Fcontent%252Ftenantprotection%252Fpages%252F%253Futm_medium%3Demail%2526utm_name%3D%2526utm_source%3Dgovdelivery%2F1%2F0100019441c39826-e8705000-b594-4b52-8ecb-1bf1581a36a1-000000%2FJUzhzlJVGjvVTXqhDjkXRX_7Fkiqsv76XG5p6o8XsbM%3D387&amp;data=05|02|rjoe@records.nyc.gov|d3c30cbe546b4683592a08dd2f3ee1a1|32f56fc75f814e22a95b15da66513bef|0|0|638718669303295845|Unknown|TWFpbGZsb3d8eyJFbXB0eU1hcGkiOnRydWUsIlYiOiIwLjAuMDAwMCIsIlAiOiJXaW4zMiIsIkFOIjoiTWFpbCIsIldUIjoyfQ%3D%3D|0|||&amp;sdata=8%2BkzRjOviVakyJuew0XIzsczf4UPzsy4Cl%2FvyYiY4CI%3D&amp;reserved=0" TargetMode="External"/><Relationship Id="rId43" Type="http://schemas.openxmlformats.org/officeDocument/2006/relationships/hyperlink" Target="https://gcc02.safelinks.protection.outlook.com/?url=https%3A%2F%2Flinks-1.govdelivery.com%2FCL0%2Fhttps%3A%252F%252Fwww.nyc.gov%252Fsite%252Fplanning%252Fplans%252Fgreen-fast-track%252Fgreen-fast-track-overview.page%253Futm_medium%3Demail%2526utm_name%3D%2526utm_source%3Dgovdelivery%2F1%2F0100019441c39826-e8705000-b594-4b52-8ecb-1bf1581a36a1-000000%2FjwrfKdyawtC4gMwrIT7oHFYt8Rj5CH5q5wWetQo-pZY%3D387&amp;data=05|02|rjoe@records.nyc.gov|d3c30cbe546b4683592a08dd2f3ee1a1|32f56fc75f814e22a95b15da66513bef|0|0|638718669303307916|Unknown|TWFpbGZsb3d8eyJFbXB0eU1hcGkiOnRydWUsIlYiOiIwLjAuMDAwMCIsIlAiOiJXaW4zMiIsIkFOIjoiTWFpbCIsIldUIjoyfQ%3D%3D|0|||&amp;sdata=EzliamF9sGAjm1Gu8YOy1XYxZ5Yy7%2FUt6WK8xqm%2B8bQ%3D&amp;reserved=0" TargetMode="External"/><Relationship Id="rId44"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441c39826-e8705000-b594-4b52-8ecb-1bf1581a36a1-000000%2FwQ0XjSiFC2rayxWPkJmEGe0GS_VM0ZIhuph1d6vugsQ%3D387&amp;data=05|02|rjoe@records.nyc.gov|d3c30cbe546b4683592a08dd2f3ee1a1|32f56fc75f814e22a95b15da66513bef|0|0|638718669303319935|Unknown|TWFpbGZsb3d8eyJFbXB0eU1hcGkiOnRydWUsIlYiOiIwLjAuMDAwMCIsIlAiOiJXaW4zMiIsIkFOIjoiTWFpbCIsIldUIjoyfQ%3D%3D|0|||&amp;sdata=klRsR6TZTQDf7ns2jlun3mWbmdh8VI0jHEAb%2FEkVTEw%3D&amp;reserved=0" TargetMode="External"/><Relationship Id="rId45" Type="http://schemas.openxmlformats.org/officeDocument/2006/relationships/hyperlink" Target="https://gcc02.safelinks.protection.outlook.com/?url=https%3A%2F%2Flinks-1.govdelivery.com%2FCL0%2Fhttps%3A%252F%252Fwww.nyc.gov%252Fsite%252Fplanning%252Fapplicants%252Fbuildings-land-use-approval-streamlining-taskforce.page%253Futm_medium%3Demail%2526utm_name%3D%2526utm_source%3Dgovdelivery%2F1%2F0100019441c39826-e8705000-b594-4b52-8ecb-1bf1581a36a1-000000%2F2J65KwTMsT7qg0OTfaP-765XSBnk-q0V2h5cgK81sjM%3D387&amp;data=05|02|rjoe@records.nyc.gov|d3c30cbe546b4683592a08dd2f3ee1a1|32f56fc75f814e22a95b15da66513bef|0|0|638718669303331815|Unknown|TWFpbGZsb3d8eyJFbXB0eU1hcGkiOnRydWUsIlYiOiIwLjAuMDAwMCIsIlAiOiJXaW4zMiIsIkFOIjoiTWFpbCIsIldUIjoyfQ%3D%3D|0|||&amp;sdata=XDmTxSXfJ3TyWMAhLwiyE3RRwePgzCEbJ6gTg4mncoQ%3D&amp;reserved=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26</Words>
  <Characters>50314</Characters>
  <CharactersWithSpaces>5902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09:00Z</dcterms:created>
  <dc:creator>Joe, Richard (Records)</dc:creator>
  <dc:description/>
  <dc:language>en-US</dc:language>
  <cp:lastModifiedBy>Joe, Richard (Records)</cp:lastModifiedBy>
  <dcterms:modified xsi:type="dcterms:W3CDTF">2025-01-07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