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4D57B991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4D57B991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CONTACT: </w:t>
      </w:r>
      <w:r>
        <w:rPr>
          <w:color w:val="242424"/>
        </w:rPr>
        <w:t>pressoffice@cityhall.nyc.gov</w:t>
      </w:r>
      <w:r>
        <w:rPr>
          <w:color w:val="242424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42424"/>
        </w:rPr>
        <w:t>PUBLIC SCHEDULE FOR MAYOR ERIC ADAMS FOR FRIDAY, MARCH 10, 2023</w:t>
      </w:r>
      <w:r>
        <w:rPr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On Friday, New York City Mayor Eric Adams will announce the appointment of Juanita Holmes as commissioner of the New York City Department of Probation (DOP)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In the evening, the mayor will travel to Albany for the SOMOS New York Conference, where he will attend various events and meet with members of the state Legislature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  <w:u w:val="single"/>
        </w:rPr>
        <w:t>Press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Approximately 11:00 AM – Announces Appointment of DOP Commissioner Holm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City Hall Rotunda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color w:val="212121"/>
        </w:rPr>
        <w:t>This event will be </w:t>
      </w:r>
      <w:hyperlink r:id="rId2" w:tgtFrame="Original URL: https://lnks.gd/l/eyJhbGciOiJIUzI1NiJ9.eyJidWxsZXRpbl9saW5rX2lkIjoxMDAsInVyaSI6ImJwMjpjbGljayIsImJ1bGxldGluX2lkIjoiMjAyMzAzMTAuNzMwNjA4MTEiLCJ1cmwiOiJodHRwczovL3d3dy55b3V0dWJlLmNvbS9ATllDTWF5b3JzT2ZmaWNlP3V0bV9tZWRpdW09ZW1haWwmdXRtX25hbWU9JnV0bV9zb3VyY2U9Z292ZGVsaXZlcnkifQ.vmhYOPDO2JkkiYF7mhC93es8XBQ-0dT7WMAcHKwBwlE/s/2931771654/br/155918627773-l. Click or tap if you trust this link.">
        <w:r>
          <w:rPr>
            <w:rStyle w:val="InternetLink"/>
            <w:i/>
            <w:iCs/>
          </w:rPr>
          <w:t>streamed live</w:t>
        </w:r>
      </w:hyperlink>
      <w:r>
        <w:rPr>
          <w:rStyle w:val="Emphasis"/>
          <w:color w:val="212121"/>
        </w:rPr>
        <w:t> and available on Encompass Port CTY-3653.</w:t>
      </w:r>
      <w:hyperlink r:id="rId3" w:tgtFrame="Original URL: https://lnks.gd/l/eyJhbGciOiJIUzI1NiJ9.eyJidWxsZXRpbl9saW5rX2lkIjoxMDEsInVyaSI6ImJwMjpjbGljayIsImJ1bGxldGluX2lkIjoiMjAyMzAzMTAuNzMwNjA4MTEiLCJ1cmwiOiJodHRwczovL3d3dy5mbGlja3IuY29tL3Bob3Rvcy9ueWNtYXlvcnNvZmZpY2U_dXRtX21lZGl1bT1lbWFpbCZ1dG1fbmFtZT0mdXRtX3NvdXJjZT1nb3ZkZWxpdmVyeSJ9.jGNhzohy6gdDD-U0ypQUqS3UGMTvMiIlEepOXUfHm6Y/s/2931771654/br/155918627773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212121"/>
        </w:rPr>
        <w:t> 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"/>
          <w:color w:val="000000"/>
        </w:rPr>
        <w:t>Throughout the Evening – Attends SOMOS New York Conference Events and Meets with Members of State Legislatur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212121"/>
        </w:rPr>
        <w:t>###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16cd"/>
    <w:rPr>
      <w:b/>
      <w:bCs/>
    </w:rPr>
  </w:style>
  <w:style w:type="character" w:styleId="Emphasis">
    <w:name w:val="Emphasis"/>
    <w:basedOn w:val="DefaultParagraphFont"/>
    <w:uiPriority w:val="20"/>
    <w:qFormat/>
    <w:rsid w:val="00a916cd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a916c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916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cc02.safelinks.protection.outlook.com/?url=https%3A%2F%2Flnks.gd%2Fl%2FeyJhbGciOiJIUzI1NiJ9.eyJidWxsZXRpbl9saW5rX2lkIjoxMDAsInVyaSI6ImJwMjpjbGljayIsImJ1bGxldGluX2lkIjoiMjAyMzAzMTAuNzMwNjA4MTEiLCJ1cmwiOiJodHRwczovL3d3dy55b3V0dWJlLmNvbS9ATllDTWF5b3JzT2ZmaWNlP3V0bV9tZWRpdW09ZW1haWwmdXRtX25hbWU9JnV0bV9zb3VyY2U9Z292ZGVsaXZlcnkifQ.vmhYOPDO2JkkiYF7mhC93es8XBQ-0dT7WMAcHKwBwlE%2Fs%2F2931771654%2Fbr%2F155918627773-l&amp;data=05|01|rjoe@records.nyc.gov|8fbbf80673e64ec12afb08db210afa45|32f56fc75f814e22a95b15da66513bef|0|0|638140103275892269|Unknown|TWFpbGZsb3d8eyJWIjoiMC4wLjAwMDAiLCJQIjoiV2luMzIiLCJBTiI6Ik1haWwiLCJXVCI6Mn0%3D|3000|||&amp;sdata=WUoJNnls78Q2UjqS5SPujMHXDtcNI4E9vzqaBEtUog4%3D&amp;reserved=0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mJ1bGxldGluX2lkIjoiMjAyMzAzMTAuNzMwNjA4MTEiLCJ1cmwiOiJodHRwczovL3d3dy5mbGlja3IuY29tL3Bob3Rvcy9ueWNtYXlvcnNvZmZpY2U_dXRtX21lZGl1bT1lbWFpbCZ1dG1fbmFtZT0mdXRtX3NvdXJjZT1nb3ZkZWxpdmVyeSJ9.jGNhzohy6gdDD-U0ypQUqS3UGMTvMiIlEepOXUfHm6Y%2Fs%2F2931771654%2Fbr%2F155918627773-l&amp;data=05|01|rjoe@records.nyc.gov|8fbbf80673e64ec12afb08db210afa45|32f56fc75f814e22a95b15da66513bef|0|0|638140103275892269|Unknown|TWFpbGZsb3d8eyJWIjoiMC4wLjAwMDAiLCJQIjoiV2luMzIiLCJBTiI6Ik1haWwiLCJXVCI6Mn0%3D|3000|||&amp;sdata=d6jmyMKcP0jnE%2FmEIp3rXgGMBlqmK8fTIQdRCCv2zDs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9</Words>
  <Characters>2790</Characters>
  <CharactersWithSpaces>32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9:06:00Z</dcterms:created>
  <dc:creator>Joe, Richard (Records)</dc:creator>
  <dc:description/>
  <dc:language>en-US</dc:language>
  <cp:lastModifiedBy>Joe, Richard (Records)</cp:lastModifiedBy>
  <dcterms:modified xsi:type="dcterms:W3CDTF">2023-10-31T19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