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D4DD.C6DA67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4DD.C6DA67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7,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HOLDS MEDIA AVAILABILIT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at did you experience on today’s ride and what do you say to New Yorkers who are saying this is a photo op [inaudible] subway all the tim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Listen I’ve taken the subway my whole life. I didn’t own a car until 1999. I have years, decades of subway riding under my belt. And what I hear is the same thing I hear from New Yorkers all the time I’ve heard for years – too many delays, subway is not reliable, they can’t get to work, they can’t pick up their kids from afterschool, it’s messing up their life and they need a solution. And they demand a solution. I’ll tell you, every single New Yorker I have talked to about this plan that the Governor and I put forward, every single New Yorker has been in support of it. I have not yet met a single person who said we don’t need action or there’s no urgency or there’s a better plan out there. This is the only plan on the table that can actually get things done. And you know I thought long and hard about it but I am convinced that this is the one plan that can work and we are getting tons of support. When I talk to people they say they are ready for action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ave you personally called any of lawmakers, Kevin Parker, John Liu, any of them and have you made any head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ink the conversation in Albany is going pretty well. Of course I have talked to both legislative leaders and I have been talking to members as well. And I think there is a growing understanding that the time for action is now. And even folks who have some hesitation on specifics understand unless there’s another alternative put on the table, this plan has to move. So I believe right now there’s growing momentum to pass the plan that the Governor and I put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at do you make of Robert Mujica putting up that statement yesterday saying that once again he thinks the city should get [inaudible] with half of whateve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not what his statement said, that’s just not what his statement said. His statement talked about an additional revenue option which was a pied-à-terre tax which I think is a great ide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y not take the train from Gracie Mansion, you got a nicer train up there, you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gain I have a way I go about life to help me do this job every single day, we have been over this a lot of times, my job is to serve New Yorkers, to do it the way I know b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en you were up in Albany at [inaudible] Sally Goldenberg asked you about a pied-à-terre tax, you were noticeably cooler on it then then you are now, what changed your mi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said, it’s not – listen everyone worked together to find the truth. The truth is I believe that we need to tax the wealthy more. I think I have been pretty consistent on that point. I at that point was still trying to find a way to get the millionaires tax done. I said very clearly that was the priority and I wasn’t going to put a whole bunch of different proposals on the table when I had one specific tax that I thought made sense to address the need to tax the wealthy more. When it became clear to me that wasn’t going to happen, we worked with this plan the Governor and I put together. Now if the Governor is saying he thinks there’s a way to additionally get pied-à-terre tax, I’m all ears. I think that could be a very helpful addi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Las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ybody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Last 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s this a weekly thing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you [inaudible] time on subway from [inaudible] congestion, are you planning on outreaching the bus rid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right now, the number one concern is among subway riders. We obviously are very focused on improving bus service, that’s the plan we put forward to increase the bus travel times, improve the best travel times by 25 percent. It’s a very aggressive plan but my focus right now is on the subway riders who understand deeply that there has to be a major investment to fix the problems. And yes to your question, this will be a regular thing I’m doing because we have to drum up support and we have to get urgency on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2a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32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C59A60D</Template>
  <TotalTime>1</TotalTime>
  <Application>LibreOffice/7.4.7.2$Linux_X86_64 LibreOffice_project/40$Build-2</Application>
  <AppVersion>15.0000</AppVersion>
  <Pages>2</Pages>
  <Words>656</Words>
  <Characters>3742</Characters>
  <CharactersWithSpaces>43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0:00Z</dcterms:created>
  <dc:creator>Joe, Richard (Records)</dc:creator>
  <dc:description/>
  <dc:language>en-US</dc:language>
  <cp:lastModifiedBy>Joe, Richard (Records)</cp:lastModifiedBy>
  <dcterms:modified xsi:type="dcterms:W3CDTF">2019-03-07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