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D079.A6D2D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079.A6D2D4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une 27,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JOINS ELECTED OFFICIALS, ADVOCATES, AND NEW YORKERS IN DESIGNATING STONEWALL INN A NATIONAL MONUMEN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Let’s thank Jerry Nadler for over 30 years of fighting for civil rights and human right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rothers and sisters, I want to report to you that this time the government got it righ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Laught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mething very good is happening today here in New York City. And I want to say on behalf of 8.5 million New Yorkers – thank you President Obam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nk you for helping this nation forward because this monument is part of our healing. It’s part of making us really one country. And this is a very moving day. Now, a lot of people here contributed. And I have to just say very quickly – behind her shy and retiring exterior – if you look carefully over the last eight years – a lot of times when something progressive happened or something that improved human and civil rights in America around the globe – Valerie Jarrett had something to do with it. So thank you, Valeri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ally Jewell – thank you for being a great partner in this work, and I love your fashion selection tod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nk you Jonathan Jarvis – Director of the National Park Service. Our partners – thank you to Christy Goldfuss from the White House – everyone who’s been a part of making today possible. I hope that you felt as I did that listening to Tommy Lanigan-Schmidt was an amazing moment of hearing from someone who was at the frontline of social change. Tommy – that was a beautiful, beautiful invocation of what that time meant and what that struggle was about. And we thank you for standing up so strong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here at the front lines today – Octavia Lewis, thank you for your fight and we heard you.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ur U.S. Senator Kirsten Gillibrand – thank you for leading the way to this wonderful legisla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a trailblazer in her own right – Senator Tammy Baldwin – we honor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I want to thank from my administration – well first of all someone who has fought for LGBT rights throughout her life and fights for the rights of all New Yorkers – our First Lady Chirlane McCr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meone who kept all New Yorkers safe yesterday during that extraordinary parade – thank you Commissioner Bill Bratton, and thank you to the NYP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nks to our Parks Commissioner Mitch Silver and everyone at the Parks Department who’s a great part of this great effort. We appreciate all the members of the administration who are here tod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Look – we would have celebrated what is good about today and we would have remembered the pain of the past either way. But Orlando put things in a sharper perspective – reminded us of what it means to keep fighting. This place is so important. And I really appreciate what Sally said about representing our history accurately – this was not a place where change happened easily, or calmly, or gently. It came through a fight. It came through a struggle. And that struggle now must continue because if an Orlando can happen in this country, we are far from done. We owe it – we owe it to everyone lost, we owe it to their families to continue this fight and to get it right this tim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ur city believes that we have a special role to play. In a nation where there are still too many voices of division – and they seem to have come out ever more strongly in the year 2016 – and we see it around the world as well – this city has to remain a beacon of inclusion, and understanding, and respect. And we have to show it work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brothers and sisters, it worked yesterday – the loudest, proudest, biggest Pride Parade we have ever had in the history of this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we’re not going to sanitize our history, we’re going to remember the moments when things were wrong; we’re going to remember the struggle; we’re going to remember the people we lost; we’re going to remember that that fateful night in 1969 people here were pursuing something that is a fundamental part of the founding documents of this nation – the pursuit of happiness; the right to be who you a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nothing in this nation can stop the pursuit of happiness and nothing can stop love. That’s what we say here today. In light of Orlando, we know we have to be ever vigilant. And I want to say that after Orlando the NYPD quickly deployed in front of Stonewall and so many other key locations in the LGBT community to show that this community will be embraced and this community will be protect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the same is true for our Latino community that were also such painful victims of Orland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the same is true of those who are often vilified despite being such a core part of this city and this nation – our Muslim brothers and sisters we stand by you as we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this is a piece of progress. The fact that we had a St. Patrick’s Parade this year that included everyone was a piece of progres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e fact that in this city – by the laws of this City every New Yorker can use the bathroom that fits their identity – is a piece of that progres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I’ll finish just one other sentiment in English and then I’d like to share a few very quick words in Spanis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ut remember, every attack is an effort to silence us. Every attack is an effort to change our values, our beliefs, our way of life – whether it is an attack of terror or an attack of hatred and division. Our mission is to stand up to those attacks and say louder than ever ‘we are who we are, we are proud of who we are – we ain’t chang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Mayor de Blasio speaks in Spanis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We stand together brothers and sisters.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2685"/>
    <w:rPr>
      <w:color w:val="0000FF"/>
      <w:u w:val="single"/>
    </w:rPr>
  </w:style>
  <w:style w:type="character" w:styleId="BalloonTextChar" w:customStyle="1">
    <w:name w:val="Balloon Text Char"/>
    <w:basedOn w:val="DefaultParagraphFont"/>
    <w:link w:val="BalloonText"/>
    <w:uiPriority w:val="99"/>
    <w:semiHidden/>
    <w:qFormat/>
    <w:rsid w:val="000626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62685"/>
    <w:pPr>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0626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9</Words>
  <Characters>5068</Characters>
  <CharactersWithSpaces>5946</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51:00Z</dcterms:created>
  <dc:creator>Administrator</dc:creator>
  <dc:description/>
  <dc:language>en-US</dc:language>
  <cp:lastModifiedBy>Administrator</cp:lastModifiedBy>
  <dcterms:modified xsi:type="dcterms:W3CDTF">2016-06-27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