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2"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March 1, 2025</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STATEMENT ON PASSING OF DR. HAZEL DUKES</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released the following statement on the passing of Dr. Hazel Duk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It is with profound sadness that I learned of the passing of my dear friend and mentor, Dr. Hazel Dukes. For over 40 years, Ma Dukes has been an unwavering presence in my life — a trusted advisor, a cherished friend, and a guiding light during some of my most challenging time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Ma Dukes was a true trailblazer who dedicated her life to uplifting our community. As the longtime leader of the NAACP New York State Conference, she fought tirelessly for civil rights, education equity, and economic justice. Her fearless advocacy opened doors for countless New Yorkers — including myself — and helped shape our city and state into what it is toda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I will remember Ma Dukes for her remarkable ability to bring people together. Whether in times of crisis or celebration, she could fill a room with her commanding presence yet make everyone feel heard and valued. Her wisdom, compassion, and straight-talking spirit made her a mother figure not just to me, but to several generations of leaders and community members throughout our city who were her ‘children.’</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While today I mourn the loss of a force in our community, I also celebrate a life richly lived. Ma Dukes embraced every day with purpose and passion. Her legacy lives on in the countless lives she touched and the changes she helped create in our city and our nation.</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New York City has lost a giant, but heaven has gained a warrior. Rest in power, Ma Dukes. Your work continues through all of us who were blessed to know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oday ordered all flags on all city buildings, as well as stationary flagstaffs throughout the five boroughs, to remain lowered at half-staff in honor of the memory of Dr. Hazel Dukes. </w:t>
      </w:r>
    </w:p>
    <w:p>
      <w:pPr>
        <w:pStyle w:val="NormalWeb"/>
        <w:shd w:val="clear" w:color="auto" w:fill="FFFFFF"/>
        <w:spacing w:before="280" w:after="280"/>
        <w:jc w:val="center"/>
        <w:rPr>
          <w:rFonts w:ascii="Segoe UI" w:hAnsi="Segoe UI" w:cs="Segoe UI"/>
          <w:color w:val="242424"/>
          <w:sz w:val="23"/>
          <w:szCs w:val="23"/>
        </w:rPr>
      </w:pPr>
      <w:r>
        <w:rPr>
          <w:rFonts w:cs="Segoe UI" w:ascii="Segoe UI" w:hAnsi="Segoe UI"/>
          <w:color w:val="242424"/>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f231b"/>
    <w:rPr>
      <w:b/>
      <w:bCs/>
    </w:rPr>
  </w:style>
  <w:style w:type="character" w:styleId="InternetLink">
    <w:name w:val="Hyperlink"/>
    <w:basedOn w:val="DefaultParagraphFont"/>
    <w:uiPriority w:val="99"/>
    <w:semiHidden/>
    <w:unhideWhenUsed/>
    <w:rsid w:val="00af231b"/>
    <w:rPr>
      <w:color w:val="0000FF"/>
      <w:u w:val="single"/>
    </w:rPr>
  </w:style>
  <w:style w:type="character" w:styleId="Emphasis">
    <w:name w:val="Emphasis"/>
    <w:basedOn w:val="DefaultParagraphFont"/>
    <w:uiPriority w:val="20"/>
    <w:qFormat/>
    <w:rsid w:val="00af23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231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1:00Z</dcterms:created>
  <dc:creator>Joe, Richard (Records)</dc:creator>
  <dc:description/>
  <dc:language>en-US</dc:language>
  <cp:lastModifiedBy>Joe, Richard (Records)</cp:lastModifiedBy>
  <dcterms:modified xsi:type="dcterms:W3CDTF">2025-03-03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