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="0" w:after="28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/>
        <mc:AlternateContent>
          <mc:Choice Requires="wps">
            <w:drawing>
              <wp:inline distT="0" distB="0" distL="0" distR="0" wp14:anchorId="6632764C">
                <wp:extent cx="2219325" cy="174307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9400" cy="1743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f" o:allowincell="f" style="position:absolute;margin-left:0pt;margin-top:-137.3pt;width:174.7pt;height:137.2pt;mso-wrap-style:none;v-text-anchor:middle;mso-position-vertical:top" wp14:anchorId="6632764C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242424"/>
        </w:rPr>
        <w:t>FOR PLANNING PURPOSES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242424"/>
        </w:rPr>
        <w:t>CONTACT:</w:t>
      </w:r>
      <w:r>
        <w:rPr>
          <w:color w:val="242424"/>
        </w:rPr>
        <w:t> </w:t>
      </w:r>
      <w:hyperlink r:id="rId2">
        <w:r>
          <w:rPr>
            <w:rStyle w:val="InternetLink"/>
          </w:rPr>
          <w:t>pressoffice@cityhall.nyc.gov</w:t>
        </w:r>
      </w:hyperlink>
      <w:r>
        <w:rPr>
          <w:color w:val="242424"/>
        </w:rPr>
        <w:t>, (212) 788-2958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Fonts w:ascii="inherit" w:hAnsi="inherit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242424"/>
        </w:rPr>
        <w:t>UPDATED PUBLIC SCHEDULE FOR MAYOR ERIC ADAMS FOR WEDNESDAY, JUNE 21, 2023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b/>
          <w:bCs/>
          <w:color w:val="FF0000"/>
        </w:rPr>
        <w:t>***Updated Schedule***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FF0000"/>
        </w:rPr>
        <w:t>On Wednesday, New York City Mayor Eric Adams will deliver remarks following the premiere of the Off-Broadway show ‘Rock &amp; Roll Man.’ This event is open to invited press only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Fonts w:ascii="inherit" w:hAnsi="inherit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FF0000"/>
        </w:rPr>
        <w:t>After,</w:t>
      </w:r>
      <w:r>
        <w:rPr>
          <w:color w:val="242424"/>
        </w:rPr>
        <w:t> </w:t>
      </w:r>
      <w:r>
        <w:rPr>
          <w:rStyle w:val="Emphasis"/>
          <w:color w:val="FF0000"/>
        </w:rPr>
        <w:t>the mayor will distribute food to New Yorkers in need at an event hosted by People Connecting New York (PCNY) and The Ellen Maguire Foundation. This event is open press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Fonts w:ascii="inherit" w:hAnsi="inherit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242424"/>
        </w:rPr>
        <w:t>Press Schedule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FF0000"/>
        </w:rPr>
        <w:t>Approximately 9:15 PM – Delivers Remarks at Premiere of ‘Rock &amp; Roll Man’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hyperlink r:id="rId3" w:tgtFrame="Original URL: https://lnks.gd/l/eyJhbGciOiJIUzI1NiJ9.eyJidWxsZXRpbl9saW5rX2lkIjoxMDAsInVyaSI6ImJwMjpjbGljayIsInVybCI6Imh0dHBzOi8vd3d3LmZsaWNrci5jb20vcGhvdG9zL255Y21heW9yc29mZmljZS8_dXRtX21lZGl1bT1lbWFpbCZ1dG1fbmFtZT0mdXRtX3NvdXJjZT1nb3ZkZWxpdmVyeSIsImJ1bGxldGluX2lkIjoiMjAyMzA2MjIuNzg1OTQ1NTEifQ.i_yQaio6jJfVUDB3Ly3d64RstGbWjxpqCBHWPOrSNWY/s/2931771654/br/207088335179-l. Click or tap if you trust this link.">
        <w:r>
          <w:rPr>
            <w:rStyle w:val="InternetLink"/>
            <w:i/>
            <w:iCs/>
          </w:rPr>
          <w:t>Official photos will be available</w:t>
        </w:r>
      </w:hyperlink>
      <w:r>
        <w:rPr>
          <w:rStyle w:val="Emphasis"/>
          <w:color w:val="242424"/>
        </w:rPr>
        <w:t> </w:t>
      </w:r>
      <w:r>
        <w:rPr>
          <w:rStyle w:val="Emphasis"/>
          <w:color w:val="FF0000"/>
        </w:rPr>
        <w:t>following the event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FF0000"/>
        </w:rPr>
        <w:t>Approximately 9:35 PM – Distributes Food to New Yorkers in Need with PCNY and The Ellen Maguire Foundation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FF0000"/>
        </w:rPr>
        <w:t>34th Street Between 7</w:t>
      </w:r>
      <w:r>
        <w:rPr>
          <w:color w:val="FF0000"/>
          <w:vertAlign w:val="superscript"/>
        </w:rPr>
        <w:t>th</w:t>
      </w:r>
      <w:r>
        <w:rPr>
          <w:color w:val="FF0000"/>
        </w:rPr>
        <w:t> Avenue &amp; 8</w:t>
      </w:r>
      <w:r>
        <w:rPr>
          <w:color w:val="FF0000"/>
          <w:vertAlign w:val="superscript"/>
        </w:rPr>
        <w:t>th</w:t>
      </w:r>
      <w:r>
        <w:rPr>
          <w:color w:val="FF0000"/>
        </w:rPr>
        <w:t> Avenue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FF0000"/>
        </w:rPr>
        <w:t>New York, NY 10123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hyperlink r:id="rId4" w:tgtFrame="Original URL: https://lnks.gd/l/eyJhbGciOiJIUzI1NiJ9.eyJidWxsZXRpbl9saW5rX2lkIjoxMDEsInVyaSI6ImJwMjpjbGljayIsInVybCI6Imh0dHBzOi8vd3d3LmZsaWNrci5jb20vcGhvdG9zL255Y21heW9yc29mZmljZS8_dXRtX21lZGl1bT1lbWFpbCZ1dG1fbmFtZT0mdXRtX3NvdXJjZT1nb3ZkZWxpdmVyeSIsImJ1bGxldGluX2lkIjoiMjAyMzA2MjIuNzg1OTQ1NTEifQ.vPX_-x0o7jv8dyDZ_7o4-_--GVE3BQsG3HjpE_NjZY8/s/2931771654/br/207088335179-l. Click or tap if you trust this link.">
        <w:r>
          <w:rPr>
            <w:rStyle w:val="InternetLink"/>
            <w:i/>
            <w:iCs/>
          </w:rPr>
          <w:t>Official photos will be available</w:t>
        </w:r>
      </w:hyperlink>
      <w:r>
        <w:rPr>
          <w:rStyle w:val="Emphasis"/>
          <w:color w:val="242424"/>
        </w:rPr>
        <w:t> </w:t>
      </w:r>
      <w:r>
        <w:rPr>
          <w:rStyle w:val="Emphasis"/>
          <w:color w:val="FF0000"/>
        </w:rPr>
        <w:t>following the event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FF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###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1a2775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1a2775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1a2775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1a277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soffice@cityhall.nyc.gov" TargetMode="External"/><Relationship Id="rId3" Type="http://schemas.openxmlformats.org/officeDocument/2006/relationships/hyperlink" Target="https://gcc02.safelinks.protection.outlook.com/?url=https%3A%2F%2Flnks.gd%2Fl%2FeyJhbGciOiJIUzI1NiJ9.eyJidWxsZXRpbl9saW5rX2lkIjoxMDAsInVyaSI6ImJwMjpjbGljayIsInVybCI6Imh0dHBzOi8vd3d3LmZsaWNrci5jb20vcGhvdG9zL255Y21heW9yc29mZmljZS8_dXRtX21lZGl1bT1lbWFpbCZ1dG1fbmFtZT0mdXRtX3NvdXJjZT1nb3ZkZWxpdmVyeSIsImJ1bGxldGluX2lkIjoiMjAyMzA2MjIuNzg1OTQ1NTEifQ.i_yQaio6jJfVUDB3Ly3d64RstGbWjxpqCBHWPOrSNWY%2Fs%2F2931771654%2Fbr%2F207088335179-l&amp;data=05|01|rjoe@records.nyc.gov|168d1331d2f64ffaf13c08db72b41d60|32f56fc75f814e22a95b15da66513bef|0|0|638229890143798184|Unknown|TWFpbGZsb3d8eyJWIjoiMC4wLjAwMDAiLCJQIjoiV2luMzIiLCJBTiI6Ik1haWwiLCJXVCI6Mn0%3D|3000|||&amp;sdata=U1P%2FpSGjWsqcclx2YfMrgQxwu2hCBlpwfNn%2F6Sss3Y0%3D&amp;reserved=0" TargetMode="External"/><Relationship Id="rId4" Type="http://schemas.openxmlformats.org/officeDocument/2006/relationships/hyperlink" Target="https://gcc02.safelinks.protection.outlook.com/?url=https%3A%2F%2Flnks.gd%2Fl%2FeyJhbGciOiJIUzI1NiJ9.eyJidWxsZXRpbl9saW5rX2lkIjoxMDEsInVyaSI6ImJwMjpjbGljayIsInVybCI6Imh0dHBzOi8vd3d3LmZsaWNrci5jb20vcGhvdG9zL255Y21heW9yc29mZmljZS8_dXRtX21lZGl1bT1lbWFpbCZ1dG1fbmFtZT0mdXRtX3NvdXJjZT1nb3ZkZWxpdmVyeSIsImJ1bGxldGluX2lkIjoiMjAyMzA2MjIuNzg1OTQ1NTEifQ.vPX_-x0o7jv8dyDZ_7o4-_--GVE3BQsG3HjpE_NjZY8%2Fs%2F2931771654%2Fbr%2F207088335179-l&amp;data=05|01|rjoe@records.nyc.gov|168d1331d2f64ffaf13c08db72b41d60|32f56fc75f814e22a95b15da66513bef|0|0|638229890143798184|Unknown|TWFpbGZsb3d8eyJWIjoiMC4wLjAwMDAiLCJQIjoiV2luMzIiLCJBTiI6Ik1haWwiLCJXVCI6Mn0%3D|3000|||&amp;sdata=843RkzUGyjafhnxtCfvChzEdArlSG8HPqwgSTjFFIrQ%3D&amp;reserved=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96</Words>
  <Characters>2831</Characters>
  <CharactersWithSpaces>332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20:20:00Z</dcterms:created>
  <dc:creator>Joe, Richard (Records)</dc:creator>
  <dc:description/>
  <dc:language>en-US</dc:language>
  <cp:lastModifiedBy>Joe, Richard (Records)</cp:lastModifiedBy>
  <dcterms:modified xsi:type="dcterms:W3CDTF">2023-11-21T20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