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5CEA435">
                <wp:extent cx="952500" cy="9525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75.05pt;width:74.95pt;height:74.95pt;mso-wrap-style:none;v-text-anchor:middle;mso-position-vertical:top" wp14:anchorId="05CEA43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HE CITY OF NEW YORK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OFFICE OF THE MAYOR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OR PLANNING PURPOSES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UPDATED PUBLIC SCHEDULE FOR MAYOR ERIC ADAMS FOR TUESDAY, MARCH 7, 2023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 Updated Schedule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On Tuesday, New York City Mayor Eric Adams will visit the site of a building collapse in lower Manhattan. This event is closed press.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Finally, the mayor will appear on Comedy Central's “The Daily Show.” This is a pre-taped appearance and timing is subject to change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 Schedule</w:t>
      </w:r>
      <w:r>
        <w:rPr>
          <w:color w:val="242424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 2:00 PM – Visits Site of Building Collapse in Lower Manhatta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EsInVyaSI6ImJwMjpjbGljayIsImJ1bGxldGluX2lkIjoiMjAyMzAzMDcuNzI4MzcxNjEiLCJ1cmwiOiJodHRwczovL3d3dy5mbGlja3IuY29tL3Bob3Rvcy9ueWNtYXlvcnNvZmZpY2UvP3V0bV9tZWRpdW09ZW1haWwmdXRtX25hbWU9JnV0bV9zb3VyY2U9Z292ZGVsaXZlcnkifQ.UDT-rqMflarbYU-5f-VB_3EpRN3RemWWOcLSwhGdNKY/s/2931810325/br/155668509314-l?utm_medium=email&amp;utm_name=&amp;utm_source=govdelivery. Click or tap if you trust this link.">
        <w:r>
          <w:rPr>
            <w:rStyle w:val="InternetLink"/>
            <w:i/>
            <w:iCs/>
            <w:color w:val="FF0000"/>
          </w:rPr>
          <w:t>Official photos will be available</w:t>
        </w:r>
      </w:hyperlink>
      <w:r>
        <w:rPr>
          <w:i/>
          <w:iCs/>
          <w:color w:val="FF0000"/>
        </w:rPr>
        <w:t> following the event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1:15 PM – Appears on Comedy Central's “The Daily Show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10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910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EsInVyaSI6ImJwMjpjbGljayIsImJ1bGxldGluX2lkIjoiMjAyMzAzMDcuNzI4MzcxNjEiLCJ1cmwiOiJodHRwczovL3d3dy5mbGlja3IuY29tL3Bob3Rvcy9ueWNtYXlvcnNvZmZpY2UvP3V0bV9tZWRpdW09ZW1haWwmdXRtX25hbWU9JnV0bV9zb3VyY2U9Z292ZGVsaXZlcnkifQ.UDT-rqMflarbYU-5f-VB_3EpRN3RemWWOcLSwhGdNKY%2Fs%2F2931810325%2Fbr%2F155668509314-l%3Futm_medium%3Demail%26utm_name%3D%26utm_source%3Dgovdelivery&amp;data=05|01|rjoe@records.nyc.gov|5935f5a1b68f41d9011b08db1f3d2c09|32f56fc75f814e22a95b15da66513bef|0|0|638138119810718925|Unknown|TWFpbGZsb3d8eyJWIjoiMC4wLjAwMDAiLCJQIjoiV2luMzIiLCJBTiI6Ik1haWwiLCJXVCI6Mn0%3D|3000|||&amp;sdata=F2MZKPCzBUc2TQ%2BZvc%2Bp1ENSeTexVjj2c7N6cWa0e%2Fk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54:00Z</dcterms:created>
  <dc:creator>Joe, Richard (Records)</dc:creator>
  <dc:description/>
  <dc:language>en-US</dc:language>
  <cp:lastModifiedBy>Joe, Richard (Records)</cp:lastModifiedBy>
  <dcterms:modified xsi:type="dcterms:W3CDTF">2023-10-31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