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widowControl/>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b/>
          <w:bCs/>
          <w:iCs/>
        </w:rPr>
        <w:t>FY 2023 Agency Quarterly Diversity, Equity, Inclusion and EEO Report</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tbl>
      <w:tblPr>
        <w:tblW w:w="9737"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9737"/>
      </w:tblGrid>
      <w:tr>
        <w:trPr>
          <w:trHeight w:val="5702"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rPr>
            </w:pPr>
            <w:r>
              <w:rPr>
                <w:rFonts w:cs="Calibri" w:ascii="Calibri" w:hAnsi="Calibri" w:asciiTheme="minorHAnsi" w:cstheme="minorHAnsi" w:hAnsiTheme="minorHAnsi"/>
                <w:b/>
                <w:bCs/>
                <w:iCs/>
              </w:rPr>
              <w:t>Agency Name</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u w:val="single"/>
              </w:rPr>
              <w:t>__</w:t>
            </w:r>
            <w:sdt>
              <w:sdtPr>
                <w:placeholder>
                  <w:docPart w:val="61783020846F3A47BFA0BD59F2B824E1"/>
                </w:placeholder>
              </w:sdtPr>
              <w:sdtContent>
                <w:r>
                  <w:rPr>
                    <w:rFonts w:cs="Calibri" w:ascii="Calibri" w:hAnsi="Calibri" w:asciiTheme="minorHAnsi" w:cstheme="minorHAnsi" w:hAnsiTheme="minorHAnsi"/>
                    <w:smallCaps/>
                    <w:u w:val="single"/>
                  </w:rPr>
                </w:r>
                <w:r>
                  <w:rPr>
                    <w:rFonts w:cs="Calibri" w:ascii="Calibri" w:hAnsi="Calibri" w:asciiTheme="minorHAnsi" w:cstheme="minorHAnsi" w:hAnsiTheme="minorHAnsi"/>
                    <w:smallCaps/>
                    <w:u w:val="single"/>
                  </w:rPr>
                  <w:t>Mayor’s Office of Contract Services</w:t>
                </w:r>
              </w:sdtContent>
            </w:sdt>
            <w:r>
              <w:rPr>
                <w:rFonts w:cs="Calibri" w:ascii="Calibri" w:hAnsi="Calibri" w:asciiTheme="minorHAnsi" w:cstheme="minorHAnsi" w:hAnsiTheme="minorHAnsi"/>
                <w:smallCaps/>
                <w:u w:val="single"/>
              </w:rPr>
              <w:t>__________________________</w:t>
            </w:r>
            <w:r>
              <w:rPr>
                <w:rFonts w:cs="Calibri" w:ascii="Calibri" w:hAnsi="Calibri" w:asciiTheme="minorHAnsi" w:cstheme="minorHAnsi" w:hAnsiTheme="minorHAnsi"/>
                <w:smallCaps/>
                <w:u w:val="single"/>
              </w:rPr>
              <w:t xml:space="preserve">                                                                                                                         </w:t>
            </w:r>
            <w:r>
              <w:rPr>
                <w:rFonts w:cs="Calibri" w:ascii="Calibri" w:hAnsi="Calibri" w:asciiTheme="minorHAnsi" w:cstheme="minorHAnsi" w:hAnsiTheme="minorHAnsi"/>
                <w:b/>
                <w:bCs/>
                <w:smallCaps/>
              </w:rPr>
              <w:t xml:space="preserve">    </w:t>
            </w:r>
          </w:p>
          <w:p>
            <w:pPr>
              <w:pStyle w:val="Normal"/>
              <w:widowControl w:val="false"/>
              <w:rPr>
                <w:rFonts w:ascii="Calibri" w:hAnsi="Calibri" w:cs="Calibri" w:asciiTheme="minorHAnsi" w:cstheme="minorHAnsi" w:hAnsiTheme="minorHAnsi"/>
                <w:b/>
                <w:b/>
                <w:bCs/>
                <w:smallCaps/>
              </w:rPr>
            </w:pPr>
            <w:r>
              <w:rPr>
                <w:rFonts w:cs="Calibri" w:cstheme="minorHAnsi" w:ascii="Calibri" w:hAnsi="Calibri"/>
                <w:b/>
                <w:bCs/>
                <w:smallCap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mallCaps/>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rPr>
                </w:r>
                <w:sdt>
                  <w:sdtPr>
                    <w:id w:val="1352867911"/>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Quarter (July -September), due November 4, 2022</w:t>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992245488"/>
                  </w:sdtPr>
                  <w:sdtContent>
                    <w:r>
                      <w:rPr>
                        <w:rFonts w:eastAsia="MS Gothic" w:cs="Segoe UI Symbol" w:ascii="MS Gothic" w:hAnsi="MS Gothic"/>
                        <w:b/>
                        <w:bCs/>
                      </w:rPr>
                      <w:t>☒</w:t>
                    </w:r>
                  </w:sdtContent>
                </w:sdt>
              </w:sdtContent>
            </w:sdt>
            <w:r>
              <w:rPr>
                <w:rFonts w:cs="Calibri" w:ascii="Calibri" w:hAnsi="Calibri" w:asciiTheme="minorHAnsi" w:cstheme="minorHAnsi" w:hAnsiTheme="minorHAnsi"/>
                <w:b/>
                <w:bCs/>
              </w:rPr>
              <w:t xml:space="preserve">  2</w:t>
            </w:r>
            <w:r>
              <w:rPr>
                <w:rFonts w:cs="Calibri" w:ascii="Calibri" w:hAnsi="Calibri" w:asciiTheme="minorHAnsi" w:cstheme="minorHAnsi" w:hAnsiTheme="minorHAnsi"/>
                <w:b/>
                <w:bCs/>
                <w:vertAlign w:val="superscript"/>
              </w:rPr>
              <w:t>nd</w:t>
            </w:r>
            <w:r>
              <w:rPr>
                <w:rFonts w:cs="Calibri" w:ascii="Calibri" w:hAnsi="Calibri" w:asciiTheme="minorHAnsi" w:cstheme="minorHAnsi" w:hAnsiTheme="minorHAnsi"/>
                <w:b/>
                <w:bCs/>
              </w:rPr>
              <w:t xml:space="preserve"> Quarter (October – December), due January 30,</w:t>
            </w:r>
            <w:r>
              <w:rPr>
                <w:rFonts w:cs="Calibri" w:ascii="Calibri" w:hAnsi="Calibri" w:asciiTheme="minorHAnsi" w:cstheme="minorHAnsi" w:hAnsiTheme="minorHAnsi"/>
                <w:b/>
                <w:bCs/>
                <w:vertAlign w:val="superscript"/>
              </w:rPr>
              <w:t xml:space="preserve"> </w:t>
            </w:r>
            <w:r>
              <w:rPr>
                <w:rFonts w:cs="Calibri" w:ascii="Calibri" w:hAnsi="Calibri" w:asciiTheme="minorHAnsi" w:cstheme="minorHAnsi" w:hAnsiTheme="minorHAnsi"/>
                <w:b/>
                <w:bCs/>
              </w:rPr>
              <w:t>2023</w:t>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25804547"/>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30132395"/>
                  </w:sdtPr>
                  <w:sdtContent>
                    <w:r>
                      <w:rPr>
                        <w:rFonts w:eastAsia="MS Gothic" w:cs="Segoe UI Symbol" w:ascii="Segoe UI Symbol" w:hAnsi="Segoe UI Symbol"/>
                        <w:b/>
                        <w:bCs/>
                      </w:rPr>
                      <w:t>☐</w:t>
                    </w:r>
                  </w:sdtContent>
                </w:sdt>
              </w:sdtContent>
            </w:sdt>
            <w:r>
              <w:rPr>
                <w:rFonts w:cs="Calibri" w:ascii="Calibri" w:hAnsi="Calibri" w:asciiTheme="minorHAnsi" w:cstheme="minorHAnsi" w:hAnsiTheme="minorHAnsi"/>
                <w:b/>
                <w:bCs/>
              </w:rPr>
              <w:t xml:space="preserve">  4</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Quarter (April -June), due July 31, 2023</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w:t>
                </w:r>
              </w:sdtContent>
            </w:sdt>
            <w:r>
              <w:rPr>
                <w:rFonts w:cs="Calibri" w:ascii="Calibri" w:hAnsi="Calibri" w:asciiTheme="minorHAnsi" w:cstheme="minorHAnsi" w:hAnsiTheme="minorHAnsi"/>
              </w:rPr>
              <w:t>, Caroline.whitney@mocs.nyc.gov</w:t>
            </w:r>
            <w:r>
              <w:rPr>
                <w:rFonts w:cs="Calibri" w:ascii="Calibri" w:hAnsi="Calibri" w:asciiTheme="minorHAnsi" w:cstheme="minorHAnsi" w:hAnsiTheme="minorHAnsi"/>
              </w:rPr>
              <w:t xml:space="preserve">        </w:t>
            </w:r>
            <w:sdt>
              <w:sdtPr>
                <w:id w:val="1322969586"/>
                <w:placeholder>
                  <w:docPart w:val="FA72621F904FF34EB6264018AD4C7E9B"/>
                </w:placeholder>
                <w:alias w:val="Title "/>
                <w:text/>
              </w:sdtPr>
              <w:sdtContent>
                <w:r>
                  <w:rPr/>
                  <w:t>Co-EEO Officer</w:t>
                </w:r>
              </w:sdtContent>
            </w:sdt>
            <w:r>
              <w:rPr>
                <w:rFonts w:cs="Calibri" w:ascii="Calibri" w:hAnsi="Calibri" w:asciiTheme="minorHAnsi" w:cstheme="minorHAnsi" w:hAnsiTheme="minorHAnsi"/>
              </w:rPr>
              <w:t xml:space="preserve">              </w:t>
            </w:r>
            <w:sdt>
              <w:sdtPr>
                <w:id w:val="1797193319"/>
                <w:placeholder>
                  <w:docPart w:val="262883BE7003F94A9E2B529DE252008D"/>
                </w:placeholder>
                <w:alias w:val="E-mail "/>
                <w:text/>
              </w:sdtPr>
              <w:sdtContent>
                <w:r>
                  <w:rPr/>
                  <w:t>Alexandre Stamoulis, Alexandre.Stamoulis@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0066766"/>
                <w:placeholder>
                  <w:docPart w:val="27F50FFD9BB82B43B03E8D6F7B86B1D7"/>
                </w:placeholder>
                <w:alias w:val="Phone Number"/>
                <w:text/>
              </w:sdtPr>
              <w:sdtContent>
                <w:r>
                  <w:rPr/>
                  <w:t>Co-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2/2/23</w:t>
            </w:r>
            <w:r>
              <w:rPr>
                <w:rFonts w:cs="Calibri" w:ascii="Calibri" w:hAnsi="Calibri" w:asciiTheme="minorHAnsi" w:cstheme="minorHAnsi" w:hAnsiTheme="minorHAnsi"/>
                <w:b/>
                <w:bCs/>
              </w:rPr>
              <w:t xml:space="preserve">                                                                                                                                                  </w:t>
            </w:r>
          </w:p>
        </w:tc>
      </w:tr>
      <w:tr>
        <w:trPr>
          <w:trHeight w:val="670" w:hRule="atLeast"/>
        </w:trPr>
        <w:tc>
          <w:tcPr>
            <w:tcW w:w="9737"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r>
        <w:br w:type="page"/>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Heading1"/>
        <w:rPr>
          <w:rFonts w:ascii="Calibri" w:hAnsi="Calibri" w:cs="Calibri" w:asciiTheme="minorHAnsi" w:cstheme="minorHAnsi" w:hAnsiTheme="minorHAnsi"/>
          <w:sz w:val="24"/>
          <w:szCs w:val="24"/>
        </w:rPr>
      </w:pPr>
      <w:bookmarkStart w:id="0" w:name="_Toc116664334"/>
      <w:r>
        <w:rPr>
          <w:rFonts w:cs="Calibri" w:ascii="Calibri" w:hAnsi="Calibri" w:asciiTheme="minorHAnsi" w:cstheme="minorHAnsi" w:hAnsiTheme="minorHAnsi"/>
          <w:sz w:val="24"/>
          <w:szCs w:val="24"/>
        </w:rPr>
        <w:t>Instructions for Filling out Quarterly Reports FY 2023</w:t>
      </w:r>
      <w:bookmarkEnd w:id="0"/>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Note:  These forms are cumulative and intended to retain information for the entire FY 2023.</w:t>
      </w:r>
    </w:p>
    <w:p>
      <w:pPr>
        <w:pStyle w:val="Normal"/>
        <w:ind w:firstLine="720"/>
        <w:rPr>
          <w:rFonts w:ascii="Calibri" w:hAnsi="Calibri" w:cs="Calibri" w:asciiTheme="minorHAnsi" w:cstheme="minorHAnsi" w:hAnsiTheme="minorHAnsi"/>
          <w:b/>
          <w:b/>
          <w:bCs/>
        </w:rPr>
      </w:pPr>
      <w:r>
        <w:rPr>
          <w:rFonts w:cs="Calibri" w:ascii="Calibri" w:hAnsi="Calibri" w:asciiTheme="minorHAnsi" w:cstheme="minorHAnsi" w:hAnsiTheme="minorHAnsi"/>
          <w:b/>
          <w:bCs/>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is file as </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color w:val="FF0000"/>
        </w:rPr>
        <w:t>XXXX Quarter X FY 2023 DEI-EEO Quarterly Report.Part I”</w:t>
      </w:r>
      <w:r>
        <w:rPr>
          <w:rFonts w:cs="Calibri" w:ascii="Calibri" w:hAnsi="Calibri" w:asciiTheme="minorHAnsi" w:cstheme="minorHAnsi" w:hAnsiTheme="minorHAnsi"/>
          <w:b/>
          <w:bCs/>
        </w:rPr>
        <w:t>,</w:t>
      </w:r>
      <w:r>
        <w:rPr>
          <w:rFonts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u w:val="single"/>
        </w:rPr>
      </w:pPr>
      <w:r>
        <w:rPr>
          <w:rFonts w:cs="Calibri" w:cstheme="minorHAnsi" w:ascii="Calibri" w:hAnsi="Calibri"/>
          <w:u w:val="single"/>
        </w:rPr>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Core EEO Training:</w:t>
      </w:r>
      <w:r>
        <w:rPr>
          <w:rFonts w:cs="Calibri" w:ascii="Calibri" w:hAnsi="Calibri" w:asciiTheme="minorHAnsi" w:cstheme="minorHAnsi" w:hAnsiTheme="minorHAnsi"/>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ascii="Calibri" w:hAnsi="Calibri" w:asciiTheme="minorHAnsi" w:cstheme="minorHAnsi" w:hAnsiTheme="minorHAnsi"/>
          <w:u w:val="single"/>
        </w:rPr>
        <w:t>Other Diversity, Equity, Inclusion and  EEO Related Training:</w:t>
      </w:r>
      <w:r>
        <w:rPr>
          <w:rFonts w:cs="Calibri" w:ascii="Calibri" w:hAnsi="Calibri" w:asciiTheme="minorHAnsi" w:cstheme="minorHAnsi" w:hAnsiTheme="minorHAnsi"/>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rk progress in check boxes in the column for the current quarter. [Note: </w:t>
      </w:r>
      <w:r>
        <w:rPr>
          <w:rFonts w:cs="Calibri" w:ascii="Calibri" w:hAnsi="Calibri" w:asciiTheme="minorHAnsi" w:cstheme="minorHAnsi" w:hAnsiTheme="minorHAnsi"/>
          <w:b/>
          <w:bCs/>
        </w:rPr>
        <w:t>Delayed</w:t>
      </w:r>
      <w:r>
        <w:rPr>
          <w:rFonts w:cs="Calibri" w:ascii="Calibri" w:hAnsi="Calibri" w:asciiTheme="minorHAnsi" w:cstheme="minorHAnsi" w:hAnsiTheme="minorHAnsi"/>
        </w:rPr>
        <w:t xml:space="preserve"> = behind schedule; </w:t>
      </w:r>
      <w:r>
        <w:rPr>
          <w:rFonts w:cs="Calibri" w:ascii="Calibri" w:hAnsi="Calibri" w:asciiTheme="minorHAnsi" w:cstheme="minorHAnsi" w:hAnsiTheme="minorHAnsi"/>
          <w:b/>
          <w:bCs/>
        </w:rPr>
        <w:t xml:space="preserve">Deferred </w:t>
      </w:r>
      <w:r>
        <w:rPr>
          <w:rFonts w:cs="Calibri" w:ascii="Calibri" w:hAnsi="Calibri" w:asciiTheme="minorHAnsi" w:cstheme="minorHAnsi" w:hAnsiTheme="minorHAnsi"/>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ease save the Excel file as </w:t>
      </w:r>
      <w:r>
        <w:rPr>
          <w:rFonts w:cs="Calibri" w:ascii="Calibri" w:hAnsi="Calibri" w:asciiTheme="minorHAnsi" w:cstheme="minorHAnsi" w:hAnsiTheme="minorHAnsi"/>
          <w:b/>
          <w:bCs/>
          <w:color w:val="FF0000"/>
          <w:shd w:fill="FFFFFF" w:val="clear"/>
        </w:rPr>
        <w:t>“XXXX Quarter X FY 2023 DEI-EEO Training Summary</w:t>
      </w:r>
      <w:r>
        <w:rPr>
          <w:rFonts w:cs="Calibri" w:ascii="Calibri" w:hAnsi="Calibri" w:asciiTheme="minorHAnsi" w:cstheme="minorHAnsi" w:hAnsiTheme="minorHAnsi"/>
          <w:color w:val="FF0000"/>
          <w:shd w:fill="FFFFFF" w:val="clear"/>
        </w:rPr>
        <w:t>”</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rPr>
      </w:pPr>
      <w:r>
        <w:rPr>
          <w:rFonts w:cs="Calibri" w:cstheme="minorHAnsi" w:ascii="Calibri" w:hAnsi="Calibri"/>
          <w:bCs/>
        </w:rPr>
      </w:r>
      <w:r>
        <w:br w:type="page"/>
      </w:r>
    </w:p>
    <w:p>
      <w:pPr>
        <w:pStyle w:val="Heading1"/>
        <w:rPr>
          <w:rFonts w:ascii="Calibri" w:hAnsi="Calibri" w:cs="Calibri" w:asciiTheme="minorHAnsi" w:cstheme="minorHAnsi" w:hAnsiTheme="minorHAnsi"/>
          <w:sz w:val="24"/>
          <w:szCs w:val="24"/>
        </w:rPr>
      </w:pPr>
      <w:bookmarkStart w:id="1" w:name="_Toc116664335"/>
      <w:r>
        <w:rPr>
          <w:rFonts w:cs="Calibri" w:ascii="Calibri" w:hAnsi="Calibri" w:asciiTheme="minorHAnsi" w:cstheme="minorHAnsi" w:hAnsiTheme="minorHAnsi"/>
          <w:sz w:val="24"/>
          <w:szCs w:val="24"/>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sz w:val="24"/>
          <w:szCs w:val="24"/>
        </w:rPr>
      </w:pPr>
      <w:bookmarkStart w:id="2" w:name="_Toc116664336"/>
      <w:r>
        <w:rPr>
          <w:rFonts w:cs="Calibri" w:ascii="Calibri" w:hAnsi="Calibri" w:asciiTheme="minorHAnsi" w:cstheme="minorHAnsi" w:hAnsiTheme="minorHAnsi"/>
          <w:sz w:val="24"/>
          <w:szCs w:val="24"/>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736280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235421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897258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By e-mail</w:t>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077590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4665574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720" w:hanging="540"/>
        <w:rPr>
          <w:rFonts w:ascii="Calibri" w:hAnsi="Calibri" w:cs="Calibri" w:asciiTheme="minorHAnsi" w:cstheme="minorHAnsi" w:hAnsiTheme="minorHAnsi"/>
          <w:sz w:val="24"/>
          <w:szCs w:val="24"/>
        </w:rPr>
      </w:pPr>
      <w:bookmarkStart w:id="4" w:name="_Toc116664337"/>
      <w:r>
        <w:rPr>
          <w:rFonts w:cs="Calibri" w:ascii="Calibri" w:hAnsi="Calibri" w:asciiTheme="minorHAnsi" w:cstheme="minorHAnsi" w:hAnsiTheme="minorHAnsi"/>
          <w:sz w:val="24"/>
          <w:szCs w:val="24"/>
        </w:rPr>
        <w:t>Recognition and Accomplishments</w:t>
      </w:r>
      <w:bookmarkEnd w:id="4"/>
    </w:p>
    <w:p>
      <w:pPr>
        <w:pStyle w:val="Normal"/>
        <w:snapToGrid w:val="false"/>
        <w:ind w:left="36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458016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64190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4400770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574724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147132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bookmarkStart w:id="5" w:name="_Toc116664338"/>
      <w:r>
        <w:rPr>
          <w:rFonts w:cs="Calibri" w:ascii="Calibri" w:hAnsi="Calibri" w:asciiTheme="minorHAnsi" w:cstheme="minorHAnsi" w:hAnsiTheme="minorHAnsi"/>
          <w:sz w:val="24"/>
          <w:szCs w:val="24"/>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196      Q2 (12/31/2022): 174  Q3 (3/31/2023):  __________  Q4 (6/30/2023):  __________</w:t>
      </w:r>
    </w:p>
    <w:p>
      <w:pPr>
        <w:pStyle w:val="Normal"/>
        <w:snapToGrid w:val="false"/>
        <w:ind w:left="156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1270563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e provide for new hire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7406765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10/27/2022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378699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3308560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382382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857394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4364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7404228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rPr>
        <w:tab/>
      </w:r>
      <w:r>
        <w:rPr>
          <w:rFonts w:cs="Calibri" w:ascii="Calibri" w:hAnsi="Calibri" w:asciiTheme="minorHAnsi" w:cstheme="minorHAnsi" w:hAnsiTheme="minorHAnsi"/>
          <w:bCs/>
        </w:rPr>
        <w:tab/>
        <w:t xml:space="preserve"> Q1 Review Date:   12/14/22____   Q2 Review Date:  _1/13/2023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247539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9144244"/>
            </w:sdtPr>
            <w:sdtContent>
              <w:r>
                <w:rPr>
                  <w:rFonts w:eastAsia="MS Gothic" w:cs="Segoe UI Symbol" w:ascii="MS Gothic" w:hAnsi="MS Gothic"/>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23464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586588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51265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97901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682434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62036499"/>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3613993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817442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868156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395389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190020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icer (11/28/22)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186089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574850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654745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15146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4159266"/>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250293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636667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sz w:val="24"/>
          <w:szCs w:val="24"/>
        </w:rPr>
      </w:pPr>
      <w:bookmarkStart w:id="6" w:name="_Toc116664339"/>
      <w:r>
        <w:rPr>
          <w:rFonts w:cs="Calibri" w:ascii="Calibri" w:hAnsi="Calibri" w:asciiTheme="minorHAnsi" w:cstheme="minorHAnsi" w:hAnsiTheme="minorHAnsi"/>
          <w:sz w:val="24"/>
          <w:szCs w:val="24"/>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jc w:val="both"/>
        <w:rPr>
          <w:rFonts w:ascii="Calibri" w:hAnsi="Calibri" w:cs="Calibri" w:asciiTheme="minorHAnsi" w:cstheme="minorHAnsi" w:hAnsiTheme="minorHAnsi"/>
          <w:b/>
          <w:b/>
        </w:rPr>
      </w:pPr>
      <w:bookmarkStart w:id="8"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8"/>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EEO reviewed the quarterly CEEDS report. Although no meaningful utilization was found, MOCS is committed to addressing underutilization by expanding internal and external applicant pools to address the underutilization through outreach strategies for broader recruitment.  In Q4,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7"/>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5354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9544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032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620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3683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61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5269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6701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2871392"/>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934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1275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9568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3421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8855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44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679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4165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04558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614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9662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3211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422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3143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9118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Annotatio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bookmarkStart w:id="9" w:name="_Hlk530066305"/>
      <w:bookmarkStart w:id="10" w:name="_Hlk530066305"/>
      <w:bookmarkEnd w:id="10"/>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r>
        <w:br w:type="page"/>
      </w:r>
    </w:p>
    <w:p>
      <w:pPr>
        <w:pStyle w:val="ListParagraph"/>
        <w:widowControl/>
        <w:ind w:left="360" w:hanging="0"/>
        <w:rPr>
          <w:rFonts w:ascii="Calibri" w:hAnsi="Calibri" w:cs="Calibri" w:asciiTheme="minorHAnsi" w:cstheme="minorHAnsi" w:hAnsiTheme="minorHAnsi"/>
          <w:color w:val="000000"/>
        </w:rPr>
      </w:pPr>
      <w:bookmarkStart w:id="11" w:name="_Hlk124325579"/>
      <w:r>
        <w:rPr>
          <w:rFonts w:cs="Calibri" w:ascii="Calibri" w:hAnsi="Calibri" w:asciiTheme="minorHAnsi" w:cstheme="minorHAnsi" w:hAnsiTheme="minorHAnsi"/>
          <w:b/>
          <w:bCs/>
          <w:color w:val="000000"/>
        </w:rPr>
        <w:t xml:space="preserve">In Q2 of FY 2023, </w:t>
      </w:r>
      <w:r>
        <w:rPr>
          <w:rFonts w:cs="Calibri" w:ascii="Calibri" w:hAnsi="Calibri" w:asciiTheme="minorHAnsi" w:cstheme="minorHAnsi" w:hAnsiTheme="minorHAnsi"/>
          <w:color w:val="000000"/>
        </w:rPr>
        <w:t>the CEEDS Workforce Underutilization Report identified underutilization in the Job Groups of Managers for white managers.</w:t>
      </w:r>
    </w:p>
    <w:p>
      <w:pPr>
        <w:pStyle w:val="ListParagraph"/>
        <w:widowControl/>
        <w:ind w:left="36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snapToGrid w:val="false"/>
        <w:ind w:left="360" w:hanging="0"/>
        <w:rPr>
          <w:rFonts w:ascii="Calibri" w:hAnsi="Calibri" w:cs="Calibri" w:asciiTheme="minorHAnsi" w:cstheme="minorHAnsi" w:hAnsiTheme="minorHAnsi"/>
          <w:b/>
          <w:b/>
        </w:rPr>
      </w:pPr>
      <w:bookmarkStart w:id="12" w:name="_Hlk124325579"/>
      <w:r>
        <w:rPr>
          <w:rFonts w:cs="Calibri" w:ascii="Calibri" w:hAnsi="Calibri" w:asciiTheme="minorHAnsi" w:cstheme="minorHAnsi" w:hAnsiTheme="minorHAnsi"/>
          <w:color w:val="000000"/>
        </w:rPr>
        <w:t>The CEEDS report also identified underutilization of males and overutilization of females in the Clerical job group; however, the report does not provide a full picture of the demographic breakdown of these titles at MOCS, which when reviewed in light of MOCS agency titles, shows there is not truly underutilization for this job group. The MOCS employees identified in the Clerical job group have the Civil Service title of Mayoral Office Assistant; however, these individuals function in an analyst capacity at MOCS and their office title is Analyst. All other agency employees with the office title of Analyst have the Civil Service title of Research Projects Coordinator and are identified in the Para Professional Occupations job group of the CEEDS report. We consider the Civil Service title of Mayoral Office Assistance to be a legacy title and all new Analysts at MOCS are hired into the Research Projects Coordinator title. When Clerical and Para Professional Occupations are viewed as a group, there is no underutilization.</w:t>
      </w:r>
      <w:bookmarkEnd w:id="12"/>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2,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2 in the agency’s weekly staff newsletter, the MOCS Weekly Minute. MOCS also informed newly hired employees during orientation of their rights and responsibilities under the Citywide EEO Policy, and updates to self-ID information.</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On November 10, MOCS announced (via email) a partnership with McKinsey’s Connected Leaders Academy, which provides personal development training opportunities designed to promote organizational equity and inclusion for three identif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0suite roles.  The Academy started accepting applications; “Leadership Essentials” is slated to start in January 2023, and the “Management Academy” program is slated to start in February 2023 (Q3).  MOCS also reminded employees of this opportunity in the MOCS Weekly Minute on November 17 and via email on November 28.</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2, EEO continued to consider the increased use of counselors in its reasonable accommodation process. EEO believes it is important to have a diverse counselor base so that individuals feel comfortable asking questions regarding EE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13" w:name="_Hlk115100715"/>
      <w:bookmarkEnd w:id="13"/>
      <w:r>
        <w:rPr>
          <w:rFonts w:cs="Calibri" w:ascii="Calibri" w:hAnsi="Calibri" w:asciiTheme="minorHAnsi" w:cstheme="minorHAnsi" w:hAnsiTheme="minorHAnsi"/>
        </w:rPr>
        <w:t>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 MOCS will implement the survey early in Q3 and will review the results as soon as possible.</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14" w:name="_Hlk115100715"/>
      <w:bookmarkStart w:id="15" w:name="_Hlk123223771"/>
      <w:bookmarkStart w:id="16" w:name="_Hlk115100715"/>
      <w:bookmarkStart w:id="17" w:name="_Hlk123223771"/>
      <w:bookmarkEnd w:id="16"/>
    </w:p>
    <w:p>
      <w:pPr>
        <w:pStyle w:val="Normal"/>
        <w:snapToGrid w:val="false"/>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and survey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Mayor’s Graduate Scholarship Program offers opportunities to MOCS employees with undergraduate degrees to study at accredited colleges/universities in the metropolitan area. We did not have any employees participate in the program in 2022, so we hope to promote this program in FY 2023. As of the end of Q2, no applications had been submitted.  The deadline was in November 2022.</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bookmarkStart w:id="18" w:name="_Hlk123223771"/>
      <w:r>
        <w:rPr>
          <w:rFonts w:cs="Calibri" w:ascii="Calibri" w:hAnsi="Calibri" w:asciiTheme="minorHAnsi" w:cstheme="minorHAnsi" w:hAnsiTheme="minorHAnsi"/>
        </w:rPr>
        <w:t>The Management Academy exposes selected MOCS managerial staff to exceptional management practices and offers a fuller understanding of the formal and informal processes that drive City government. By providing workshops and opportunities to apply skills and knowledge acquired through the program, the Academy prepares its participants to meet the unique demands of managing in City government. We did not have any employees participate in the program in 2022, so we did not offer this program in Q2 of FY23. However, we hope to promote this program in the future.</w:t>
      </w:r>
      <w:bookmarkEnd w:id="18"/>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08219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0523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45650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199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6215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6406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4581155"/>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6716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8203857"/>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4853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2960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7810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3361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9547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3314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09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323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9394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023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238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6345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28190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180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538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rPr>
        <w:t>The EEO Team will work with the Chief Diversity Officer on updated strateg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collaborated with the Chief Diversity Officer on the FY23 DEI Plan and will continue to meet with her more often to collaborate on initiatives and strateg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843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4206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2548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178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651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1458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4819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007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524296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0503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6289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7624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833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7407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8351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167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75384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322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403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511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6434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4590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6982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923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Normal"/>
        <w:snapToGrid w:val="false"/>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3, the EEO team and the SAC will continue to collaborate on efforts to expand programming celebrating diversity and inclusion, create Employee Resource Groups, and improve agency-wide communicat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SAC met 3 times in Q2, in person, and will continue to meet regularly.  MOCS and the EEO team plans to continue to collaborate with the SAC. The EEO team plans to request feedback from the SAC to evaluate the effectiveness of our communication and how we can do better.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8471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8001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90819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607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21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757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755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8032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7496180"/>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590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2240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1255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4594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1139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475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6027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840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1239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4679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3929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0139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3938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8780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960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OCS Weekly Minute Notices:</w:t>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5/22: Notice and information regarding Hispanic Heritage Month, including The Hispanic Day Parade NYC 2022, notification regarding “Wear Purple for Domestic Violence Awareness Day,” Diversity, Equity, and Inclusion Corner: acknowledgement of Domestic Violence Awareness Month, Filipino-American History Month, German-American Heritage Month, Global Diversity Awareness Month, Italian- American Heritage Month, LGBTQ History Month, Polish-American History Month, Dussehra/ Navratri Festival, Yom Kippur, Mawlid Al-Nabi, and Sukko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1/22: Notice and information regarding Hispanic Heritage Month Event on October 11 hosted by MOCS and NYC Parks, Hispanic Heritage Month generally, notice regarding MOCS Women in Government Brown Bag Lunch on October 20, notice regarding “Wear Purple Day,” DEI Corner: acknowledgement of Domestic Violence Awareness Month, Filipino-American History Month, German-American Heritage Month, Global Diversity Awareness Month, Italian-American Heritage Month, LGBT History Month, Polish-American History Month, Sikh Holy Day, International Pronouns Day, Diwali, and Samhain.  Notice regarding the 3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nual New York LGBTQ+ Film Festival.</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7/22: Notice regarding MOCS Women in Government Brown Bag Lunch on October 20, Hispanic Heritage Month feature on MOCS Director Lisa Flores, notice regarding event hosted by MOCS and NYC Parks on October 11, notice regarding “Wear Purple Day,” notice of LGBTQ+ Latinx Equity CityTalk Panel on October 21, DEI Corner: acknowledgement of Domestic Violence Awareness Month, Filipino-American History Month, German-American Heritage Month, Global Diversity Awareness Month, Italian-American Heritage Month, LGBT History Month, Polish-American History Month, Sikh Holy Day, International Pronouns Day, Diwali, and Samhain, notice regarding the 34</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Annual New York LGBTQ+ Film Festival.</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2/22: DEI Corner: Acknowledgement of National Native American Heritage Month, All Saints Day, Day of the Dead, Transgender Day of Remembrance, Discovery of Puerto Rico Day, and First Sunday of Adven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9/22: DEI Corner: Acknowledgement of National Native American Heritage Month, Transgender Awareness Week, Discovery of Puerto Rico Day, International Men’s Day, Transgender Day of Remembrance, and the First Sunday of Advent.</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16/22: DEI Corner: Acknowledgement of National Native American Heritage Month, Puerto Rican Heritage Month, Transgender Awareness Week, Discovery of Puerto Rico Day, International Men’s Day, Transgender Day of Remembrance, and First Sunday of Advent. Notice of a Conversation on Technology Facilitated Sexual Violence on December 9.</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21/22: DEI Corner: Acknowledgement of National Native American Heritage Month, Puerto Rican Heritage Month, and First Sunday of Advent. Notice of a Conversation on Technology Facilitated Sexual Violence on December 9.</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1/22: DEI Corner: Acknowledgement of Universal Human Rights Month, Portugal Independence Day, Rosa Parks Day, International Day for the Abolition of Slavery, International Day of Persons with Disabilities, St. Nicholas Day, National Day of Remembrance and Action on Violence Against Women, Flag Day of India, Bodhi Day, Immaculate Conception Day, International Human Rights Day.  Blurb about where to go in NYC to taste latkes for Hannukah.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6/22: DEI Corner: Acknowledgement of Universal Human Rights Month, St. Nicholas Day, Flag Day of India, Bodhi Day, Immaculate Conception Day, International Human Rights Day, Feast of Our Lady of Guadeloupe, Hanukkah, Yule Winter Solstice, Christmas, Kwanzaa, and Junkanoo.  Blurb about where to go in NYC to taste latkes for Hannukah.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12/22:  DEI corner: acknowledgement of Universal Human Rights Month, Feast of Our Lady of Guadeloupe, Hanukkah, Yule Winter Solstice, Christmas, Kwanzaa, and Junkanoo.  Blurb about where to go in NYC to taste latkes for Hannukah.</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0/22: Director’s Corner: Warm wishes of a happy Hannukah. DEI corner: acknowledgement of Universal Human Rights Month, Hanukkah, Yule Winter Solstice, Kwanzaa, Junkanoo. Blurb about where to go in NYC to taste latkes for Hannukah.</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7/22:  Kwanzaa message from Mayor Adams noted. DEI corner: acknowledgement of Universal Human Rights Month, Kwanzaa, and Junkanoo. Blurb about where to go in NYC to taste latkes for Hannukah.</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e below for additional events/activities regarding race and diversity.</w:t>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ncrease access and level the playing field so that small nonprofits and M/WBEs can successfully compete for City business and contracts.</w:t>
      </w:r>
    </w:p>
    <w:p>
      <w:pPr>
        <w:pStyle w:val="Normal"/>
        <w:snapToGrid w:val="false"/>
        <w:ind w:left="720" w:hanging="36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pBdr/>
        <w:snapToGrid w:val="false"/>
        <w:jc w:val="both"/>
        <w:rPr>
          <w:rFonts w:ascii="Calibri" w:hAnsi="Calibri" w:cs="Calibri" w:asciiTheme="minorHAnsi" w:cstheme="minorHAnsi" w:hAnsiTheme="minorHAnsi"/>
        </w:rPr>
        <w:framePr w:w="9090" w:h="2930" w:x="551" w:y="162" w:hSpace="180" w:vSpace="0" w:wrap="around" w:vAnchor="text" w:hAnchor="page" w:hRule="exact"/>
        <w:pBd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Trainings walk vendors through a procurement roadmap from introducing them to procurement and the PASSPort system to responding to opportunities.  </w:t>
      </w:r>
    </w:p>
    <w:p>
      <w:pPr>
        <w:pStyle w:val="Normal"/>
        <w:pBdr/>
        <w:snapToGrid w:val="false"/>
        <w:jc w:val="both"/>
        <w:rPr>
          <w:rFonts w:ascii="Calibri" w:hAnsi="Calibri" w:cs="Calibri" w:asciiTheme="minorHAnsi" w:cstheme="minorHAnsi" w:hAnsiTheme="minorHAnsi"/>
        </w:rPr>
        <w:framePr w:w="9090" w:h="2930" w:x="551" w:y="162" w:hSpace="180" w:vSpace="0" w:wrap="around" w:vAnchor="text" w:hAnchor="page" w:hRule="exact"/>
        <w:pBdr/>
      </w:pPr>
      <w:r>
        <w:rPr>
          <w:rFonts w:cs="Calibri" w:cstheme="minorHAnsi" w:ascii="Calibri" w:hAnsi="Calibri"/>
        </w:rPr>
      </w:r>
    </w:p>
    <w:p>
      <w:pPr>
        <w:pStyle w:val="Normal"/>
        <w:pBdr/>
        <w:snapToGrid w:val="false"/>
        <w:jc w:val="both"/>
        <w:rPr>
          <w:rFonts w:ascii="Calibri" w:hAnsi="Calibri" w:cs="Calibri" w:asciiTheme="minorHAnsi" w:cstheme="minorHAnsi" w:hAnsiTheme="minorHAnsi"/>
        </w:rPr>
        <w:framePr w:w="9090" w:h="2930" w:x="551" w:y="162" w:hSpace="180" w:vSpace="0" w:wrap="around" w:vAnchor="text" w:hAnchor="page" w:hRule="exact"/>
        <w:pBd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Normal"/>
        <w:pBdr/>
        <w:snapToGrid w:val="false"/>
        <w:jc w:val="both"/>
        <w:rPr>
          <w:rFonts w:ascii="Calibri" w:hAnsi="Calibri" w:cs="Calibri" w:asciiTheme="minorHAnsi" w:cstheme="minorHAnsi" w:hAnsiTheme="minorHAnsi"/>
        </w:rPr>
        <w:framePr w:w="9090" w:h="2930" w:x="551" w:y="162" w:hSpace="180" w:vSpace="0" w:wrap="around" w:vAnchor="text" w:hAnchor="page" w:hRule="exact"/>
        <w:pBdr/>
      </w:pPr>
      <w:r>
        <w:rPr>
          <w:rFonts w:cs="Calibri" w:cstheme="minorHAnsi" w:ascii="Calibri" w:hAnsi="Calibri"/>
        </w:rPr>
      </w:r>
    </w:p>
    <w:p>
      <w:pPr>
        <w:pStyle w:val="ListParagraph"/>
        <w:snapToGrid w:val="false"/>
        <w:ind w:left="270" w:hanging="0"/>
        <w:rPr>
          <w:rFonts w:ascii="Calibri" w:hAnsi="Calibri" w:cs="Calibri" w:asciiTheme="minorHAnsi" w:cstheme="minorHAnsi" w:hAnsiTheme="minorHAnsi"/>
          <w:b/>
          <w:b/>
        </w:rPr>
      </w:pPr>
      <w:bookmarkStart w:id="19" w:name="_Hlk123224139"/>
      <w:r>
        <w:rPr>
          <w:rFonts w:cs="Calibri" w:ascii="Calibri" w:hAnsi="Calibri" w:asciiTheme="minorHAnsi" w:cstheme="minorHAnsi" w:hAnsiTheme="minorHAnsi"/>
        </w:rPr>
        <w:t>During Q2, MOCS continued to support the work of the Nonprofit Joint Taskforce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bookmarkEnd w:id="19"/>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228936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268558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355142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77797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845217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082981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033512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07337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77949876"/>
            </w:sdtPr>
            <w:sdtContent>
              <w:r>
                <w:rPr>
                  <w:rFonts w:eastAsia="MS Gothic" w:cs="Segoe UI Symbol" w:ascii="MS Gothic" w:hAnsi="MS Gothic"/>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571596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792298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548735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83787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706313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917038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489646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95699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044724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443084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85500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829474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669027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064460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956911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2.</w:t>
      </w:r>
    </w:p>
    <w:p>
      <w:pPr>
        <w:pStyle w:val="Normal"/>
        <w:snapToGrid w:val="false"/>
        <w:ind w:left="360" w:hanging="0"/>
        <w:jc w:val="both"/>
        <w:rPr>
          <w:rFonts w:ascii="Calibri" w:hAnsi="Calibri" w:cs="Calibri" w:asciiTheme="minorHAnsi" w:cstheme="minorHAnsi" w:hAnsiTheme="minorHAnsi"/>
          <w:b/>
          <w:b/>
        </w:rPr>
      </w:pPr>
      <w:bookmarkStart w:id="20" w:name="_Hlk120536750"/>
      <w:r>
        <w:rPr>
          <w:rFonts w:cs="Calibri" w:ascii="Calibri" w:hAnsi="Calibri" w:asciiTheme="minorHAnsi" w:cstheme="minorHAnsi" w:hAnsiTheme="minorHAnsi"/>
        </w:rPr>
        <w:t>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ensure M/WBEs have the PASSPort support and training needed to be successful to compete and win City contracts.  As such, MOCS has done and continues to do direct marketing to M/WBEs on access and knowledge of all vendor-specific trainings ranging from Vendor Enrollment to Finding and Responding to RFx.  </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dditionally, in response to the ongoing COVID-19 emergency, MOCS provides support to a diverse group of nonprofits and community-based organizations across the City. Collaborative strategies for emergency response efforts were enacted through the COVID-19 Response team participation, engagement with the City’s Vaccine Command Center’s Equity outreach - reaching residents in TRIE neighborhoods and the most vulnerable to COVID-19, outreach campaigns to provide business continuity guidance, and distribution of face coverings to organizations of all sizes to support with recovery efforts.</w:t>
      </w:r>
      <w:bookmarkEnd w:id="20"/>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6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3824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2927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2174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741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6807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208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4557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6954510"/>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4111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238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6969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6076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7991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6774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099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0417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4394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04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060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1336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4849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1819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701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3"/>
        </w:numPr>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Equity, Inclusion and Race Relations Initiatives:</w:t>
      </w:r>
    </w:p>
    <w:p>
      <w:pPr>
        <w:pStyle w:val="Normal"/>
        <w:widowContro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bookmarkStart w:id="21" w:name="_Hlk79679186"/>
    </w:p>
    <w:p>
      <w:pPr>
        <w:pStyle w:val="Normal"/>
        <w:snapToGrid w:val="false"/>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bookmarkEnd w:id="21"/>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in Q3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plans on creating a Diversity Council to leverage equity and inclusion programs, and sponsor focus groups and learning events on race, equity, and inclus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35723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46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1658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4572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1350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5042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9040208"/>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8846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0981761"/>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23009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7217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5155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7817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313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886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968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9021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494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5737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1019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2883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883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5824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9752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rPr>
        <w:t>11/29/2022: “Lenapehoking: A Conversation”: MOCS sent out an invitation to all MOCS staff regarding a fireside chat at City Hall that offered an opportunity to learn about Lenape culture and history, and explore ways to build and deepen our relationship with Native American and Indigenous communities in our region.</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ind w:left="63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Start w:id="30" w:name="_Toc116664340"/>
      <w:bookmarkStart w:id="31" w:name="_Toc116664279"/>
      <w:bookmarkStart w:id="32" w:name="_Toc116662259"/>
      <w:bookmarkStart w:id="33" w:name="_Toc116662226"/>
      <w:bookmarkStart w:id="34" w:name="_Toc116662130"/>
      <w:bookmarkStart w:id="35" w:name="_Toc116573390"/>
      <w:bookmarkStart w:id="36" w:name="_Toc116503132"/>
      <w:bookmarkStart w:id="37" w:name="_Toc116503096"/>
      <w:bookmarkEnd w:id="30"/>
      <w:bookmarkEnd w:id="31"/>
      <w:bookmarkEnd w:id="32"/>
      <w:bookmarkEnd w:id="33"/>
      <w:bookmarkEnd w:id="34"/>
      <w:bookmarkEnd w:id="35"/>
      <w:bookmarkEnd w:id="36"/>
      <w:bookmarkEnd w:id="3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6"/>
      <w:bookmarkEnd w:id="47"/>
      <w:bookmarkEnd w:id="48"/>
      <w:bookmarkEnd w:id="49"/>
      <w:bookmarkEnd w:id="50"/>
      <w:bookmarkEnd w:id="51"/>
      <w:bookmarkEnd w:id="52"/>
      <w:bookmarkEnd w:id="5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54" w:name="_Toc116664342"/>
      <w:bookmarkStart w:id="55" w:name="_Toc116664281"/>
      <w:bookmarkStart w:id="56" w:name="_Toc116662261"/>
      <w:bookmarkStart w:id="57" w:name="_Toc116662228"/>
      <w:bookmarkStart w:id="58" w:name="_Toc116662132"/>
      <w:bookmarkStart w:id="59" w:name="_Toc116573392"/>
      <w:bookmarkStart w:id="60" w:name="_Toc116503134"/>
      <w:bookmarkStart w:id="61" w:name="_Toc116503098"/>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End w:id="62"/>
      <w:bookmarkEnd w:id="63"/>
      <w:bookmarkEnd w:id="64"/>
      <w:bookmarkEnd w:id="65"/>
      <w:bookmarkEnd w:id="66"/>
      <w:bookmarkEnd w:id="67"/>
      <w:bookmarkEnd w:id="68"/>
      <w:bookmarkEnd w:id="69"/>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70" w:name="_Toc116664343"/>
      <w:bookmarkStart w:id="71" w:name="_Toc116664282"/>
      <w:bookmarkStart w:id="72" w:name="_Toc116662262"/>
      <w:bookmarkStart w:id="73" w:name="_Toc116662229"/>
      <w:bookmarkStart w:id="74" w:name="_Toc116662133"/>
      <w:bookmarkStart w:id="75" w:name="_Toc116573393"/>
      <w:bookmarkStart w:id="76" w:name="_Toc116503135"/>
      <w:bookmarkStart w:id="77" w:name="_Toc116503099"/>
      <w:bookmarkStart w:id="78" w:name="_Toc116664343"/>
      <w:bookmarkStart w:id="79" w:name="_Toc116664282"/>
      <w:bookmarkStart w:id="80" w:name="_Toc116662262"/>
      <w:bookmarkStart w:id="81" w:name="_Toc116662229"/>
      <w:bookmarkStart w:id="82" w:name="_Toc116662133"/>
      <w:bookmarkStart w:id="83" w:name="_Toc116573393"/>
      <w:bookmarkStart w:id="84" w:name="_Toc116503135"/>
      <w:bookmarkStart w:id="85" w:name="_Toc116503099"/>
      <w:bookmarkEnd w:id="78"/>
      <w:bookmarkEnd w:id="79"/>
      <w:bookmarkEnd w:id="80"/>
      <w:bookmarkEnd w:id="81"/>
      <w:bookmarkEnd w:id="82"/>
      <w:bookmarkEnd w:id="83"/>
      <w:bookmarkEnd w:id="84"/>
      <w:bookmarkEnd w:id="85"/>
    </w:p>
    <w:p>
      <w:pPr>
        <w:pStyle w:val="Heading1"/>
        <w:numPr>
          <w:ilvl w:val="0"/>
          <w:numId w:val="18"/>
        </w:numPr>
        <w:rPr>
          <w:rFonts w:ascii="Calibri" w:hAnsi="Calibri" w:cs="Calibri" w:asciiTheme="minorHAnsi" w:cstheme="minorHAnsi" w:hAnsiTheme="minorHAnsi"/>
          <w:sz w:val="24"/>
          <w:szCs w:val="24"/>
        </w:rPr>
      </w:pPr>
      <w:bookmarkStart w:id="86" w:name="_Toc116664344"/>
      <w:r>
        <w:rPr>
          <w:rFonts w:cs="Calibri" w:ascii="Calibri" w:hAnsi="Calibri" w:asciiTheme="minorHAnsi" w:cstheme="minorHAnsi" w:hAnsiTheme="minorHAnsi"/>
          <w:sz w:val="24"/>
          <w:szCs w:val="24"/>
        </w:rPr>
        <w:t>Recruitment</w:t>
      </w:r>
      <w:bookmarkEnd w:id="8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rPr>
      </w:pPr>
      <w:r>
        <w:rPr>
          <w:rFonts w:cs="Calibri" w:ascii="Calibri" w:hAnsi="Calibri" w:asciiTheme="minorHAnsi" w:cstheme="minorHAnsi" w:hAnsiTheme="minorHAnsi"/>
          <w:b/>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i/>
          <w:i/>
          <w:iCs/>
        </w:rPr>
      </w:pPr>
      <w:r>
        <w:rPr>
          <w:rFonts w:cs="Calibri" w:ascii="Calibri" w:hAnsi="Calibri" w:asciiTheme="minorHAnsi" w:cstheme="minorHAnsi" w:hAnsiTheme="minorHAnsi"/>
        </w:rPr>
        <w:t xml:space="preserve">In FY23, MOCS will review policies, procedures, and practices related to targeted outreach and recruitment. </w:t>
      </w:r>
    </w:p>
    <w:p>
      <w:pPr>
        <w:pStyle w:val="ListParagraph"/>
        <w:snapToGrid w:val="false"/>
        <w:ind w:left="81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6229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3556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0233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2238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501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297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9109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710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6143712"/>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227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9816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1053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3154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9695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6164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7881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843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6313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050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8771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9930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0000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8372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9412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rPr>
        <w:t>MOCS will utilize the Inclusive Recruitment Guide issued by the Office of Citywide Equity and Inclusion to develop strategic recruitment plans. We will also identify resources to bolster efforts aimed at increasing the effectiveness of diversity recruitment, continue to assess agency job postings to ensure new diversity, inclusion, and equal opportunity employer messaging is included; all job postings will include a statement that the City of New York and MOCS are an equal opportunity employe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These processes were in effect during Q2.</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4614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998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26643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12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867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582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20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51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8710389"/>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934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321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479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4459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9261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5451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7050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0240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4805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2597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465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6815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412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1231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9573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p>
    <w:p>
      <w:pPr>
        <w:pStyle w:val="Normal"/>
        <w:spacing w:beforeAutospacing="1" w:afterAutospacing="1"/>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For every job posting, MOCS continues to share vacancy notices with the Mayor’s Office for People with Disabilities and posts all vacancies on NYC Career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and will continue to review underutilization data as it is received and assess whether there is any adverse impact on recruitment of any particular group. In Q2, the data regarding underutilization was the same as in Q1.</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826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933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43689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48842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6435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8605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1599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1608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8093632"/>
            </w:sdtPr>
            <w:sdtContent>
              <w:r>
                <w:rPr>
                  <w:rFonts w:eastAsia="MS Gothic" w:cs="Segoe UI Symbol" w:ascii="MS Gothic" w:hAnsi="MS Gothic"/>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5434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103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7126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7038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99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2804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0611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5212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162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3199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9290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09779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0755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718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0246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ace/Ethnicity* </w:t>
      </w:r>
      <w:bookmarkStart w:id="87" w:name="_Hlk525313981"/>
      <w:r>
        <w:rPr>
          <w:rFonts w:cs="Calibri" w:ascii="Calibri" w:hAnsi="Calibri" w:asciiTheme="minorHAnsi" w:cstheme="minorHAnsi" w:hAnsiTheme="minorHAnsi"/>
          <w:b/>
        </w:rPr>
        <w:t>[#s]</w:t>
      </w:r>
      <w:bookmarkEnd w:id="87"/>
      <w:r>
        <w:rPr>
          <w:rFonts w:cs="Calibri" w:ascii="Calibri" w:hAnsi="Calibri" w:asciiTheme="minorHAnsi" w:cstheme="minorHAnsi" w:hAnsiTheme="minorHAnsi"/>
          <w:b/>
        </w:rPr>
        <w:t xml:space="preserve">  *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obtained from NYCAPS;  Gender* [#s] </w:t>
      </w:r>
      <w:r>
        <w:rPr>
          <w:rFonts w:cs="Calibri" w:ascii="Calibri" w:hAnsi="Calibri" w:asciiTheme="minorHAnsi" w:cstheme="minorHAnsi" w:hAnsiTheme="minorHAnsi"/>
        </w:rPr>
        <w:t xml:space="preserve">[N-B=Non-Binary; O=Other; U=Unknown] </w:t>
      </w:r>
      <w:r>
        <w:rPr>
          <w:rFonts w:cs="Calibri" w:ascii="Calibri" w:hAnsi="Calibri" w:asciiTheme="minorHAnsi" w:cstheme="minorHAnsi" w:hAnsiTheme="minorHAnsi"/>
          <w:b/>
        </w:rPr>
        <w:t>* Use self-ID data</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2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 1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r>
        <w:br w:type="page"/>
      </w:r>
    </w:p>
    <w:p>
      <w:pPr>
        <w:pStyle w:val="Normal"/>
        <w:ind w:left="990" w:hanging="360"/>
        <w:rPr>
          <w:rFonts w:ascii="Calibri" w:hAnsi="Calibri" w:cs="Calibri" w:asciiTheme="minorHAnsi" w:cstheme="minorHAnsi" w:hAnsiTheme="minorHAnsi"/>
          <w:b/>
          <w:b/>
          <w:smallCaps/>
          <w:color w:val="000000"/>
        </w:rPr>
      </w:pPr>
      <w:r>
        <w:rPr>
          <w:rFonts w:cs="Calibri" w:ascii="Calibri" w:hAnsi="Calibri" w:asciiTheme="minorHAnsi" w:cstheme="minorHAnsi" w:hAnsiTheme="minorHAnsi"/>
          <w:b/>
          <w:smallCaps/>
          <w:color w:val="000000"/>
        </w:rPr>
        <w:t>C.</w:t>
        <w:tab/>
        <w:t xml:space="preserve">55-A </w:t>
      </w:r>
      <w:r>
        <w:rPr>
          <w:rFonts w:cs="Calibri" w:ascii="Calibri" w:hAnsi="Calibri" w:asciiTheme="minorHAnsi" w:cstheme="minorHAnsi" w:hAnsiTheme="minorHAnsi"/>
          <w:b/>
          <w:color w:val="000000"/>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80962317"/>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36238530"/>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221030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3452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791064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222845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9953770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725847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5284906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063773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Selection (Hiring and Promo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uring Q2, the MOCS Career Counselor continued to develop a professional development plan for all staff. Citywide training and educational opportunities will be sent to all staff via MOCS Weekly Minute or email.  Each unit has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2,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2.</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2, but EEO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2, MOCS continued to require all employees involved in the interview process to take the Structured Interviewing and Unconscious Bias training offered through the Citywide Training Center.</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2, one-on-one interview and group interviews in person was the preferred method, but Teams and or video conferenced interviews were utilized as needed.</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2, there were no layoffs. However, </w:t>
      </w:r>
      <w:bookmarkStart w:id="88"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3.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88"/>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87</w:t>
        <w:tab/>
        <w:tab/>
        <w:tab/>
        <w:t xml:space="preserve">    # 27</w:t>
        <w:tab/>
        <w:tab/>
        <w:tab/>
        <w:t xml:space="preserve">   # 11</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64</w:t>
        <w:tab/>
        <w:t xml:space="preserve">                                  # 15</w:t>
        <w:tab/>
        <w:t xml:space="preserve">   </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89" w:name="_Toc116664345"/>
      <w:bookmarkStart w:id="90" w:name="_Toc116664284"/>
      <w:bookmarkStart w:id="91" w:name="_Toc116662264"/>
      <w:bookmarkStart w:id="92" w:name="_Toc116662231"/>
      <w:bookmarkStart w:id="93" w:name="_Toc116662135"/>
      <w:bookmarkStart w:id="94" w:name="_Toc116573395"/>
      <w:bookmarkStart w:id="95" w:name="_Toc116503137"/>
      <w:bookmarkStart w:id="96" w:name="_Toc116503101"/>
      <w:bookmarkStart w:id="97" w:name="_Toc116664345"/>
      <w:bookmarkStart w:id="98" w:name="_Toc116664284"/>
      <w:bookmarkStart w:id="99" w:name="_Toc116662264"/>
      <w:bookmarkStart w:id="100" w:name="_Toc116662231"/>
      <w:bookmarkStart w:id="101" w:name="_Toc116662135"/>
      <w:bookmarkStart w:id="102" w:name="_Toc116573395"/>
      <w:bookmarkStart w:id="103" w:name="_Toc116503137"/>
      <w:bookmarkStart w:id="104" w:name="_Toc116503101"/>
      <w:bookmarkEnd w:id="97"/>
      <w:bookmarkEnd w:id="98"/>
      <w:bookmarkEnd w:id="99"/>
      <w:bookmarkEnd w:id="100"/>
      <w:bookmarkEnd w:id="101"/>
      <w:bookmarkEnd w:id="102"/>
      <w:bookmarkEnd w:id="103"/>
      <w:bookmarkEnd w:id="104"/>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05" w:name="_Toc116664346"/>
      <w:bookmarkStart w:id="106" w:name="_Toc116664285"/>
      <w:bookmarkStart w:id="107" w:name="_Toc116662265"/>
      <w:bookmarkStart w:id="108" w:name="_Toc116662232"/>
      <w:bookmarkStart w:id="109" w:name="_Toc116662136"/>
      <w:bookmarkStart w:id="110" w:name="_Toc116573396"/>
      <w:bookmarkStart w:id="111" w:name="_Toc116503138"/>
      <w:bookmarkStart w:id="112" w:name="_Toc116503102"/>
      <w:bookmarkStart w:id="113" w:name="_Toc116664346"/>
      <w:bookmarkStart w:id="114" w:name="_Toc116664285"/>
      <w:bookmarkStart w:id="115" w:name="_Toc116662265"/>
      <w:bookmarkStart w:id="116" w:name="_Toc116662232"/>
      <w:bookmarkStart w:id="117" w:name="_Toc116662136"/>
      <w:bookmarkStart w:id="118" w:name="_Toc116573396"/>
      <w:bookmarkStart w:id="119" w:name="_Toc116503138"/>
      <w:bookmarkStart w:id="120" w:name="_Toc116503102"/>
      <w:bookmarkEnd w:id="113"/>
      <w:bookmarkEnd w:id="114"/>
      <w:bookmarkEnd w:id="115"/>
      <w:bookmarkEnd w:id="116"/>
      <w:bookmarkEnd w:id="117"/>
      <w:bookmarkEnd w:id="118"/>
      <w:bookmarkEnd w:id="119"/>
      <w:bookmarkEnd w:id="120"/>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21" w:name="_Toc116664347"/>
      <w:bookmarkStart w:id="122" w:name="_Toc116664286"/>
      <w:bookmarkStart w:id="123" w:name="_Toc116662266"/>
      <w:bookmarkStart w:id="124" w:name="_Toc116662233"/>
      <w:bookmarkStart w:id="125" w:name="_Toc116662137"/>
      <w:bookmarkStart w:id="126" w:name="_Toc116573397"/>
      <w:bookmarkStart w:id="127" w:name="_Toc116503139"/>
      <w:bookmarkStart w:id="128" w:name="_Toc116503103"/>
      <w:bookmarkStart w:id="129" w:name="_Toc116664347"/>
      <w:bookmarkStart w:id="130" w:name="_Toc116664286"/>
      <w:bookmarkStart w:id="131" w:name="_Toc116662266"/>
      <w:bookmarkStart w:id="132" w:name="_Toc116662233"/>
      <w:bookmarkStart w:id="133" w:name="_Toc116662137"/>
      <w:bookmarkStart w:id="134" w:name="_Toc116573397"/>
      <w:bookmarkStart w:id="135" w:name="_Toc116503139"/>
      <w:bookmarkStart w:id="136" w:name="_Toc116503103"/>
      <w:bookmarkEnd w:id="129"/>
      <w:bookmarkEnd w:id="130"/>
      <w:bookmarkEnd w:id="131"/>
      <w:bookmarkEnd w:id="132"/>
      <w:bookmarkEnd w:id="133"/>
      <w:bookmarkEnd w:id="134"/>
      <w:bookmarkEnd w:id="135"/>
      <w:bookmarkEnd w:id="136"/>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37" w:name="_Toc116664348"/>
      <w:bookmarkStart w:id="138" w:name="_Toc116664287"/>
      <w:bookmarkStart w:id="139" w:name="_Toc116662267"/>
      <w:bookmarkStart w:id="140" w:name="_Toc116662234"/>
      <w:bookmarkStart w:id="141" w:name="_Toc116662138"/>
      <w:bookmarkStart w:id="142" w:name="_Toc116573398"/>
      <w:bookmarkStart w:id="143" w:name="_Toc116503140"/>
      <w:bookmarkStart w:id="144" w:name="_Toc116503104"/>
      <w:bookmarkStart w:id="145" w:name="_Toc116664348"/>
      <w:bookmarkStart w:id="146" w:name="_Toc116664287"/>
      <w:bookmarkStart w:id="147" w:name="_Toc116662267"/>
      <w:bookmarkStart w:id="148" w:name="_Toc116662234"/>
      <w:bookmarkStart w:id="149" w:name="_Toc116662138"/>
      <w:bookmarkStart w:id="150" w:name="_Toc116573398"/>
      <w:bookmarkStart w:id="151" w:name="_Toc116503140"/>
      <w:bookmarkStart w:id="152" w:name="_Toc116503104"/>
      <w:bookmarkEnd w:id="145"/>
      <w:bookmarkEnd w:id="146"/>
      <w:bookmarkEnd w:id="147"/>
      <w:bookmarkEnd w:id="148"/>
      <w:bookmarkEnd w:id="149"/>
      <w:bookmarkEnd w:id="150"/>
      <w:bookmarkEnd w:id="151"/>
      <w:bookmarkEnd w:id="152"/>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53" w:name="_Toc116664349"/>
      <w:bookmarkStart w:id="154" w:name="_Toc116664288"/>
      <w:bookmarkStart w:id="155" w:name="_Toc116662268"/>
      <w:bookmarkStart w:id="156" w:name="_Toc116662235"/>
      <w:bookmarkStart w:id="157" w:name="_Toc116662139"/>
      <w:bookmarkStart w:id="158" w:name="_Toc116573399"/>
      <w:bookmarkStart w:id="159" w:name="_Toc116503141"/>
      <w:bookmarkStart w:id="160" w:name="_Toc116503105"/>
      <w:bookmarkStart w:id="161" w:name="_Toc116664349"/>
      <w:bookmarkStart w:id="162" w:name="_Toc116664288"/>
      <w:bookmarkStart w:id="163" w:name="_Toc116662268"/>
      <w:bookmarkStart w:id="164" w:name="_Toc116662235"/>
      <w:bookmarkStart w:id="165" w:name="_Toc116662139"/>
      <w:bookmarkStart w:id="166" w:name="_Toc116573399"/>
      <w:bookmarkStart w:id="167" w:name="_Toc116503141"/>
      <w:bookmarkStart w:id="168" w:name="_Toc116503105"/>
      <w:bookmarkEnd w:id="161"/>
      <w:bookmarkEnd w:id="162"/>
      <w:bookmarkEnd w:id="163"/>
      <w:bookmarkEnd w:id="164"/>
      <w:bookmarkEnd w:id="165"/>
      <w:bookmarkEnd w:id="166"/>
      <w:bookmarkEnd w:id="167"/>
      <w:bookmarkEnd w:id="168"/>
    </w:p>
    <w:p>
      <w:pPr>
        <w:pStyle w:val="Heading1"/>
        <w:numPr>
          <w:ilvl w:val="0"/>
          <w:numId w:val="22"/>
        </w:numPr>
        <w:rPr>
          <w:rFonts w:ascii="Calibri" w:hAnsi="Calibri" w:cs="Calibri" w:asciiTheme="minorHAnsi" w:cstheme="minorHAnsi" w:hAnsiTheme="minorHAnsi"/>
          <w:sz w:val="24"/>
          <w:szCs w:val="24"/>
        </w:rPr>
      </w:pPr>
      <w:bookmarkStart w:id="169" w:name="_Toc116664350"/>
      <w:r>
        <w:rPr>
          <w:rFonts w:cs="Calibri" w:ascii="Calibri" w:hAnsi="Calibri" w:asciiTheme="minorHAnsi" w:cstheme="minorHAnsi" w:hAnsiTheme="minorHAnsi"/>
          <w:sz w:val="24"/>
          <w:szCs w:val="24"/>
        </w:rPr>
        <w:t>Training</w:t>
      </w:r>
      <w:bookmarkEnd w:id="169"/>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i/>
          <w:i/>
          <w:color w:val="FF0000"/>
        </w:rPr>
      </w:pPr>
      <w:bookmarkStart w:id="170" w:name="_Hlk530067472"/>
      <w:bookmarkEnd w:id="170"/>
      <w:r>
        <w:rPr>
          <w:rFonts w:cs="Calibri" w:ascii="Calibri" w:hAnsi="Calibri" w:asciiTheme="minorHAnsi" w:cstheme="minorHAnsi" w:hAnsiTheme="minorHAnsi"/>
          <w:b/>
          <w:i/>
          <w:color w:val="FF0000"/>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1" w:name="_Hlk530067472"/>
      <w:bookmarkStart w:id="172" w:name="_Hlk530067472"/>
      <w:bookmarkEnd w:id="172"/>
    </w:p>
    <w:p>
      <w:pPr>
        <w:pStyle w:val="ListParagraph"/>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16664351"/>
      <w:bookmarkStart w:id="182" w:name="_Toc116664290"/>
      <w:bookmarkStart w:id="183" w:name="_Toc116662270"/>
      <w:bookmarkStart w:id="184" w:name="_Toc116662237"/>
      <w:bookmarkStart w:id="185" w:name="_Toc116662141"/>
      <w:bookmarkStart w:id="186" w:name="_Toc116573401"/>
      <w:bookmarkStart w:id="187" w:name="_Toc116503143"/>
      <w:bookmarkStart w:id="188" w:name="_Toc116503107"/>
      <w:bookmarkEnd w:id="181"/>
      <w:bookmarkEnd w:id="182"/>
      <w:bookmarkEnd w:id="183"/>
      <w:bookmarkEnd w:id="184"/>
      <w:bookmarkEnd w:id="185"/>
      <w:bookmarkEnd w:id="186"/>
      <w:bookmarkEnd w:id="187"/>
      <w:bookmarkEnd w:id="188"/>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rPr>
      </w:pPr>
      <w:r>
        <w:rPr>
          <w:rFonts w:eastAsia="" w:cs="Calibri" w:cstheme="minorHAnsi" w:eastAsiaTheme="majorEastAsia" w:ascii="Calibri" w:hAnsi="Calibri"/>
          <w:b/>
          <w:vanish/>
          <w:color w:val="365F91" w:themeColor="accent1" w:themeShade="bf"/>
        </w:rPr>
      </w:r>
      <w:bookmarkStart w:id="189" w:name="_Toc116664352"/>
      <w:bookmarkStart w:id="190" w:name="_Toc116664291"/>
      <w:bookmarkStart w:id="191" w:name="_Toc116662271"/>
      <w:bookmarkStart w:id="192" w:name="_Toc116662238"/>
      <w:bookmarkStart w:id="193" w:name="_Toc116662142"/>
      <w:bookmarkStart w:id="194" w:name="_Toc116573402"/>
      <w:bookmarkStart w:id="195" w:name="_Toc116503144"/>
      <w:bookmarkStart w:id="196" w:name="_Toc116503108"/>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End w:id="197"/>
      <w:bookmarkEnd w:id="198"/>
      <w:bookmarkEnd w:id="199"/>
      <w:bookmarkEnd w:id="200"/>
      <w:bookmarkEnd w:id="201"/>
      <w:bookmarkEnd w:id="202"/>
      <w:bookmarkEnd w:id="203"/>
      <w:bookmarkEnd w:id="204"/>
    </w:p>
    <w:p>
      <w:pPr>
        <w:pStyle w:val="Heading1"/>
        <w:numPr>
          <w:ilvl w:val="0"/>
          <w:numId w:val="22"/>
        </w:numPr>
        <w:rPr>
          <w:rFonts w:ascii="Calibri" w:hAnsi="Calibri" w:cs="Calibri" w:asciiTheme="minorHAnsi" w:cstheme="minorHAnsi" w:hAnsiTheme="minorHAnsi"/>
          <w:sz w:val="24"/>
          <w:szCs w:val="24"/>
        </w:rPr>
      </w:pPr>
      <w:bookmarkStart w:id="205" w:name="_Toc116664353"/>
      <w:r>
        <w:rPr>
          <w:rFonts w:cs="Calibri" w:ascii="Calibri" w:hAnsi="Calibri" w:asciiTheme="minorHAnsi" w:cstheme="minorHAnsi" w:hAnsiTheme="minorHAnsi"/>
          <w:sz w:val="24"/>
          <w:szCs w:val="24"/>
        </w:rPr>
        <w:t>Reasonable Accommodation</w:t>
      </w:r>
      <w:bookmarkEnd w:id="205"/>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1"/>
        <w:numPr>
          <w:ilvl w:val="0"/>
          <w:numId w:val="22"/>
        </w:numPr>
        <w:ind w:left="630" w:hanging="270"/>
        <w:rPr>
          <w:rFonts w:ascii="Calibri" w:hAnsi="Calibri" w:cs="Calibri" w:asciiTheme="minorHAnsi" w:cstheme="minorHAnsi" w:hAnsiTheme="minorHAnsi"/>
          <w:sz w:val="24"/>
          <w:szCs w:val="24"/>
        </w:rPr>
      </w:pPr>
      <w:bookmarkStart w:id="206" w:name="_Toc116664354"/>
      <w:r>
        <w:rPr>
          <w:rFonts w:cs="Calibri" w:ascii="Calibri" w:hAnsi="Calibri" w:asciiTheme="minorHAnsi" w:cstheme="minorHAnsi" w:hAnsiTheme="minorHAnsi"/>
          <w:sz w:val="24"/>
          <w:szCs w:val="24"/>
        </w:rPr>
        <w:t>Compliance and Implementation of Requirements Under Executive Orders and Local Laws</w:t>
      </w:r>
      <w:bookmarkEnd w:id="206"/>
    </w:p>
    <w:p>
      <w:pPr>
        <w:pStyle w:val="ListParagraph"/>
        <w:tabs>
          <w:tab w:val="clear" w:pos="720"/>
          <w:tab w:val="left" w:pos="1080" w:leader="none"/>
        </w:tabs>
        <w:ind w:left="1260" w:hanging="0"/>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2:  Annual Sexual Harassment Prevention training</w:t>
      </w:r>
    </w:p>
    <w:p>
      <w:pPr>
        <w:pStyle w:val="ListParagraph"/>
        <w:ind w:left="1440" w:hanging="0"/>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97:  Annual Sexual Harassment Reporting</w:t>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ind w:left="1080" w:hanging="360"/>
        <w:rPr>
          <w:rFonts w:ascii="Calibri" w:hAnsi="Calibri" w:cs="Calibri" w:asciiTheme="minorHAnsi" w:cstheme="minorHAnsi" w:hAnsiTheme="minorHAnsi"/>
        </w:rPr>
      </w:pPr>
      <w:sdt>
        <w:sdtPr>
          <w:id w:val="109968092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70034571"/>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05059616"/>
            </w:sdtPr>
            <w:sdtContent>
              <w:r>
                <w:rPr>
                  <w:rFonts w:eastAsia="MS Gothic" w:cs="Segoe UI Symbol"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129885"/>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4909197"/>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34519942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41848737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w:t>
      </w:r>
      <w:r>
        <w:rPr>
          <w:rFonts w:cs="Calibri" w:ascii="Calibri" w:hAnsi="Calibri" w:asciiTheme="minorHAnsi" w:cstheme="minorHAnsi" w:hAnsiTheme="minorHAnsi"/>
        </w:rPr>
        <w:t>days or notifies complainants if additional time is required.</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Executive Order 16:  Training on Transgender Diversity and Inclusion</w:t>
      </w:r>
    </w:p>
    <w:p>
      <w:pPr>
        <w:pStyle w:val="Normal"/>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ind w:left="1080" w:hanging="0"/>
        <w:rPr>
          <w:rFonts w:ascii="Calibri" w:hAnsi="Calibri" w:cs="Calibri" w:asciiTheme="minorHAnsi" w:cstheme="minorHAnsi" w:hAnsiTheme="minorHAnsi"/>
          <w:b/>
          <w:b/>
          <w:i/>
          <w:i/>
          <w:color w:val="FF0000"/>
        </w:rPr>
      </w:pPr>
      <w:r>
        <w:rPr>
          <w:rFonts w:cs="Calibri" w:ascii="Calibri" w:hAnsi="Calibri" w:asciiTheme="minorHAnsi" w:cstheme="minorHAnsi" w:hAnsiTheme="minorHAnsi"/>
          <w:b/>
          <w:i/>
          <w:color w:val="FF0000"/>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rPr>
      </w:pPr>
      <w:r>
        <w:rPr>
          <w:rFonts w:cs="Calibri" w:cstheme="minorHAnsi" w:ascii="Calibri" w:hAnsi="Calibri"/>
          <w:b/>
          <w:iCs/>
          <w:color w:val="FF0000"/>
        </w:rPr>
      </w:r>
    </w:p>
    <w:p>
      <w:pPr>
        <w:pStyle w:val="ListParagraph"/>
        <w:ind w:left="144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ascii="Calibri" w:hAnsi="Calibri" w:asciiTheme="minorHAnsi" w:cstheme="minorHAnsi" w:hAnsiTheme="minorHAnsi"/>
          <w:b/>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pdate MOCS’ intranet with accessible information pertaining to the reporting of discrimination and harassment, the EEO investigation process, EEO staff contact information, and resources. </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mplement targeted communication to enhance employee knowledge of familiarity with EEO policy and complaint process, for example, in our Weekly Minute newsletter, and a quarterly agency wide email including EEO resources and the most recent EEO Policy.</w:t>
      </w:r>
    </w:p>
    <w:p>
      <w:pPr>
        <w:pStyle w:val="ListParagraph"/>
        <w:widowControl/>
        <w:numPr>
          <w:ilvl w:val="1"/>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CS also recently hired a new Chief Diversity Officer, who is helping to brainstorm how to incorporate different surveys for employees to address their feelings about certain issues, including pertaining to diversity and inclus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s mentioned above, MOCS is developing a staff assessment survey to gauge each employee’s feelings about MOCS organizational behavior, supervisors and unit behavior as it relates to diversity and inclusion.  The questions have been developed and are with the Agency Head for review, changes, and approval. There have been discussions and plans regarding the implementation of the survey in Q3 once the questions are approved, as well as discussions with the IT unit on the data analysis afterwards. The purpose of this survey is to provide insight on the types of trainings MOCS should provide to all staff, and trainings specifically for managers to address issues identified. Depending on the results, guest speakers might also be planned. MOCS hopes to implement the survey in early Q3 and to action the results as soon as possibl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eriodic agency-wide presentations on EEO rights and aspects of EEO work such as the Reasonable Accommodation proces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presentation outlining EEO policy, complaint process, reasonable accommodations and other core aspects of the EEO office to new hires.</w:t>
      </w:r>
    </w:p>
    <w:p>
      <w:pPr>
        <w:pStyle w:val="ListParagraph"/>
        <w:widowControl/>
        <w:numPr>
          <w:ilvl w:val="1"/>
          <w:numId w:val="29"/>
        </w:numPr>
        <w:spacing w:lineRule="auto" w:line="276" w:before="0" w:after="12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EEO road-shows for managers to be plann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tinue to have orientation training where we go into specifics </w:t>
      </w:r>
    </w:p>
    <w:p>
      <w:pPr>
        <w:pStyle w:val="ListParagraph"/>
        <w:widowControl/>
        <w:numPr>
          <w:ilvl w:val="0"/>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2"/>
          <w:numId w:val="3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In Q2,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Ensure posters are prominently displayed</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inue to have orientation training where we go into specifics of sexual harassment, discrimination</w:t>
      </w:r>
    </w:p>
    <w:p>
      <w:pPr>
        <w:pStyle w:val="ListParagraph"/>
        <w:widowControl/>
        <w:numPr>
          <w:ilvl w:val="0"/>
          <w:numId w:val="3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w:t>
      </w:r>
    </w:p>
    <w:p>
      <w:pPr>
        <w:pStyle w:val="ListParagraph"/>
        <w:widowControl/>
        <w:numPr>
          <w:ilvl w:val="1"/>
          <w:numId w:val="31"/>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In Q2, posters were prominently displayed, and we continued to participate in all new hire orientations and went into specifics regarding EEO policies and procedures. The remainder of the initiatives are still in the planning proc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3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1"/>
          <w:numId w:val="32"/>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se initiatives are still in the planning proces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widowControl/>
        <w:numPr>
          <w:ilvl w:val="1"/>
          <w:numId w:val="2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ide ongoing education that ensures employees understanding reporting procedures at MOCS and the City’s EEO policy for managers and supervisors specifically.</w:t>
      </w:r>
    </w:p>
    <w:p>
      <w:pPr>
        <w:pStyle w:val="ListParagraph"/>
        <w:widowControl/>
        <w:numPr>
          <w:ilvl w:val="2"/>
          <w:numId w:val="25"/>
        </w:numPr>
        <w:spacing w:lineRule="auto" w:line="276"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Lunch and learns, trainings, road show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These initiatives are still in the planning proces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7" w:name="_Toc116664355"/>
      <w:bookmarkStart w:id="208" w:name="_Toc116664294"/>
      <w:bookmarkStart w:id="209" w:name="_Toc116662274"/>
      <w:bookmarkStart w:id="210" w:name="_Toc116662241"/>
      <w:bookmarkStart w:id="211" w:name="_Toc116662145"/>
      <w:bookmarkStart w:id="212" w:name="_Toc116573405"/>
      <w:bookmarkStart w:id="213" w:name="_Toc116503147"/>
      <w:bookmarkStart w:id="214" w:name="_Toc116503111"/>
      <w:bookmarkStart w:id="215" w:name="_Toc116664355"/>
      <w:bookmarkStart w:id="216" w:name="_Toc116664294"/>
      <w:bookmarkStart w:id="217" w:name="_Toc116662274"/>
      <w:bookmarkStart w:id="218" w:name="_Toc116662241"/>
      <w:bookmarkStart w:id="219" w:name="_Toc116662145"/>
      <w:bookmarkStart w:id="220" w:name="_Toc116573405"/>
      <w:bookmarkStart w:id="221" w:name="_Toc116503147"/>
      <w:bookmarkStart w:id="222" w:name="_Toc116503111"/>
      <w:bookmarkEnd w:id="215"/>
      <w:bookmarkEnd w:id="216"/>
      <w:bookmarkEnd w:id="217"/>
      <w:bookmarkEnd w:id="218"/>
      <w:bookmarkEnd w:id="219"/>
      <w:bookmarkEnd w:id="220"/>
      <w:bookmarkEnd w:id="221"/>
      <w:bookmarkEnd w:id="22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3" w:name="_Toc116664356"/>
      <w:bookmarkStart w:id="224" w:name="_Toc116664295"/>
      <w:bookmarkStart w:id="225" w:name="_Toc116662275"/>
      <w:bookmarkStart w:id="226" w:name="_Toc116662242"/>
      <w:bookmarkStart w:id="227" w:name="_Toc116662146"/>
      <w:bookmarkStart w:id="228" w:name="_Toc116573406"/>
      <w:bookmarkStart w:id="229" w:name="_Toc116503148"/>
      <w:bookmarkStart w:id="230" w:name="_Toc116503112"/>
      <w:bookmarkStart w:id="231" w:name="_Toc116664356"/>
      <w:bookmarkStart w:id="232" w:name="_Toc116664295"/>
      <w:bookmarkStart w:id="233" w:name="_Toc116662275"/>
      <w:bookmarkStart w:id="234" w:name="_Toc116662242"/>
      <w:bookmarkStart w:id="235" w:name="_Toc116662146"/>
      <w:bookmarkStart w:id="236" w:name="_Toc116573406"/>
      <w:bookmarkStart w:id="237" w:name="_Toc116503148"/>
      <w:bookmarkStart w:id="238" w:name="_Toc116503112"/>
      <w:bookmarkEnd w:id="231"/>
      <w:bookmarkEnd w:id="232"/>
      <w:bookmarkEnd w:id="233"/>
      <w:bookmarkEnd w:id="234"/>
      <w:bookmarkEnd w:id="235"/>
      <w:bookmarkEnd w:id="236"/>
      <w:bookmarkEnd w:id="237"/>
      <w:bookmarkEnd w:id="23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9" w:name="_Toc116664357"/>
      <w:bookmarkStart w:id="240" w:name="_Toc116664296"/>
      <w:bookmarkStart w:id="241" w:name="_Toc116662276"/>
      <w:bookmarkStart w:id="242" w:name="_Toc116662243"/>
      <w:bookmarkStart w:id="243" w:name="_Toc116662147"/>
      <w:bookmarkStart w:id="244" w:name="_Toc116573407"/>
      <w:bookmarkStart w:id="245" w:name="_Toc116503149"/>
      <w:bookmarkStart w:id="246" w:name="_Toc116503113"/>
      <w:bookmarkStart w:id="247" w:name="_Toc116664357"/>
      <w:bookmarkStart w:id="248" w:name="_Toc116664296"/>
      <w:bookmarkStart w:id="249" w:name="_Toc116662276"/>
      <w:bookmarkStart w:id="250" w:name="_Toc116662243"/>
      <w:bookmarkStart w:id="251" w:name="_Toc116662147"/>
      <w:bookmarkStart w:id="252" w:name="_Toc116573407"/>
      <w:bookmarkStart w:id="253" w:name="_Toc116503149"/>
      <w:bookmarkStart w:id="254" w:name="_Toc116503113"/>
      <w:bookmarkEnd w:id="247"/>
      <w:bookmarkEnd w:id="248"/>
      <w:bookmarkEnd w:id="249"/>
      <w:bookmarkEnd w:id="250"/>
      <w:bookmarkEnd w:id="251"/>
      <w:bookmarkEnd w:id="252"/>
      <w:bookmarkEnd w:id="253"/>
      <w:bookmarkEnd w:id="25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5" w:name="_Toc116664358"/>
      <w:bookmarkStart w:id="256" w:name="_Toc116664297"/>
      <w:bookmarkStart w:id="257" w:name="_Toc116662277"/>
      <w:bookmarkStart w:id="258" w:name="_Toc116662244"/>
      <w:bookmarkStart w:id="259" w:name="_Toc116662148"/>
      <w:bookmarkStart w:id="260" w:name="_Toc116573408"/>
      <w:bookmarkStart w:id="261" w:name="_Toc116503150"/>
      <w:bookmarkStart w:id="262" w:name="_Toc116503114"/>
      <w:bookmarkStart w:id="263" w:name="_Toc116664358"/>
      <w:bookmarkStart w:id="264" w:name="_Toc116664297"/>
      <w:bookmarkStart w:id="265" w:name="_Toc116662277"/>
      <w:bookmarkStart w:id="266" w:name="_Toc116662244"/>
      <w:bookmarkStart w:id="267" w:name="_Toc116662148"/>
      <w:bookmarkStart w:id="268" w:name="_Toc116573408"/>
      <w:bookmarkStart w:id="269" w:name="_Toc116503150"/>
      <w:bookmarkStart w:id="270" w:name="_Toc116503114"/>
      <w:bookmarkEnd w:id="263"/>
      <w:bookmarkEnd w:id="264"/>
      <w:bookmarkEnd w:id="265"/>
      <w:bookmarkEnd w:id="266"/>
      <w:bookmarkEnd w:id="267"/>
      <w:bookmarkEnd w:id="268"/>
      <w:bookmarkEnd w:id="269"/>
      <w:bookmarkEnd w:id="27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1" w:name="_Toc116664359"/>
      <w:bookmarkStart w:id="272" w:name="_Toc116664298"/>
      <w:bookmarkStart w:id="273" w:name="_Toc116662278"/>
      <w:bookmarkStart w:id="274" w:name="_Toc116662245"/>
      <w:bookmarkStart w:id="275" w:name="_Toc116662149"/>
      <w:bookmarkStart w:id="276" w:name="_Toc116573409"/>
      <w:bookmarkStart w:id="277" w:name="_Toc116503151"/>
      <w:bookmarkStart w:id="278" w:name="_Toc116503115"/>
      <w:bookmarkStart w:id="279" w:name="_Toc116664359"/>
      <w:bookmarkStart w:id="280" w:name="_Toc116664298"/>
      <w:bookmarkStart w:id="281" w:name="_Toc116662278"/>
      <w:bookmarkStart w:id="282" w:name="_Toc116662245"/>
      <w:bookmarkStart w:id="283" w:name="_Toc116662149"/>
      <w:bookmarkStart w:id="284" w:name="_Toc116573409"/>
      <w:bookmarkStart w:id="285" w:name="_Toc116503151"/>
      <w:bookmarkStart w:id="286" w:name="_Toc116503115"/>
      <w:bookmarkEnd w:id="279"/>
      <w:bookmarkEnd w:id="280"/>
      <w:bookmarkEnd w:id="281"/>
      <w:bookmarkEnd w:id="282"/>
      <w:bookmarkEnd w:id="283"/>
      <w:bookmarkEnd w:id="284"/>
      <w:bookmarkEnd w:id="285"/>
      <w:bookmarkEnd w:id="28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7" w:name="_Toc116664360"/>
      <w:bookmarkStart w:id="288" w:name="_Toc116664299"/>
      <w:bookmarkStart w:id="289" w:name="_Toc116662279"/>
      <w:bookmarkStart w:id="290" w:name="_Toc116662246"/>
      <w:bookmarkStart w:id="291" w:name="_Toc116662150"/>
      <w:bookmarkStart w:id="292" w:name="_Toc116573410"/>
      <w:bookmarkStart w:id="293" w:name="_Toc116503152"/>
      <w:bookmarkStart w:id="294" w:name="_Toc116503116"/>
      <w:bookmarkStart w:id="295" w:name="_Toc116664360"/>
      <w:bookmarkStart w:id="296" w:name="_Toc116664299"/>
      <w:bookmarkStart w:id="297" w:name="_Toc116662279"/>
      <w:bookmarkStart w:id="298" w:name="_Toc116662246"/>
      <w:bookmarkStart w:id="299" w:name="_Toc116662150"/>
      <w:bookmarkStart w:id="300" w:name="_Toc116573410"/>
      <w:bookmarkStart w:id="301" w:name="_Toc116503152"/>
      <w:bookmarkStart w:id="302" w:name="_Toc116503116"/>
      <w:bookmarkEnd w:id="295"/>
      <w:bookmarkEnd w:id="296"/>
      <w:bookmarkEnd w:id="297"/>
      <w:bookmarkEnd w:id="298"/>
      <w:bookmarkEnd w:id="299"/>
      <w:bookmarkEnd w:id="300"/>
      <w:bookmarkEnd w:id="301"/>
      <w:bookmarkEnd w:id="30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3" w:name="_Toc116664361"/>
      <w:bookmarkStart w:id="304" w:name="_Toc116664300"/>
      <w:bookmarkStart w:id="305" w:name="_Toc116662280"/>
      <w:bookmarkStart w:id="306" w:name="_Toc116662247"/>
      <w:bookmarkStart w:id="307" w:name="_Toc116662151"/>
      <w:bookmarkStart w:id="308" w:name="_Toc116573411"/>
      <w:bookmarkStart w:id="309" w:name="_Toc116503153"/>
      <w:bookmarkStart w:id="310" w:name="_Toc116503117"/>
      <w:bookmarkStart w:id="311" w:name="_Toc116664361"/>
      <w:bookmarkStart w:id="312" w:name="_Toc116664300"/>
      <w:bookmarkStart w:id="313" w:name="_Toc116662280"/>
      <w:bookmarkStart w:id="314" w:name="_Toc116662247"/>
      <w:bookmarkStart w:id="315" w:name="_Toc116662151"/>
      <w:bookmarkStart w:id="316" w:name="_Toc116573411"/>
      <w:bookmarkStart w:id="317" w:name="_Toc116503153"/>
      <w:bookmarkStart w:id="318" w:name="_Toc116503117"/>
      <w:bookmarkEnd w:id="311"/>
      <w:bookmarkEnd w:id="312"/>
      <w:bookmarkEnd w:id="313"/>
      <w:bookmarkEnd w:id="314"/>
      <w:bookmarkEnd w:id="315"/>
      <w:bookmarkEnd w:id="316"/>
      <w:bookmarkEnd w:id="317"/>
      <w:bookmarkEnd w:id="31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9" w:name="_Toc116664362"/>
      <w:bookmarkStart w:id="320" w:name="_Toc116664301"/>
      <w:bookmarkStart w:id="321" w:name="_Toc116662281"/>
      <w:bookmarkStart w:id="322" w:name="_Toc116662248"/>
      <w:bookmarkStart w:id="323" w:name="_Toc116662152"/>
      <w:bookmarkStart w:id="324" w:name="_Toc116573412"/>
      <w:bookmarkStart w:id="325" w:name="_Toc116503154"/>
      <w:bookmarkStart w:id="326" w:name="_Toc116503118"/>
      <w:bookmarkStart w:id="327" w:name="_Toc116664362"/>
      <w:bookmarkStart w:id="328" w:name="_Toc116664301"/>
      <w:bookmarkStart w:id="329" w:name="_Toc116662281"/>
      <w:bookmarkStart w:id="330" w:name="_Toc116662248"/>
      <w:bookmarkStart w:id="331" w:name="_Toc116662152"/>
      <w:bookmarkStart w:id="332" w:name="_Toc116573412"/>
      <w:bookmarkStart w:id="333" w:name="_Toc116503154"/>
      <w:bookmarkStart w:id="334" w:name="_Toc116503118"/>
      <w:bookmarkEnd w:id="327"/>
      <w:bookmarkEnd w:id="328"/>
      <w:bookmarkEnd w:id="329"/>
      <w:bookmarkEnd w:id="330"/>
      <w:bookmarkEnd w:id="331"/>
      <w:bookmarkEnd w:id="332"/>
      <w:bookmarkEnd w:id="333"/>
      <w:bookmarkEnd w:id="334"/>
    </w:p>
    <w:p>
      <w:pPr>
        <w:pStyle w:val="Heading1"/>
        <w:numPr>
          <w:ilvl w:val="0"/>
          <w:numId w:val="23"/>
        </w:numPr>
        <w:rPr/>
      </w:pPr>
      <w:bookmarkStart w:id="335" w:name="_Toc116664363"/>
      <w:r>
        <w:rPr/>
        <w:t>Audits and Corrective Measures</w:t>
      </w:r>
      <w:bookmarkEnd w:id="33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510935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84837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3005928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885354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062243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36" w:name="_Toc116664364"/>
      <w:r>
        <w:rPr/>
        <w:t>Appendix A: EEO Personnel Details</w:t>
      </w:r>
      <w:bookmarkEnd w:id="33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11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162"/>
        <w:gridCol w:w="2609"/>
        <w:gridCol w:w="2691"/>
        <w:gridCol w:w="9"/>
        <w:gridCol w:w="2610"/>
        <w:gridCol w:w="32"/>
      </w:tblGrid>
      <w:tr>
        <w:trPr>
          <w:trHeight w:val="406" w:hRule="atLeast"/>
        </w:trPr>
        <w:tc>
          <w:tcPr>
            <w:tcW w:w="47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4722408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2700"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2642"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2258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7911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3940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9655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0298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1847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135" w:hRule="atLeast"/>
        </w:trPr>
        <w:tc>
          <w:tcPr>
            <w:tcW w:w="100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260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2213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30360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1543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5338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077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61258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2" w:type="dxa"/>
            <w:tcBorders/>
          </w:tcPr>
          <w:p>
            <w:pPr>
              <w:pStyle w:val="Normal"/>
              <w:widowControl w:val="false"/>
              <w:rPr/>
            </w:pPr>
            <w:r>
              <w:rPr/>
            </w:r>
          </w:p>
        </w:tc>
      </w:tr>
      <w:tr>
        <w:trPr>
          <w:trHeight w:val="406" w:hRule="atLeast"/>
        </w:trPr>
        <w:tc>
          <w:tcPr>
            <w:tcW w:w="2162"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2" w:type="dxa"/>
            <w:tcBorders/>
          </w:tcPr>
          <w:p>
            <w:pPr>
              <w:pStyle w:val="Normal"/>
              <w:widowControl w:val="false"/>
              <w:rPr/>
            </w:pPr>
            <w:r>
              <w:rPr/>
            </w:r>
          </w:p>
        </w:tc>
      </w:tr>
      <w:tr>
        <w:trPr>
          <w:trHeight w:val="406" w:hRule="atLeast"/>
        </w:trPr>
        <w:tc>
          <w:tcPr>
            <w:tcW w:w="1011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06" w:hRule="atLeast"/>
        </w:trPr>
        <w:tc>
          <w:tcPr>
            <w:tcW w:w="2162"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2609"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2424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9296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3340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351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261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1313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4587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227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5969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8320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8033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6286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1077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3988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436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207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40326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118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6507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373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note- time devoted to diversit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006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264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9357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1643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r>
        <w:trPr>
          <w:trHeight w:val="18" w:hRule="atLeast"/>
        </w:trPr>
        <w:tc>
          <w:tcPr>
            <w:tcW w:w="100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406"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2" w:type="dxa"/>
            <w:tcBorders/>
          </w:tcPr>
          <w:p>
            <w:pPr>
              <w:pStyle w:val="Normal"/>
              <w:widowControl w:val="false"/>
              <w:rPr/>
            </w:pPr>
            <w:r>
              <w:rPr/>
            </w:r>
          </w:p>
        </w:tc>
      </w:tr>
      <w:tr>
        <w:trPr>
          <w:trHeight w:val="677"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4857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8026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7506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828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497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8387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5513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58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0837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8873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1058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63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0947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686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105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57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6482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1534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2" w:type="dxa"/>
            <w:tcBorders/>
          </w:tcPr>
          <w:p>
            <w:pPr>
              <w:pStyle w:val="Normal"/>
              <w:widowControl w:val="false"/>
              <w:rPr/>
            </w:pPr>
            <w:r>
              <w:rPr/>
            </w:r>
          </w:p>
        </w:tc>
      </w:tr>
      <w:tr>
        <w:trPr>
          <w:trHeight w:val="270" w:hRule="atLeast"/>
        </w:trPr>
        <w:tc>
          <w:tcPr>
            <w:tcW w:w="2162"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3151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828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2063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858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7432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814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2" w:type="dxa"/>
            <w:tcBorders/>
          </w:tcPr>
          <w:p>
            <w:pPr>
              <w:pStyle w:val="Normal"/>
              <w:widowControl w:val="false"/>
              <w:rPr/>
            </w:pPr>
            <w:r>
              <w:rPr/>
            </w:r>
          </w:p>
        </w:tc>
      </w:tr>
    </w:tbl>
    <w:p>
      <w:pPr>
        <w:pStyle w:val="Normal"/>
        <w:rPr/>
      </w:pPr>
      <w:r>
        <w:rPr/>
      </w:r>
    </w:p>
    <w:tbl>
      <w:tblPr>
        <w:tblW w:w="10464"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2581"/>
        <w:gridCol w:w="2609"/>
        <w:gridCol w:w="2929"/>
        <w:gridCol w:w="2344"/>
      </w:tblGrid>
      <w:tr>
        <w:trPr>
          <w:trHeight w:val="432" w:hRule="atLeast"/>
        </w:trPr>
        <w:tc>
          <w:tcPr>
            <w:tcW w:w="104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2581"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lexandre Stamoulis, Co-EEO Officer</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Maria Osorio, Chief Diversity Officer</w:t>
            </w:r>
          </w:p>
        </w:tc>
      </w:tr>
      <w:tr>
        <w:trPr>
          <w:trHeight w:val="1728" w:hRule="atLeast"/>
        </w:trPr>
        <w:tc>
          <w:tcPr>
            <w:tcW w:w="2581"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37" w:name="_Hlk123224616"/>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338" w:name="_Hlk123224616"/>
            <w:r>
              <w:rPr>
                <w:rFonts w:cs="Calibri" w:ascii="Calibri" w:hAnsi="Calibri" w:asciiTheme="minorHAnsi" w:cstheme="minorHAnsi" w:hAnsiTheme="minorHAnsi"/>
                <w:b/>
                <w:bCs/>
                <w:sz w:val="20"/>
                <w:szCs w:val="20"/>
              </w:rPr>
              <w:t>Understanding CEEDS Reports</w:t>
            </w:r>
            <w:bookmarkEnd w:id="338"/>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5715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282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28954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5917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0027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299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98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4351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3113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4526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3068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7328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76438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30176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64278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RA Procedural Guidelines)</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7313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2701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36848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32057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062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0025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947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9684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470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514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8894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43558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3129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3976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754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5558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274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7233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20094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393318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7427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3916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6230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03427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42922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r>
              <w:rPr>
                <w:rFonts w:cs="Calibri" w:ascii="Calibri" w:hAnsi="Calibri" w:asciiTheme="minorHAnsi" w:cstheme="minorHAnsi" w:hAnsiTheme="minorHAnsi"/>
                <w:sz w:val="20"/>
                <w:szCs w:val="20"/>
                <w:u w:val="single"/>
              </w:rPr>
              <w:t>- Please note that I attended the EEO Best Practices training, which covered CEEDS Reports, but I did not attend a training solely on CEED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2992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8405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4295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1785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148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8253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72098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8179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923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1112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9163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5002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4766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5523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22338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6437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05720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3861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024801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74752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1171" w:type="dxa"/>
        <w:jc w:val="left"/>
        <w:tblInd w:w="-627" w:type="dxa"/>
        <w:tblLayout w:type="fixed"/>
        <w:tblCellMar>
          <w:top w:w="0" w:type="dxa"/>
          <w:left w:w="120" w:type="dxa"/>
          <w:bottom w:w="0" w:type="dxa"/>
          <w:right w:w="120" w:type="dxa"/>
        </w:tblCellMar>
        <w:tblLook w:val="0000" w:noHBand="0" w:noVBand="0" w:firstColumn="0" w:lastRow="0" w:lastColumn="0" w:firstRow="0"/>
      </w:tblPr>
      <w:tblGrid>
        <w:gridCol w:w="2753"/>
        <w:gridCol w:w="2785"/>
        <w:gridCol w:w="3128"/>
        <w:gridCol w:w="2504"/>
      </w:tblGrid>
      <w:tr>
        <w:trPr>
          <w:trHeight w:val="460" w:hRule="atLeast"/>
        </w:trPr>
        <w:tc>
          <w:tcPr>
            <w:tcW w:w="11170"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60" w:hRule="atLeast"/>
        </w:trPr>
        <w:tc>
          <w:tcPr>
            <w:tcW w:w="2753"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2785"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847" w:hRule="atLeast"/>
        </w:trPr>
        <w:tc>
          <w:tcPr>
            <w:tcW w:w="2753"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1524" w:type="dxa"/>
              <w:jc w:val="left"/>
              <w:tblInd w:w="18" w:type="dxa"/>
              <w:tblLayout w:type="fixed"/>
              <w:tblCellMar>
                <w:top w:w="0" w:type="dxa"/>
                <w:left w:w="120" w:type="dxa"/>
                <w:bottom w:w="0" w:type="dxa"/>
                <w:right w:w="120" w:type="dxa"/>
              </w:tblCellMar>
              <w:tblLook w:val="0000" w:noHBand="0" w:noVBand="0" w:firstColumn="0" w:lastRow="0" w:lastColumn="0" w:firstRow="0"/>
            </w:tblPr>
            <w:tblGrid>
              <w:gridCol w:w="3106"/>
              <w:gridCol w:w="8417"/>
            </w:tblGrid>
            <w:tr>
              <w:trPr>
                <w:trHeight w:val="1847" w:hRule="atLeast"/>
              </w:trPr>
              <w:tc>
                <w:tcPr>
                  <w:tcW w:w="310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8417" w:type="dxa"/>
                  <w:tcBorders/>
                </w:tcPr>
                <w:p>
                  <w:pPr>
                    <w:pStyle w:val="Normal"/>
                    <w:widowControl w:val="false"/>
                    <w:rPr/>
                  </w:pPr>
                  <w:r>
                    <w:rPr/>
                  </w:r>
                </w:p>
              </w:tc>
            </w:tr>
            <w:tr>
              <w:trPr>
                <w:trHeight w:val="20" w:hRule="atLeast"/>
              </w:trPr>
              <w:tc>
                <w:tcPr>
                  <w:tcW w:w="11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83924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140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13048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8585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2407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861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4888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553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7180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035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14493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7876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73786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105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83144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43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3098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023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573713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477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54738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482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87262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5488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0065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765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9954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13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39338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229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7976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457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0132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72538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08566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176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98844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8710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5427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700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33354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31055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76323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791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9184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550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987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4489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8807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670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7593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21495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25168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8443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8765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316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0538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2476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6296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449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234"/>
        <w:gridCol w:w="1286"/>
        <w:gridCol w:w="1207"/>
        <w:gridCol w:w="2850"/>
        <w:gridCol w:w="1048"/>
      </w:tblGrid>
      <w:tr>
        <w:trPr>
          <w:trHeight w:val="848"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EEO\Diversity Role</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Name</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Civil Service Title</w:t>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 of Time Devoted to EEO &amp; Diversity Functions</w:t>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Office E-mail Address</w:t>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US" w:eastAsia="en-US" w:bidi="ar-SA"/>
              </w:rPr>
              <w:t>Telephone #</w:t>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1234"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exandre Stamoulis,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Alexandre.stamoulis@mocs.nyc.gov</w:t>
            </w:r>
          </w:p>
        </w:tc>
        <w:tc>
          <w:tcPr>
            <w:tcW w:w="1048"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r>
              <w:rPr>
                <w:rFonts w:eastAsia="" w:cs="Calibri" w:ascii="Calibri" w:hAnsi="Calibri" w:asciiTheme="minorHAnsi" w:cstheme="minorHAnsi" w:eastAsiaTheme="minorEastAsia" w:hAnsiTheme="minorHAnsi"/>
                <w:kern w:val="0"/>
                <w:sz w:val="22"/>
                <w:szCs w:val="22"/>
                <w:lang w:val="en-US" w:eastAsia="en-US" w:bidi="ar-SA"/>
              </w:rPr>
              <w:t>(212)-298-083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ee above</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highlight w:val="yellow"/>
                <w:u w:val="single"/>
              </w:rPr>
            </w:pPr>
            <w:r>
              <w:rPr>
                <w:rFonts w:eastAsia="Times New Roman" w:cs="Calibri" w:cstheme="minorHAnsi" w:ascii="Calibri" w:hAnsi="Calibri"/>
                <w:kern w:val="0"/>
                <w:sz w:val="22"/>
                <w:szCs w:val="22"/>
                <w:highlight w:val="yellow"/>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highlight w:val="yellow"/>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Calibri" w:ascii="Calibri" w:hAnsi="Calibri" w:asciiTheme="minorHAnsi" w:cstheme="minorHAnsi" w:hAnsiTheme="minorHAnsi"/>
                  <w:kern w:val="0"/>
                  <w:sz w:val="22"/>
                  <w:szCs w:val="22"/>
                  <w:lang w:val="en-US" w:eastAsia="en-US" w:bidi="ar-SA"/>
                </w:rPr>
                <w:t>(212)-298-0703</w:t>
              </w:r>
            </w:hyperlink>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1234"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Senior Associate Director, Human Resources</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676-9731</w:t>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1234"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 Senior Assistant Director, Human Resource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inator MGR</w:t>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2850"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Dafna.Cruz@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18</w:t>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1234"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ristine Gregorek</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fna Cruz</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elissa Rodriguez</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2850"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Melissa.rodriguez@mocs.nyc.gov</w:t>
              </w:r>
            </w:hyperlink>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w:t>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06" w:hRule="atLeast"/>
        </w:trPr>
        <w:tc>
          <w:tcPr>
            <w:tcW w:w="17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12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8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2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0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0"/>
      <w:footerReference w:type="default" r:id="rId11"/>
      <w:type w:val="nextPage"/>
      <w:pgSz w:w="12240" w:h="15840"/>
      <w:pgMar w:left="1440" w:right="1440" w:gutter="0" w:header="720" w:top="777" w:footer="590" w:bottom="6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05496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bullet"/>
      <w:lvlText w:val=""/>
      <w:lvlJc w:val="left"/>
      <w:pPr>
        <w:tabs>
          <w:tab w:val="num" w:pos="0"/>
        </w:tabs>
        <w:ind w:left="720" w:hanging="360"/>
      </w:pPr>
      <w:rPr>
        <w:rFonts w:ascii="Symbol" w:hAnsi="Symbol" w:cs="Symbol" w:hint="default"/>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2e3f6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b31592"/>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Dafna.Cruz@mocs.nyc.gov" TargetMode="External"/><Relationship Id="rId8" Type="http://schemas.openxmlformats.org/officeDocument/2006/relationships/hyperlink" Target="mailto:charlem.tiend@mocs.nyc.gov" TargetMode="External"/><Relationship Id="rId9" Type="http://schemas.openxmlformats.org/officeDocument/2006/relationships/hyperlink" Target="mailto:Melissa.rodriguez@mocs.ny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101525"/>
    <w:rsid w:val="00263BFD"/>
    <w:rsid w:val="00291CFF"/>
    <w:rsid w:val="00297774"/>
    <w:rsid w:val="002A5919"/>
    <w:rsid w:val="00303DFB"/>
    <w:rsid w:val="003314D0"/>
    <w:rsid w:val="00374FC9"/>
    <w:rsid w:val="003B6835"/>
    <w:rsid w:val="0053750D"/>
    <w:rsid w:val="005D54BB"/>
    <w:rsid w:val="006C083F"/>
    <w:rsid w:val="008440F3"/>
    <w:rsid w:val="008746F4"/>
    <w:rsid w:val="00885FEA"/>
    <w:rsid w:val="008D2CBD"/>
    <w:rsid w:val="008E2533"/>
    <w:rsid w:val="00AE0D96"/>
    <w:rsid w:val="00B12620"/>
    <w:rsid w:val="00B12F78"/>
    <w:rsid w:val="00CA242C"/>
    <w:rsid w:val="00DD18A4"/>
    <w:rsid w:val="00F705DC"/>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9258</Words>
  <Characters>55711</Characters>
  <CharactersWithSpaces>64424</CharactersWithSpaces>
  <Paragraphs>5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10:00Z</dcterms:created>
  <dc:creator>JWARMAN@dcas.nyc.gov</dc:creator>
  <dc:description/>
  <dc:language>en-US</dc:language>
  <cp:lastModifiedBy>Whitney, Caroline (MOCS)</cp:lastModifiedBy>
  <cp:lastPrinted>2019-11-06T20:53:00Z</cp:lastPrinted>
  <dcterms:modified xsi:type="dcterms:W3CDTF">2023-02-02T17:25: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