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A743.7018A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743.7018AD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anuary 8, 2019</w:t>
      </w:r>
    </w:p>
    <w:p>
      <w:pPr>
        <w:pStyle w:val="Normal"/>
        <w:rPr>
          <w:rFonts w:ascii="Times New Roman" w:hAnsi="Times New Roman"/>
          <w:color w:val="000000"/>
          <w:sz w:val="24"/>
          <w:szCs w:val="24"/>
          <w:u w:val="single"/>
        </w:rPr>
      </w:pPr>
      <w:r>
        <w:rPr>
          <w:rFonts w:ascii="Times New Roman" w:hAnsi="Times New Roman"/>
          <w:b/>
          <w:bCs/>
          <w:sz w:val="24"/>
          <w:szCs w:val="24"/>
        </w:rPr>
        <w:t>CONTACT</w:t>
      </w:r>
      <w:r>
        <w:rPr>
          <w:rFonts w:ascii="Times New Roman" w:hAnsi="Times New Roman"/>
          <w:sz w:val="24"/>
          <w:szCs w:val="24"/>
        </w:rPr>
        <w:t>: </w:t>
      </w:r>
      <w:hyperlink r:id="rId3">
        <w:r>
          <w:rPr>
            <w:rStyle w:val="InternetLink"/>
            <w:color w:val="0070C0"/>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PLAN TO GUARANTEE HEALTH CARE FOR ALL NEW YORKER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State of the City 2019: Most comprehensive, universal coverage in nation will guarantee primary and specialty care to 600,000 uninsured New Yorker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his administration will launch the largest, most comprehensive plan in the nation to guarantee health care for every New Yorker. The plan will serve the 600,000 New Yorkers without insurance by strengthening NYC’s public health insurance option, MetroPlus, and guaranteeing anyone ineligible for insurance – including undocumented New Yorkers – has direct access to NYC Health + Hospitals’ physicians, pharmacies and mental health and substance abuse services through a new program called NYC Care. All services will be affordable on a sliding scale. The programs will include customer-friendly call lines to help New Yorkers – regardless of their insurance – make appointments with general practitioners, cardiologists, pediatricians, gynecologists and a full spectrum of health care services.</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highlight w:val="yellow"/>
        </w:rPr>
      </w:pPr>
      <w:r>
        <w:rPr>
          <w:rFonts w:ascii="Times New Roman" w:hAnsi="Times New Roman"/>
          <w:sz w:val="24"/>
          <w:szCs w:val="24"/>
        </w:rPr>
        <w:t>“</w:t>
      </w:r>
      <w:r>
        <w:rPr>
          <w:rFonts w:ascii="Times New Roman" w:hAnsi="Times New Roman"/>
          <w:sz w:val="24"/>
          <w:szCs w:val="24"/>
        </w:rPr>
        <w:t xml:space="preserve">Health care is a right, not a privilege reserved for those who can afford it,” said </w:t>
      </w:r>
      <w:r>
        <w:rPr>
          <w:rFonts w:ascii="Times New Roman" w:hAnsi="Times New Roman"/>
          <w:b/>
          <w:bCs/>
          <w:sz w:val="24"/>
          <w:szCs w:val="24"/>
        </w:rPr>
        <w:t>Mayor de Blasio</w:t>
      </w:r>
      <w:r>
        <w:rPr>
          <w:rFonts w:ascii="Times New Roman" w:hAnsi="Times New Roman"/>
          <w:sz w:val="24"/>
          <w:szCs w:val="24"/>
        </w:rPr>
        <w:t>. “While the federal government works to gut health care for millions of Americans, New York City is leading the way by guaranteeing that every New Yorker has access to quality, comprehensive access to care, regardless of immigration status or their ability to pay.”</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today’s announcement of NYC Care, New York City takes another leap ahead of the rest of the nation in providing mental health services,” said </w:t>
      </w:r>
      <w:r>
        <w:rPr>
          <w:rFonts w:ascii="Times New Roman" w:hAnsi="Times New Roman"/>
          <w:b/>
          <w:bCs/>
          <w:sz w:val="24"/>
          <w:szCs w:val="24"/>
        </w:rPr>
        <w:t>First Lady Chirlane McCray</w:t>
      </w:r>
      <w:r>
        <w:rPr>
          <w:rFonts w:ascii="Times New Roman" w:hAnsi="Times New Roman"/>
          <w:sz w:val="24"/>
          <w:szCs w:val="24"/>
        </w:rPr>
        <w:t>. “Guaranteed health care means guaranteed MENTAL health care and alcohol/drug addiction treatment. No other city or state provides these comprehensive services to ALL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the tools and opportunity to guarantee health care for all New Yorkers,” said </w:t>
      </w:r>
      <w:r>
        <w:rPr>
          <w:rFonts w:ascii="Times New Roman" w:hAnsi="Times New Roman"/>
          <w:b/>
          <w:bCs/>
          <w:sz w:val="24"/>
          <w:szCs w:val="24"/>
        </w:rPr>
        <w:t>Deputy Mayor for Health and Human Services Dr. Herminia Palacio</w:t>
      </w:r>
      <w:r>
        <w:rPr>
          <w:rFonts w:ascii="Times New Roman" w:hAnsi="Times New Roman"/>
          <w:sz w:val="24"/>
          <w:szCs w:val="24"/>
        </w:rPr>
        <w:t>. “New Yorkers who can’t enroll in or afford health insurance will now be able to access comprehensive, patient-centered services through NYC Care. At the same time, we will amplify our efforts to increase enrollment into MetroPlus. Today we celebrate our City’s relentless commitment to accessible, high-quality health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panding access to care is a key step in eliminating health disparities in our city,” said </w:t>
      </w:r>
      <w:r>
        <w:rPr>
          <w:rFonts w:ascii="Times New Roman" w:hAnsi="Times New Roman"/>
          <w:b/>
          <w:bCs/>
          <w:sz w:val="24"/>
          <w:szCs w:val="24"/>
        </w:rPr>
        <w:t>Health Commissioner Dr. Oxiris Barbot</w:t>
      </w:r>
      <w:r>
        <w:rPr>
          <w:rFonts w:ascii="Times New Roman" w:hAnsi="Times New Roman"/>
          <w:sz w:val="24"/>
          <w:szCs w:val="24"/>
        </w:rPr>
        <w:t>. “The Affordable Care Act started us down this path, but it is time to finish the job. New York City is proud to lead the way.  I stand with Mayor de Blasio today in declaring health care is a right for all, not a privilege for only those who can afford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Care will be the biggest and most comprehensive health coverage program in the country,” said </w:t>
      </w:r>
      <w:r>
        <w:rPr>
          <w:rFonts w:ascii="Times New Roman" w:hAnsi="Times New Roman"/>
          <w:b/>
          <w:bCs/>
          <w:sz w:val="24"/>
          <w:szCs w:val="24"/>
        </w:rPr>
        <w:t>Dr. Mitchell Katz, President and CEO of NYC Health + Hospitals</w:t>
      </w:r>
      <w:r>
        <w:rPr>
          <w:rFonts w:ascii="Times New Roman" w:hAnsi="Times New Roman"/>
          <w:sz w:val="24"/>
          <w:szCs w:val="24"/>
        </w:rPr>
        <w:t>. “Building on the great work of our doctors, nurses and staff, and working collaboratively with community partners, NYC Health + Hospitals will help give all New Yorkers the quality care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s to the Affordable Care Act, 8 million New Yorkers now have health insurance, and the uninsured rate is about nearly half of what it was in 2013. In the last two years, New York City’s Public Engagement Unit coordinated signing up more than 130,000 New Yorkers for plans through the exchanges created by the law. However, about 600,000 New Yorkers remain without insurance, because they do not or cannot enroll. Through this new initiative, New York City will create a bigger, better, more comprehensive program for guaranteed health care. The City aims to better connect people to more effective and affordable health care in one of two way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b/>
          <w:bCs/>
          <w:sz w:val="24"/>
          <w:szCs w:val="24"/>
        </w:rPr>
        <w:t>NYC Care</w:t>
      </w:r>
      <w:r>
        <w:rPr>
          <w:rFonts w:ascii="Times New Roman" w:hAnsi="Times New Roman"/>
          <w:sz w:val="24"/>
          <w:szCs w:val="24"/>
        </w:rPr>
        <w:t>: The city will connect hundreds of thousands of New Yorkers who are ineligible for health insurance – including undocumented New Yorkers and those who cannot afford insurance – to reliable care. Anyone will be able to access comprehensive care across NYC Health + Hospitals’ more than 70+ locations, once the program is fully ramped up. NYC Care is open to anyone who does not have an affordable insurance option and will be priced on a sliding scale, to ensure affordability. NYC Care will provide a primary care doctor and will provide access to specialty care, prescription drugs, mental health services, hospitalization, and more.</w:t>
      </w:r>
    </w:p>
    <w:p>
      <w:pPr>
        <w:pStyle w:val="ListParagraph"/>
        <w:numPr>
          <w:ilvl w:val="0"/>
          <w:numId w:val="1"/>
        </w:numPr>
        <w:rPr>
          <w:rFonts w:ascii="Times New Roman" w:hAnsi="Times New Roman"/>
          <w:sz w:val="24"/>
          <w:szCs w:val="24"/>
        </w:rPr>
      </w:pPr>
      <w:r>
        <w:rPr>
          <w:rFonts w:ascii="Times New Roman" w:hAnsi="Times New Roman"/>
          <w:b/>
          <w:bCs/>
          <w:sz w:val="24"/>
          <w:szCs w:val="24"/>
        </w:rPr>
        <w:t>NYC’s Public Option</w:t>
      </w:r>
      <w:r>
        <w:rPr>
          <w:rFonts w:ascii="Times New Roman" w:hAnsi="Times New Roman"/>
          <w:sz w:val="24"/>
          <w:szCs w:val="24"/>
        </w:rPr>
        <w:t>: The City will double down on efforts to boost enrollment in MetroPlus, the City’s public option. MetroPlus provides free or affordable health insurance that connects insurance-eligible New Yorkers to a network of providers that includes NYC Health + Hospitals’ 11 hospitals and 70 clinics. MetroPlus serves as an affordable, quality option for people on Medicaid, Medicare, and those purchasing insurance on the exchange. The City is committed to strengthening MetroPlus and connecting more independent workers, City vendors and City workers to that option. It also will improve the quality of the MetroPlus customer experience through improved access to clinical care, mental health services, and wellness rewards for healthy behavior.</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ity is taking an unprecedented approach to health care services by tackling mental and physical issues holistically. Through both programs, New Yorkers will be able to access addiction services and opioid treatment, mental health counseling, and counseling services for trauma victims. New Yorkers will be able to call MetroPlus or 311 to be screened for health insurance eligibility and get connected to their best coverage op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this initiative, H+H will be significantly enhancing 24/7 customer service to seamlessly connect patients to healthca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 Care will launch in summer 2019 and will roll out geographically, starting in the Bronx. It will be fully available to all New Yorkers across the five boroughs in 2021. The program will cost at least $100 million annually at full scale. Additionally, MetroPlus will announce a series of enhancements throughout the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alth care is a human right. Every New Yorker, no matter their race, gender, sexual orientation, or socio-economic status should have accessible and reliable health care. I believe the Mayor’s plan is a powerful step in this fight for affordable and reliable health care. This is also why I continue to fight for single-payer healthcare as a New York State Senator,” said </w:t>
      </w:r>
      <w:r>
        <w:rPr>
          <w:rFonts w:ascii="Times New Roman" w:hAnsi="Times New Roman"/>
          <w:b/>
          <w:bCs/>
          <w:sz w:val="24"/>
          <w:szCs w:val="24"/>
        </w:rPr>
        <w:t>Senator Jessica Ramo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sz w:val="24"/>
          <w:szCs w:val="24"/>
        </w:rPr>
        <w:t>“</w:t>
      </w:r>
      <w:r>
        <w:rPr>
          <w:rFonts w:ascii="Times New Roman" w:hAnsi="Times New Roman"/>
          <w:sz w:val="24"/>
          <w:szCs w:val="24"/>
        </w:rPr>
        <w:t xml:space="preserve">Providing healthcare to all NYC residents -- including addiction, rehabilitation and mental health services -- is a monumental step toward in the delivery of necessary medical treatment for all. I look forward to working with the administration to implement real affordable medical treatment for each and every NYC resident,” said </w:t>
      </w:r>
      <w:r>
        <w:rPr>
          <w:rFonts w:ascii="Times New Roman" w:hAnsi="Times New Roman"/>
          <w:b/>
          <w:bCs/>
          <w:sz w:val="24"/>
          <w:szCs w:val="24"/>
        </w:rPr>
        <w:t>Assembly Member Michael G. Dendekker.</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is so important to connect all New Yorkers with affordable and reliable health care, and I’m thrilled that the City has taken steps to provide this basic right to our 600,000 uninsured neighbors across NYC. Expanding enrollment in MetroPlus and providing affordable care through NYC Care regardless of insurance means that more New Yorkers will get the comprehensive services that they need,” said </w:t>
      </w:r>
      <w:r>
        <w:rPr>
          <w:rFonts w:ascii="Times New Roman" w:hAnsi="Times New Roman"/>
          <w:b/>
          <w:bCs/>
          <w:sz w:val="24"/>
          <w:szCs w:val="24"/>
        </w:rPr>
        <w:t>Assemblymember Jo Anne Sim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alth care should be a right, and while the ACA has helped, too many of us are still uninsured and struggle to get the care we need,” said </w:t>
      </w:r>
      <w:r>
        <w:rPr>
          <w:rFonts w:ascii="Times New Roman" w:hAnsi="Times New Roman"/>
          <w:b/>
          <w:bCs/>
          <w:sz w:val="24"/>
          <w:szCs w:val="24"/>
        </w:rPr>
        <w:t>Manhattan Borough President Gale A Brewer</w:t>
      </w:r>
      <w:r>
        <w:rPr>
          <w:rFonts w:ascii="Times New Roman" w:hAnsi="Times New Roman"/>
          <w:sz w:val="24"/>
          <w:szCs w:val="24"/>
        </w:rPr>
        <w:t>. “With this far-reaching plan to guarantee care for everyone, the de Blasio administration is showing the rest of the country that New Yorkers look out for each other. I’m thrilled that 600,000 uninsured people in our city will have new peace of mind knowing they’ll be able to access comprehensive care through MetroPlus and NYC Health+Hospitals, including vital services for addiction and mental health.”</w:t>
      </w:r>
    </w:p>
    <w:p>
      <w:pPr>
        <w:pStyle w:val="Normal"/>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representative of East Harlem and the South Bronx — both of which are neighborhoods with significant uninsured populations, I am ecstatic about the implementation of NYC Care, as it will provide thousands of New Yorkers with access to comprehensive health care services. I thank Mayor de Blasio, Deputy Mayor Palacio, and Dr. Katz for their efforts to make this plan possible,” said </w:t>
      </w:r>
      <w:r>
        <w:rPr>
          <w:rFonts w:ascii="Times New Roman" w:hAnsi="Times New Roman"/>
          <w:b/>
          <w:bCs/>
          <w:sz w:val="24"/>
          <w:szCs w:val="24"/>
        </w:rPr>
        <w:t>Council Member Diana Ayala, Chair of the City Council’s Committee on Mental Health, Disabilities, and Addic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et's say it loud and clear today - healthcare is a basic human right. No New Yorker should ever have to choose between paying for their health or putting food on the table. I want to thank Mayor de Blasio for working to ensure that everyone, including the hundreds of thousands of New Yorkers who are undocumented, has access to a healthcare option they can afford. This plan will not only strengthen the health of everyday New Yorkers, but also the health of our public hospital system. I look forward to working with the Mayor to implement this ground-breaking plan," said </w:t>
      </w:r>
      <w:r>
        <w:rPr>
          <w:rFonts w:ascii="Times New Roman" w:hAnsi="Times New Roman"/>
          <w:b/>
          <w:bCs/>
          <w:sz w:val="24"/>
          <w:szCs w:val="24"/>
        </w:rPr>
        <w:t>City Councilwoman Carlina Rivera, Chair of the Council's Committee on Hospital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oday the city is taking a big step in ensuring access to health services for all New Yorkers regardless of immigration status. Immigrants in particular are faced with huge barriers to healthcare and we have yet to see significant action at the state and federal level to ensure access to coverage for all of the uninsured. We look forward to working with Mayor de Blasio to implement NYC Cares and ensure access to H+H options and insurance, if eligible," said </w:t>
      </w:r>
      <w:r>
        <w:rPr>
          <w:rFonts w:ascii="Times New Roman" w:hAnsi="Times New Roman"/>
          <w:b/>
          <w:bCs/>
          <w:sz w:val="24"/>
          <w:szCs w:val="24"/>
        </w:rPr>
        <w:t>Rebecca Telzak, Director of Health Programs at Make the Road New Yor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oo long, too many, particularly women low-wage workers, have not had access to health care. This is an inspiring and extremely practical model for every city in the nation," said </w:t>
      </w:r>
      <w:r>
        <w:rPr>
          <w:rFonts w:ascii="Times New Roman" w:hAnsi="Times New Roman"/>
          <w:b/>
          <w:bCs/>
          <w:sz w:val="24"/>
          <w:szCs w:val="24"/>
        </w:rPr>
        <w:t>Ai-jen Poo, Executive Director, National Domestic Workers Alliance</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Affordable, high-quality healthcare for immigrant workers is essential to our city's thriving, and no one knows that better NICE members who work in some of the most dangerous, unregulated sectors of our economy, like construction and domestic work," said </w:t>
      </w:r>
      <w:r>
        <w:rPr>
          <w:rFonts w:ascii="Times New Roman" w:hAnsi="Times New Roman"/>
          <w:b/>
          <w:bCs/>
          <w:sz w:val="24"/>
          <w:szCs w:val="24"/>
        </w:rPr>
        <w:t>Manuel Castro, Executive Director of New Immigrant Community Empowerment (NICE)</w:t>
      </w:r>
      <w:r>
        <w:rPr>
          <w:rFonts w:ascii="Times New Roman" w:hAnsi="Times New Roman"/>
          <w:sz w:val="24"/>
          <w:szCs w:val="24"/>
        </w:rPr>
        <w:t xml:space="preserve">. "Our members historically have struggled to access appropriate care that they can afford in the languages they speak, so we applaud the city for taking another step in providing necessary healthcare for all New Yorkers, particularly in a time when immigrants are under attack."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people, regardless of their income or immigration status, deserve access to high-quality health care. Period. We applaud Mayor Bill de Blasio for launching NYC Care to ensure that all New Yorkers can access health care, including preventive care, gynecological care, mental health care and other services. As the White House continues to spew anti-immigrant rhetoric and attempt to block immigrants from accessing basic resources they need, NYC must do everything we can support our immigrant communities. NYC is a place for everyone—a place where all people can live and thrive without fear to be who we are—and the new NYC Care program affirms that,” said </w:t>
      </w:r>
      <w:r>
        <w:rPr>
          <w:rFonts w:ascii="Times New Roman" w:hAnsi="Times New Roman"/>
          <w:b/>
          <w:bCs/>
          <w:sz w:val="24"/>
          <w:szCs w:val="24"/>
        </w:rPr>
        <w:t>Laura McQuade, President and CEO, Planned Parenthood of New York City</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one hundred years, the progressive movement has fought for an America where everyone has the medical care they need. I hope to live to see the establishment of Medicare For All, finally achieving that dream. In the meantime, I am so grateful to Mayor de Blasio for putting the full strength of his administration behind this important cause. I am eager to see it succeed, transforming the lives of so many New Yorkers and proving to the country that universal health care is possible,” said </w:t>
      </w:r>
      <w:r>
        <w:rPr>
          <w:rFonts w:ascii="Times New Roman" w:hAnsi="Times New Roman"/>
          <w:b/>
          <w:bCs/>
          <w:sz w:val="24"/>
          <w:szCs w:val="24"/>
        </w:rPr>
        <w:t>Ady Barkan, Center for Popular Democracy</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his is exactly how New York should lead in the era of Trump. Mayor de Blasio's initiative recognizes that when the federal government fails to guarantee a basic right like health care, cities and states have the power to step up. This will make New York a stronger, healthier city, and elected officials around the country should take note," said </w:t>
      </w:r>
      <w:r>
        <w:rPr>
          <w:rFonts w:ascii="Times New Roman" w:hAnsi="Times New Roman"/>
          <w:b/>
          <w:bCs/>
          <w:sz w:val="24"/>
          <w:szCs w:val="24"/>
        </w:rPr>
        <w:t>Dahlia McManus, Deputy Director of the New York Working Families Par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Mayor de Blasio for taking this important step to address the health needs of hundreds of thousands of undocumented immigrants in our city who are under attack by the Trump Administration,” said </w:t>
      </w:r>
      <w:r>
        <w:rPr>
          <w:rFonts w:ascii="Times New Roman" w:hAnsi="Times New Roman"/>
          <w:b/>
          <w:bCs/>
          <w:sz w:val="24"/>
          <w:szCs w:val="24"/>
        </w:rPr>
        <w:t>David R. Jones, Esq., President and CEO of the Community Service Society</w:t>
      </w:r>
      <w:r>
        <w:rPr>
          <w:rFonts w:ascii="Times New Roman" w:hAnsi="Times New Roman"/>
          <w:sz w:val="24"/>
          <w:szCs w:val="24"/>
        </w:rPr>
        <w:t xml:space="preserve">. “And we encourage the State, which has been a leader in expanding health care coverage to needy populations in New York, to continue its trailblazing efforts to make our health insurance system more accessible. For just $532 million annually—a mere rounding error in the State’s health care budget—the State could build on its health care accomplishments and offer comprehensive health coverage to all immigrant New Yorkers left behind under the Affordable Care Ac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one should have to decide between putting a roof over their head or seeing a doctor, yet this is too often the reality. All New Yorkers deserve access to the health care they need and we applaud Mayor de Blasio and his administration for making this their top priority,” said </w:t>
      </w:r>
      <w:r>
        <w:rPr>
          <w:rFonts w:ascii="Times New Roman" w:hAnsi="Times New Roman"/>
          <w:b/>
          <w:bCs/>
          <w:sz w:val="24"/>
          <w:szCs w:val="24"/>
        </w:rPr>
        <w:t>Andrea Miller, President of the National Institute for Reproductive Health</w:t>
      </w:r>
      <w:r>
        <w:rPr>
          <w:rFonts w:ascii="Times New Roman" w:hAnsi="Times New Roman"/>
          <w:sz w:val="24"/>
          <w:szCs w:val="24"/>
        </w:rPr>
        <w:t>. “New York City has long been a leader in ensuring access to reproductive healthcare, beginning with abortion training for residents in H+H hospitals, access to contraception at comprehensive school based health centers, and today with the expansion of insurance coverage for all New York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CC applauds Mayor de Blasio for this bold plan to guarantee all New Yorkers have access to affordable health care,” said </w:t>
      </w:r>
      <w:r>
        <w:rPr>
          <w:rFonts w:ascii="Times New Roman" w:hAnsi="Times New Roman"/>
          <w:b/>
          <w:bCs/>
          <w:sz w:val="24"/>
          <w:szCs w:val="24"/>
        </w:rPr>
        <w:t>Jennifer March, Executive Director of Citizens’ Committee for Children of New York</w:t>
      </w:r>
      <w:r>
        <w:rPr>
          <w:rFonts w:ascii="Times New Roman" w:hAnsi="Times New Roman"/>
          <w:sz w:val="24"/>
          <w:szCs w:val="24"/>
        </w:rPr>
        <w:t>. “Children are more likely to be insured when their parents are insured, and expanding coverage options will lead to healthier families and healthier communities. In the face of constant federal threats to healthcare, New York can be a leader in protecting and expanding access to essential health and behavioral health services for all New Yorkers, including undocumented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announcement today that New York City will provide health care to every City resident affirms the belief, strongly held by New York’s entire hospital community, that health care is a fundamental human right,” said </w:t>
      </w:r>
      <w:r>
        <w:rPr>
          <w:rFonts w:ascii="Times New Roman" w:hAnsi="Times New Roman"/>
          <w:b/>
          <w:bCs/>
          <w:sz w:val="24"/>
          <w:szCs w:val="24"/>
        </w:rPr>
        <w:t>Greater New York Hospital Association president Kenneth E. Raske</w:t>
      </w:r>
      <w:r>
        <w:rPr>
          <w:rFonts w:ascii="Times New Roman" w:hAnsi="Times New Roman"/>
          <w:sz w:val="24"/>
          <w:szCs w:val="24"/>
        </w:rPr>
        <w:t>. “By enrolling as many City residents as possible in NYC H + H’s MetroPlus program and launching NYC Care for those who cannot access insurance programs, New York City is demonstrating its deep commitment to achieving universal coverage. I applaud the Mayor and NYC H + H for launching this extremely important initiative."</w:t>
      </w:r>
    </w:p>
    <w:p>
      <w:pPr>
        <w:pStyle w:val="Normal"/>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Most of New York City’s professional drivers already rely on Health and Hospitals clinics and hospitals for primary care and emergency services.  This initiative can fill voids that still exist in access to care and will be a lifeline for New Yorkers who, like many of our members, don’t qualify for Medicaid but still can’t afford premiums. And it will finally allow our undocumented neighbors access to much-needed healthcare services. The initiative could transform NYC into a global city leading our country in common sense and compassion with universal healthcare coverage," said </w:t>
      </w:r>
      <w:r>
        <w:rPr>
          <w:rFonts w:ascii="Times New Roman" w:hAnsi="Times New Roman"/>
          <w:b/>
          <w:bCs/>
          <w:sz w:val="24"/>
          <w:szCs w:val="24"/>
        </w:rPr>
        <w:t>Bhairavi Desai, Executive Director of 21,000-membet New York Taxi Workers Alliance which represents yellow, green, App, livery and black car drive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the Mayor's effort to expand access to critical services for all New Yorkers. Healthcare is a right and should be accessible to all regardless of income or immigration status,” said </w:t>
      </w:r>
      <w:r>
        <w:rPr>
          <w:rFonts w:ascii="Times New Roman" w:hAnsi="Times New Roman"/>
          <w:b/>
          <w:bCs/>
          <w:sz w:val="24"/>
          <w:szCs w:val="24"/>
        </w:rPr>
        <w:t>John Park Executive Director of the MinKwon Center for Community Ac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welcome this great initiative, NYC Care, and we look forward with working the City and Mayor de Blasio to ensure that all eligible New Yorkers are covered," said </w:t>
      </w:r>
      <w:r>
        <w:rPr>
          <w:rFonts w:ascii="Times New Roman" w:hAnsi="Times New Roman"/>
          <w:b/>
          <w:bCs/>
          <w:sz w:val="24"/>
          <w:szCs w:val="24"/>
        </w:rPr>
        <w:t>Elsie Saint-Louis, Executive Director of Haitian-Americans United for Progres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rights to health care have been infringed and under attack from the federal government.  It is important to ensure that all have opportunity to get covered.  We support the city and mayor in their efforts to create a program for the uninsured. The benefits of expanding coverage outweigh the costs for added services,” said </w:t>
      </w:r>
      <w:r>
        <w:rPr>
          <w:rFonts w:ascii="Times New Roman" w:hAnsi="Times New Roman"/>
          <w:b/>
          <w:bCs/>
          <w:sz w:val="24"/>
          <w:szCs w:val="24"/>
        </w:rPr>
        <w:t>Anthony Feliciano, Director of the Commission on the Public’s Health System</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Lawyers for the Public Interest applauds this ambitious effort to save lives. The City’s continuing commitment to care for New Yorkers who are ineligible or can’t afford insurance means NYC Health + Hospitals can better address the impact of the nation’s healthcare crisis on the people of New York City. As attacks on the Affordable Care Act and healthcare for New Yorkers who are immigrants drive people away from the basic care they need, New York City leads in providing vital help," said </w:t>
      </w:r>
      <w:r>
        <w:rPr>
          <w:rFonts w:ascii="Times New Roman" w:hAnsi="Times New Roman"/>
          <w:b/>
          <w:bCs/>
          <w:sz w:val="24"/>
          <w:szCs w:val="24"/>
        </w:rPr>
        <w:t>Laura F. Redman, Health Justice Director, New York Lawyers for the Public Interes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Cares is a giant leap in the right direction toward guaranteeing the right to healthcare for all. We applaud New York City and Mayor de Blasio for this critical program. While providing access to coverage for the uninsured is a necessity for a high functioning health system, the Campaign for NY Health remains committed to working with all stakeholders to address the high costs and financial barriers for the millions of New Yorkers with private health insurance coverage who struggle to afford the care they need,” said </w:t>
      </w:r>
      <w:r>
        <w:rPr>
          <w:rFonts w:ascii="Times New Roman" w:hAnsi="Times New Roman"/>
          <w:b/>
          <w:bCs/>
          <w:sz w:val="24"/>
          <w:szCs w:val="24"/>
        </w:rPr>
        <w:t>Katie Robbins, Director, Campaign for NY Healt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 time when expanded access to health care is threatened under our current Federal Administration, The Center applauds the City and Mayor de Blasio for stepping up to ensure that all New Yorkers have the access they deserve to coverage through NYC Care," said </w:t>
      </w:r>
      <w:r>
        <w:rPr>
          <w:rFonts w:ascii="Times New Roman" w:hAnsi="Times New Roman"/>
          <w:b/>
          <w:bCs/>
          <w:sz w:val="24"/>
          <w:szCs w:val="24"/>
        </w:rPr>
        <w:t>Glennda Testone, Executive Director of NYC's LGBT Community Center</w:t>
      </w:r>
      <w:r>
        <w:rPr>
          <w:rFonts w:ascii="Times New Roman" w:hAnsi="Times New Roman"/>
          <w:sz w:val="24"/>
          <w:szCs w:val="24"/>
        </w:rPr>
        <w:t>. "LGBTQ New Yorkers, including undocumented community members, face serious health care disparities and this program will provide a lifeline for those who need it mos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guaranteeing health care access to many of New York City’s most vulnerable, underserved populations, Mayor Bill de Blasio is helping us reach our collective goal to end the AIDS epidemic in New York City and New York State,” said </w:t>
      </w:r>
      <w:r>
        <w:rPr>
          <w:rFonts w:ascii="Times New Roman" w:hAnsi="Times New Roman"/>
          <w:b/>
          <w:bCs/>
          <w:sz w:val="24"/>
          <w:szCs w:val="24"/>
        </w:rPr>
        <w:t>Kelsey Louie, CEO of Gay Men’s Health Crisis (GMHC)</w:t>
      </w:r>
      <w:r>
        <w:rPr>
          <w:rFonts w:ascii="Times New Roman" w:hAnsi="Times New Roman"/>
          <w:sz w:val="24"/>
          <w:szCs w:val="24"/>
        </w:rPr>
        <w:t>. “More access to health care means more access to not just HIV prevention, testing, and treatment, but more access to treating the drivers of the epidemic like mental health and substance use issues. This is a huge step forward in our fight to end AI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t a time when access to health care is under attack, it is crucial to expand access to affordable, comprehensive coverage in New York and continue the gains made through the Affordable Care Act,"  </w:t>
      </w:r>
      <w:r>
        <w:rPr>
          <w:rFonts w:ascii="Times New Roman" w:hAnsi="Times New Roman"/>
          <w:b/>
          <w:bCs/>
          <w:sz w:val="24"/>
          <w:szCs w:val="24"/>
        </w:rPr>
        <w:t>said Melanie Kruvelis, Northeast Policy Analyst at Young Invincibles.</w:t>
      </w:r>
      <w:r>
        <w:rPr>
          <w:rFonts w:ascii="Times New Roman" w:hAnsi="Times New Roman"/>
          <w:sz w:val="24"/>
          <w:szCs w:val="24"/>
        </w:rPr>
        <w:t xml:space="preserve"> "We commend City Hall’s effort to expand coverage to every remaining uninsured New Yorker, especially young adults and immigrants who often get left out of the system."</w:t>
      </w:r>
      <w:r>
        <w:rPr>
          <w:rFonts w:ascii="Times New Roman" w:hAnsi="Times New Roman"/>
          <w:sz w:val="24"/>
          <w:szCs w:val="24"/>
        </w:rPr>
        <w:br w:type="textWrapping" w:clear="all"/>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most privileged to live in a City where all people matter and will be able to provide health care for all. Religious tradition teaches that we have a moral responsibility to preserve human health. Thank you Mayor for making it possible for us to fulfill a tradition that belongs to all of as believers of different faiths but also as members of one human family," said </w:t>
      </w:r>
      <w:r>
        <w:rPr>
          <w:rFonts w:ascii="Times New Roman" w:hAnsi="Times New Roman"/>
          <w:b/>
          <w:bCs/>
          <w:sz w:val="24"/>
          <w:szCs w:val="24"/>
        </w:rPr>
        <w:t>Rabbi Joseph Potasnik, Executive Vice President, New York Board of Rabbis</w:t>
      </w:r>
      <w:r>
        <w:rPr>
          <w:rFonts w:ascii="Times New Roman" w:hAnsi="Times New Roman"/>
          <w:sz w:val="24"/>
          <w:szCs w:val="24"/>
        </w:rPr>
        <w:t>.</w:t>
      </w:r>
    </w:p>
    <w:p>
      <w:pPr>
        <w:pStyle w:val="Normal"/>
        <w:rPr/>
      </w:pPr>
      <w:r>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s anything better than a healthy city?  From strong health comes strong people. Thank you mayor de Blasio.”</w:t>
      </w:r>
      <w:r>
        <w:rPr>
          <w:rFonts w:ascii="Times New Roman" w:hAnsi="Times New Roman"/>
          <w:b/>
          <w:bCs/>
          <w:sz w:val="24"/>
          <w:szCs w:val="24"/>
        </w:rPr>
        <w:t>Rev. Dr. Donna Schaper, Senior Minister, Judson Memorial Chur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announcement is a major breakthrough for all New Yorkers. As I think of all those who have been turned away because they dont have coverage, who have suffered, and who have even died because of lack of coverage, I am so elated to see us take an extraordinary leap to healthcare for all.  It is a big step in the right direction," said </w:t>
      </w:r>
      <w:r>
        <w:rPr>
          <w:rFonts w:ascii="Times New Roman" w:hAnsi="Times New Roman"/>
          <w:b/>
          <w:bCs/>
          <w:sz w:val="24"/>
          <w:szCs w:val="24"/>
        </w:rPr>
        <w:t>Rev. Que English, Bronx Christian Fellowship Church &amp; Mayor's Clergy Advisory Counci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cc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3cc2"/>
    <w:rPr>
      <w:color w:val="0000FF"/>
      <w:u w:val="single"/>
    </w:rPr>
  </w:style>
  <w:style w:type="character" w:styleId="PlainTextChar" w:customStyle="1">
    <w:name w:val="Plain Text Char"/>
    <w:basedOn w:val="DefaultParagraphFont"/>
    <w:link w:val="PlainText"/>
    <w:uiPriority w:val="99"/>
    <w:semiHidden/>
    <w:qFormat/>
    <w:rsid w:val="00373cc2"/>
    <w:rPr>
      <w:rFonts w:ascii="Calibri" w:hAnsi="Calibri" w:cs="Times New Roman"/>
    </w:rPr>
  </w:style>
  <w:style w:type="character" w:styleId="BalloonTextChar" w:customStyle="1">
    <w:name w:val="Balloon Text Char"/>
    <w:basedOn w:val="DefaultParagraphFont"/>
    <w:link w:val="BalloonText"/>
    <w:uiPriority w:val="99"/>
    <w:semiHidden/>
    <w:qFormat/>
    <w:rsid w:val="00373c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373cc2"/>
    <w:pPr/>
    <w:rPr/>
  </w:style>
  <w:style w:type="paragraph" w:styleId="ListParagraph">
    <w:name w:val="List Paragraph"/>
    <w:basedOn w:val="Normal"/>
    <w:uiPriority w:val="34"/>
    <w:qFormat/>
    <w:rsid w:val="00373cc2"/>
    <w:pPr>
      <w:spacing w:before="0" w:after="0"/>
      <w:ind w:left="720" w:hanging="0"/>
      <w:contextualSpacing/>
    </w:pPr>
    <w:rPr/>
  </w:style>
  <w:style w:type="paragraph" w:styleId="BalloonText">
    <w:name w:val="Balloon Text"/>
    <w:basedOn w:val="Normal"/>
    <w:link w:val="BalloonTextChar"/>
    <w:uiPriority w:val="99"/>
    <w:semiHidden/>
    <w:unhideWhenUsed/>
    <w:qFormat/>
    <w:rsid w:val="00373cc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hgoldfs/CHPrivateFiles/mmiranda/Health%20+%20Hospitals%20(H+H)/NYC%20Public%20Option/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D035B93</Template>
  <TotalTime>1</TotalTime>
  <Application>LibreOffice/7.4.7.2$Linux_X86_64 LibreOffice_project/40$Build-2</Application>
  <AppVersion>15.0000</AppVersion>
  <Pages>7</Pages>
  <Words>3036</Words>
  <Characters>17306</Characters>
  <CharactersWithSpaces>203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0:00Z</dcterms:created>
  <dc:creator>Joe, Richard</dc:creator>
  <dc:description/>
  <dc:language>en-US</dc:language>
  <cp:lastModifiedBy>Joe, Richard</cp:lastModifiedBy>
  <dcterms:modified xsi:type="dcterms:W3CDTF">2019-01-10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