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CONTACT: </w:t>
      </w:r>
      <w:r>
        <w:rPr>
          <w:color w:val="0000FF"/>
        </w:rPr>
        <w:t>pressoffice@cityhall.nyc.gov</w:t>
      </w:r>
      <w:r>
        <w:rPr>
          <w:color w:val="000000"/>
        </w:rPr>
        <w:t>, (212) 788-2958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FOR FRIDAY, APRIL 4, 2025</w:t>
      </w:r>
      <w:r>
        <w:rPr>
          <w:color w:val="000000"/>
        </w:rPr>
        <w:t>     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Friday, </w:t>
      </w:r>
      <w:r>
        <w:rPr>
          <w:rStyle w:val="Emphasis"/>
          <w:color w:val="000000"/>
        </w:rPr>
        <w:t>New York City Mayor Eric Adams will start the day by </w:t>
      </w:r>
      <w:r>
        <w:rPr>
          <w:rStyle w:val="Emphasis"/>
          <w:color w:val="242424"/>
        </w:rPr>
        <w:t>conducting a series of interviews with New York City Police Department (NYPD) Commissioner Jessica S. Tisch.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rst, the mayor and the commissioner will </w:t>
      </w:r>
      <w:r>
        <w:rPr>
          <w:rStyle w:val="Emphasis"/>
          <w:color w:val="000000"/>
        </w:rPr>
        <w:t>appear live on PIX 11’s “PIX 11 Morning N</w:t>
      </w:r>
      <w:r>
        <w:rPr>
          <w:rStyle w:val="Emphasis"/>
          <w:color w:val="000000"/>
          <w:shd w:fill="FFFFFF" w:val="clear"/>
        </w:rPr>
        <w:t>ews.”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and the commissioner will appear live on Spectrum NY1’s “Mornings on 1.”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and the commissioner will appear live on Fox 5’s “Good Day New York.”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meet with U.S. Secretary of Transportation Sean Duffy to discuss transportation and infrastructure needs for New York City. This event is closed press.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 xml:space="preserve">Following, the mayor will deliver remarks at the ribbon-cutting ceremony for the NYPD’s World Trade Center Command. This event is open press. </w:t>
      </w:r>
      <w:r>
        <w:rPr>
          <w:color w:val="000000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reafter, the mayor will participate in an interview with “Voice of South Asia TV” as part of his weekly ethnic media engagement. This event is open to invited press only.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emple Emanu-El’s 180</w:t>
      </w:r>
      <w:r>
        <w:rPr>
          <w:rStyle w:val="Emphasis"/>
          <w:color w:val="000000"/>
          <w:sz w:val="19"/>
          <w:szCs w:val="19"/>
        </w:rPr>
        <w:t>th</w:t>
      </w:r>
      <w:r>
        <w:rPr>
          <w:rStyle w:val="Emphasis"/>
          <w:color w:val="000000"/>
        </w:rPr>
        <w:t xml:space="preserve"> anniversary celebration. This event is open press. </w:t>
      </w:r>
      <w:r>
        <w:rPr>
          <w:color w:val="000000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 8:00 AM – Appears Live on PIX 11’s “PIX 11 Morning News”</w:t>
      </w:r>
      <w:r>
        <w:rPr>
          <w:b/>
          <w:bCs/>
          <w:color w:val="000000"/>
        </w:rPr>
        <w:br/>
        <w:br/>
      </w:r>
      <w:r>
        <w:rPr>
          <w:rStyle w:val="Strong"/>
          <w:color w:val="000000"/>
        </w:rPr>
        <w:t>Approximately 8:13 AM – Appears Live on Spectrum NY1’s “Mornings on 1”</w:t>
      </w:r>
      <w:r>
        <w:rPr>
          <w:b/>
          <w:bCs/>
          <w:color w:val="000000"/>
        </w:rPr>
        <w:br/>
        <w:br/>
      </w:r>
      <w:r>
        <w:rPr>
          <w:rStyle w:val="Strong"/>
          <w:color w:val="000000"/>
        </w:rPr>
        <w:t>Approximately 8:30 AM – Appears Live on Fox 5’s “Good Day New York”</w:t>
      </w:r>
      <w:r>
        <w:rPr>
          <w:b/>
          <w:bCs/>
          <w:color w:val="000000"/>
        </w:rPr>
        <w:br/>
        <w:br/>
      </w:r>
      <w:r>
        <w:rPr>
          <w:rStyle w:val="Strong"/>
          <w:color w:val="000000"/>
        </w:rPr>
        <w:t>Approximately 10 AM – Meets with U.S. Secretary of Transportation Duffy</w:t>
      </w:r>
      <w:r>
        <w:rPr>
          <w:b/>
          <w:bCs/>
          <w:color w:val="000000"/>
        </w:rPr>
        <w:br/>
      </w:r>
      <w:hyperlink r:id="rId3" w:tgtFrame="Original URL: https://links-1.govdelivery.com/CL0/https:%2F%2Fflickr.com%2Fphotos%2Fnycmayorsoffice%2F%3Futm_medium=email%26utm_name=%26utm_source=govdelivery/1/01000195feda7545-850c75c6-ffc4-4ff2-84c6-0c0c7ba2b60c-000000/Kq32GdUjJM9xDsuk3Y84FidhEmKE662yspad2K0dglU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 xml:space="preserve"> following the event.</w:t>
      </w:r>
      <w:r>
        <w:rPr>
          <w:i/>
          <w:iCs/>
          <w:color w:val="212121"/>
        </w:rPr>
        <w:br/>
        <w:br/>
      </w:r>
      <w:r>
        <w:rPr>
          <w:rStyle w:val="Strong"/>
          <w:color w:val="242424"/>
        </w:rPr>
        <w:t>Approximately 12:00 PM – Delivers Remarks at the Ribbon-Cutting Ceremony for NYPD World Trade Center Command</w:t>
      </w:r>
      <w:r>
        <w:rPr>
          <w:color w:val="242424"/>
        </w:rPr>
        <w:t> </w:t>
        <w:br/>
        <w:t>27 Cliff Street</w:t>
        <w:br/>
        <w:t>New York, NY 10038</w:t>
        <w:br/>
      </w:r>
      <w:r>
        <w:rPr>
          <w:rStyle w:val="Emphasis"/>
          <w:color w:val="242424"/>
        </w:rPr>
        <w:t>The event will be</w:t>
      </w:r>
      <w:hyperlink r:id="rId4" w:tgtFrame="Original URL: https://links-1.govdelivery.com/CL0/https:%2F%2Fwww.nyc.gov%2F%3Futm_medium=email%26utm_name=%26utm_source=govdelivery/1/01000195feda7545-850c75c6-ffc4-4ff2-84c6-0c0c7ba2b60c-000000/3STz35W8lfQcTP16JHE3Rb00bfjj0_mfhPSU4b385A0=399. Click or tap if you trust this link.">
        <w:r>
          <w:rPr>
            <w:rStyle w:val="Emphasis"/>
          </w:rPr>
          <w:t xml:space="preserve"> streamed live</w:t>
        </w:r>
      </w:hyperlink>
      <w:r>
        <w:rPr>
          <w:rStyle w:val="Emphasis"/>
          <w:color w:val="242424"/>
        </w:rPr>
        <w:t xml:space="preserve"> and available on Encompass Port CTY-3653. </w:t>
      </w:r>
      <w:hyperlink r:id="rId5" w:tgtFrame="Original URL: https://links-1.govdelivery.com/CL0/https:%2F%2Fflickr.com%2Fphotos%2Fnycmayorsoffice%2F%3Futm_medium=email%26utm_name=%26utm_source=govdelivery/2/01000195feda7545-850c75c6-ffc4-4ff2-84c6-0c0c7ba2b60c-000000/RWPjb7Oi8o92BkDTN4VQk3qXIRji6hcjErdcSq-UuGU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 xml:space="preserve"> following the event.</w:t>
      </w:r>
      <w:r>
        <w:rPr>
          <w:color w:val="212121"/>
        </w:rPr>
        <w:br/>
        <w:br/>
      </w:r>
      <w:r>
        <w:rPr>
          <w:rStyle w:val="Strong"/>
          <w:color w:val="000000"/>
        </w:rPr>
        <w:t>Approximately 3:00 PM – Participates in Ethnic Media Engagement with “Voice of South Asia TV”</w:t>
      </w:r>
      <w:r>
        <w:rPr>
          <w:color w:val="000000"/>
        </w:rPr>
        <w:br/>
        <w:br/>
      </w:r>
      <w:r>
        <w:rPr>
          <w:rStyle w:val="Strong"/>
          <w:color w:val="242424"/>
        </w:rPr>
        <w:t>Approximately 7:00 PM - Delivers Remarks at Temple Emanu-El’s 180</w:t>
      </w:r>
      <w:r>
        <w:rPr>
          <w:rStyle w:val="Strong"/>
          <w:rFonts w:ascii="inherit" w:hAnsi="inherit"/>
          <w:color w:val="242424"/>
          <w:sz w:val="14"/>
          <w:szCs w:val="14"/>
        </w:rPr>
        <w:t>th</w:t>
      </w:r>
      <w:r>
        <w:rPr>
          <w:rStyle w:val="Strong"/>
          <w:color w:val="242424"/>
        </w:rPr>
        <w:t xml:space="preserve"> Anniversary Celebration</w:t>
      </w:r>
      <w:r>
        <w:rPr>
          <w:color w:val="242424"/>
        </w:rPr>
        <w:br/>
      </w:r>
      <w:r>
        <w:rPr>
          <w:color w:val="000000"/>
        </w:rPr>
        <w:t>Temple Emanu-El</w:t>
        <w:br/>
        <w:t>1 East 65</w:t>
      </w:r>
      <w:r>
        <w:rPr>
          <w:rFonts w:ascii="inherit" w:hAnsi="inherit"/>
          <w:color w:val="000000"/>
          <w:sz w:val="14"/>
          <w:szCs w:val="14"/>
        </w:rPr>
        <w:t>th</w:t>
      </w:r>
      <w:r>
        <w:rPr>
          <w:color w:val="000000"/>
        </w:rPr>
        <w:t xml:space="preserve"> Street</w:t>
        <w:br/>
        <w:t>New York, NY 10065</w:t>
        <w:br/>
      </w:r>
      <w:r>
        <w:rPr>
          <w:rStyle w:val="Emphasis"/>
          <w:color w:val="242424"/>
        </w:rPr>
        <w:t>The event will be</w:t>
      </w:r>
      <w:hyperlink r:id="rId6" w:tgtFrame="Original URL: https://links-1.govdelivery.com/CL0/https:%2F%2Fwww.nyc.gov%2F%3Futm_medium=email%26utm_name=%26utm_source=govdelivery/2/01000195feda7545-850c75c6-ffc4-4ff2-84c6-0c0c7ba2b60c-000000/MMAzTMA251bAU4AzrzyKDpRmWQir6LTUcQBd9ok665I=399. Click or tap if you trust this link.">
        <w:r>
          <w:rPr>
            <w:rStyle w:val="Emphasis"/>
          </w:rPr>
          <w:t xml:space="preserve"> streamed live</w:t>
        </w:r>
      </w:hyperlink>
      <w:r>
        <w:rPr>
          <w:rStyle w:val="Emphasis"/>
          <w:color w:val="242424"/>
        </w:rPr>
        <w:t xml:space="preserve"> and available on Encompass Port CTY-3653. </w:t>
      </w:r>
      <w:hyperlink r:id="rId7" w:tgtFrame="Original URL: https://links-1.govdelivery.com/CL0/https:%2F%2Fflickr.com%2Fphotos%2Fnycmayorsoffice%2F%3Futm_medium=email%26utm_name=%26utm_source=govdelivery/3/01000195feda7545-850c75c6-ffc4-4ff2-84c6-0c0c7ba2b60c-000000/TBkXSsEqAh-TF_YDrQsDZQHD9NxUR1UiYXYnZ1GSWk4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 xml:space="preserve"> following the event.</w:t>
      </w:r>
      <w:r>
        <w:rPr>
          <w:i/>
          <w:iCs/>
          <w:color w:val="212121"/>
        </w:rPr>
        <w:br/>
      </w:r>
      <w:r>
        <w:rPr>
          <w:rStyle w:val="Emphasis"/>
          <w:color w:val="212121"/>
        </w:rPr>
        <w:t>*Press must arrive no later than 5:45 PM to enter.</w:t>
      </w:r>
      <w:r>
        <w:rPr>
          <w:i/>
          <w:iCs/>
          <w:color w:val="212121"/>
        </w:rPr>
        <w:br/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4430"/>
    <w:rPr>
      <w:b/>
      <w:bCs/>
    </w:rPr>
  </w:style>
  <w:style w:type="character" w:styleId="Emphasis">
    <w:name w:val="Emphasis"/>
    <w:basedOn w:val="DefaultParagraphFont"/>
    <w:uiPriority w:val="20"/>
    <w:qFormat/>
    <w:rsid w:val="0095443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544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44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wordsection1" w:customStyle="1">
    <w:name w:val="x_xwordsection1"/>
    <w:basedOn w:val="Normal"/>
    <w:qFormat/>
    <w:rsid w:val="009544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5feda7545-850c75c6-ffc4-4ff2-84c6-0c0c7ba2b60c-000000%2FKq32GdUjJM9xDsuk3Y84FidhEmKE662yspad2K0dglU%3D399&amp;data=05|02|rjoe@records.nyc.gov|4b084c01c07b4d273cfb08dd73292ebe|32f56fc75f814e22a95b15da66513bef|0|0|638793342908059038|Unknown|TWFpbGZsb3d8eyJFbXB0eU1hcGkiOnRydWUsIlYiOiIwLjAuMDAwMCIsIlAiOiJXaW4zMiIsIkFOIjoiTWFpbCIsIldUIjoyfQ%3D%3D|0|||&amp;sdata=bnV5rTerPI9j8Z03rUgS8YsSnGx%2BerHsk5Okt7OsjGQ%3D&amp;reserved=0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feda7545-850c75c6-ffc4-4ff2-84c6-0c0c7ba2b60c-000000%2F3STz35W8lfQcTP16JHE3Rb00bfjj0_mfhPSU4b385A0%3D399&amp;data=05|02|rjoe@records.nyc.gov|4b084c01c07b4d273cfb08dd73292ebe|32f56fc75f814e22a95b15da66513bef|0|0|638793342908077236|Unknown|TWFpbGZsb3d8eyJFbXB0eU1hcGkiOnRydWUsIlYiOiIwLjAuMDAwMCIsIlAiOiJXaW4zMiIsIkFOIjoiTWFpbCIsIldUIjoyfQ%3D%3D|0|||&amp;sdata=D%2FnJL3shlfEXlrhEXG%2Bi2BVkb8sevQr9VVPZaGuFYs8%3D&amp;reserved=0" TargetMode="External"/><Relationship Id="rId5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2%2F01000195feda7545-850c75c6-ffc4-4ff2-84c6-0c0c7ba2b60c-000000%2FRWPjb7Oi8o92BkDTN4VQk3qXIRji6hcjErdcSq-UuGU%3D399&amp;data=05|02|rjoe@records.nyc.gov|4b084c01c07b4d273cfb08dd73292ebe|32f56fc75f814e22a95b15da66513bef|0|0|638793342908089512|Unknown|TWFpbGZsb3d8eyJFbXB0eU1hcGkiOnRydWUsIlYiOiIwLjAuMDAwMCIsIlAiOiJXaW4zMiIsIkFOIjoiTWFpbCIsIldUIjoyfQ%3D%3D|0|||&amp;sdata=dhc8m%2Bo8YxuK3e%2FzPmw191GY%2FlPSUU6%2FcwIMUUs5EUM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5feda7545-850c75c6-ffc4-4ff2-84c6-0c0c7ba2b60c-000000%2FMMAzTMA251bAU4AzrzyKDpRmWQir6LTUcQBd9ok665I%3D399&amp;data=05|02|rjoe@records.nyc.gov|4b084c01c07b4d273cfb08dd73292ebe|32f56fc75f814e22a95b15da66513bef|0|0|638793342908100570|Unknown|TWFpbGZsb3d8eyJFbXB0eU1hcGkiOnRydWUsIlYiOiIwLjAuMDAwMCIsIlAiOiJXaW4zMiIsIkFOIjoiTWFpbCIsIldUIjoyfQ%3D%3D|0|||&amp;sdata=9lSPtD7AUJa83wMfyoRjTBn%2BC5X0MH2VgJuNn9p3%2Flo%3D&amp;reserved=0" TargetMode="External"/><Relationship Id="rId7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3%2F01000195feda7545-850c75c6-ffc4-4ff2-84c6-0c0c7ba2b60c-000000%2FTBkXSsEqAh-TF_YDrQsDZQHD9NxUR1UiYXYnZ1GSWk4%3D399&amp;data=05|02|rjoe@records.nyc.gov|4b084c01c07b4d273cfb08dd73292ebe|32f56fc75f814e22a95b15da66513bef|0|0|638793342908112353|Unknown|TWFpbGZsb3d8eyJFbXB0eU1hcGkiOnRydWUsIlYiOiIwLjAuMDAwMCIsIlAiOiJXaW4zMiIsIkFOIjoiTWFpbCIsIldUIjoyfQ%3D%3D|0|||&amp;sdata=FnsYMFBbV2Z1E41Me1fekbQ7%2BJcBNpLwsTB2eHkFE0U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8</Words>
  <Characters>6202</Characters>
  <CharactersWithSpaces>72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4:00Z</dcterms:created>
  <dc:creator>Joe, Richard (Records)</dc:creator>
  <dc:description/>
  <dc:language>en-US</dc:language>
  <cp:lastModifiedBy>Joe, Richard (Records)</cp:lastModifiedBy>
  <dcterms:modified xsi:type="dcterms:W3CDTF">2025-04-07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