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A4CFD4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A4CFD4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HURSDAY, JUNE 1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Thursday, New York City Mayor Eric Adams will announce a summer volunteer event series with the New York City Department of Parks &amp; Recreation (NYC Parks), </w:t>
      </w:r>
      <w:r>
        <w:rPr>
          <w:rStyle w:val="Emphasis"/>
          <w:color w:val="333333"/>
        </w:rPr>
        <w:t>We </w:t>
      </w:r>
      <w:r>
        <w:rPr>
          <w:rStyle w:val="Emphasis"/>
          <w:rFonts w:ascii="Segoe UI Symbol" w:hAnsi="Segoe UI Symbol"/>
          <w:color w:val="333333"/>
        </w:rPr>
        <w:t>❤</w:t>
      </w:r>
      <w:r>
        <w:rPr>
          <w:rStyle w:val="Emphasis"/>
          <w:color w:val="333333"/>
        </w:rPr>
        <w:t> NYC, and Wicked</w:t>
      </w:r>
      <w:r>
        <w:rPr>
          <w:rStyle w:val="Emphasis"/>
          <w:color w:val="000000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attend a veterans housing roundtable hosted by New York City Department of Veterans’ Services (DVS) Commissioner James Hend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a flag-raising ceremony for the Caribbean Community (CARICOM)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 will make a public safety-related announcement on World Elder Abuse Awareness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and deliver remarks at a celebration to kickoff Juneteent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Announces Summer Volunteer Event Series with NYC Parks, We </w:t>
      </w:r>
      <w:r>
        <w:rPr>
          <w:rFonts w:ascii="Segoe UI Symbol" w:hAnsi="Segoe UI Symbol"/>
          <w:color w:val="333333"/>
        </w:rPr>
        <w:t>❤</w:t>
      </w:r>
      <w:r>
        <w:rPr>
          <w:rStyle w:val="Strong"/>
          <w:color w:val="000000"/>
        </w:rPr>
        <w:t> NYC, and </w:t>
      </w:r>
      <w:r>
        <w:rPr>
          <w:rStyle w:val="Emphasis"/>
          <w:b/>
          <w:bCs/>
          <w:color w:val="000000"/>
        </w:rPr>
        <w:t>Wicke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ather Duffy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 4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</w:t>
      </w:r>
      <w:r>
        <w:rPr>
          <w:color w:val="242424"/>
        </w:rPr>
        <w:t>b</w:t>
      </w:r>
      <w:r>
        <w:rPr>
          <w:color w:val="000000"/>
        </w:rPr>
        <w:t>etween 7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 </w:t>
      </w:r>
      <w:r>
        <w:rPr>
          <w:color w:val="242424"/>
        </w:rPr>
        <w:t>&amp;</w:t>
      </w:r>
      <w:r>
        <w:rPr>
          <w:color w:val="000000"/>
        </w:rPr>
        <w:t> 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/s/2931771654/br/205681142496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Attends Veterans Housing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TUuNzgyNTY2MjEifQ.fsM5ksWiQ0PJAPuALtdYxpvuzhw6-61jfJITm0maAUw/s/2931771654/br/205681142496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30 PM – Delivers Remarks at Flag-Raising Ceremony for CARICOM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NjE1Ljc4MjU2NjIxIn0.oLtRM4ySCMfWufCR1GFVL9qlDOtrXbQkXnVFwOTv-Dc/s/2931771654/br/205681142496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TUuNzgyNTY2MjEifQ.xH0IOG5p-OkiEb3GPGDheAhMzrGl7WJlS_E6mABU1fU/s/2931771654/br/20568114249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2:00 PM – Makes Public Safety-Related Announcement on </w:t>
      </w:r>
      <w:r>
        <w:rPr>
          <w:rStyle w:val="Strong"/>
          <w:color w:val="242424"/>
        </w:rPr>
        <w:t>World Elder Abuse Awareness D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Hamilton-Madison Hou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0 Madis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d3d3Lm55Yy5nb3YvP3V0bV9tZWRpdW09ZW1haWwmdXRtX25hbWU9JnV0bV9zb3VyY2U9Z292ZGVsaXZlcnkiLCJidWxsZXRpbl9pZCI6IjIwMjMwNjE1Ljc4MjU2NjIxIn0.K4vg7wRFDKTEOB9izQOE_a6c30Vk3KMXmZC6Vv2Ahmw/s/2931771654/br/205681142496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TUuNzgyNTY2MjEifQ.jnor3ECt97Pm85kQP-FL0XhuTOZlBbrSpIZClyXxGvY/s/2931771654/br/20568114249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and Delivers Remarks at Celebration to Kickoff Juneteenth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East 88</w:t>
      </w:r>
      <w:r>
        <w:rPr>
          <w:color w:val="201F1E"/>
          <w:vertAlign w:val="superscript"/>
        </w:rPr>
        <w:t>th</w:t>
      </w:r>
      <w:r>
        <w:rPr>
          <w:color w:val="201F1E"/>
        </w:rPr>
        <w:t> Street </w:t>
      </w:r>
      <w:r>
        <w:rPr>
          <w:color w:val="000000"/>
        </w:rPr>
        <w:t>&amp;</w:t>
      </w:r>
      <w:r>
        <w:rPr>
          <w:color w:val="201F1E"/>
        </w:rPr>
        <w:t>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 event will be 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NjE1Ljc4MjU2NjIxIn0.wwhvEX_T2S-g81eTOIb63IwyNIkPzdEsjyzVLhhpJqo/s/2931771654/br/205681142496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2MTUuNzgyNTY2MjEifQ.jcAN2bonnYpCamtkkYmxd-fxz2aJW7vCYc804q6DBzM/s/2931771654/br/20568114249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55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9555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955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5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%2Fs%2F2931771654%2Fbr%2F205681142496-l&amp;data=05|01|rjoe@records.nyc.gov|87b2bd2102624737343408db6d42572a|32f56fc75f814e22a95b15da66513bef|0|0|638223903944977373|Unknown|TWFpbGZsb3d8eyJWIjoiMC4wLjAwMDAiLCJQIjoiV2luMzIiLCJBTiI6Ik1haWwiLCJXVCI6Mn0%3D|3000|||&amp;sdata=eT9JppWW9Vvfd%2Fm%2FPvwzDLkQaTmLsyzS20g3XM5uvNI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TUuNzgyNTY2MjEifQ.fsM5ksWiQ0PJAPuALtdYxpvuzhw6-61jfJITm0maAUw%2Fs%2F2931771654%2Fbr%2F205681142496-l&amp;data=05|01|rjoe@records.nyc.gov|87b2bd2102624737343408db6d42572a|32f56fc75f814e22a95b15da66513bef|0|0|638223903944977373|Unknown|TWFpbGZsb3d8eyJWIjoiMC4wLjAwMDAiLCJQIjoiV2luMzIiLCJBTiI6Ik1haWwiLCJXVCI6Mn0%3D|3000|||&amp;sdata=Qgt8vuva2ugXBBOwVQ5zCAl61LPjikemjdUGDa6GEZ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NjE1Ljc4MjU2NjIxIn0.oLtRM4ySCMfWufCR1GFVL9qlDOtrXbQkXnVFwOTv-Dc%2Fs%2F2931771654%2Fbr%2F205681142496-l&amp;data=05|01|rjoe@records.nyc.gov|87b2bd2102624737343408db6d42572a|32f56fc75f814e22a95b15da66513bef|0|0|638223903944977373|Unknown|TWFpbGZsb3d8eyJWIjoiMC4wLjAwMDAiLCJQIjoiV2luMzIiLCJBTiI6Ik1haWwiLCJXVCI6Mn0%3D|3000|||&amp;sdata=j%2BTSYeAlfZ18OQLRa%2F%2FZTBf12K6jvE5JcbbfSt9SOg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TUuNzgyNTY2MjEifQ.xH0IOG5p-OkiEb3GPGDheAhMzrGl7WJlS_E6mABU1fU%2Fs%2F2931771654%2Fbr%2F205681142496-l&amp;data=05|01|rjoe@records.nyc.gov|87b2bd2102624737343408db6d42572a|32f56fc75f814e22a95b15da66513bef|0|0|638223903944977373|Unknown|TWFpbGZsb3d8eyJWIjoiMC4wLjAwMDAiLCJQIjoiV2luMzIiLCJBTiI6Ik1haWwiLCJXVCI6Mn0%3D|3000|||&amp;sdata=5jR8ZXU0UwMV3x0e53mSxb75BCy%2Fg9qhIrE66gNB0R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NjE1Ljc4MjU2NjIxIn0.K4vg7wRFDKTEOB9izQOE_a6c30Vk3KMXmZC6Vv2Ahmw%2Fs%2F2931771654%2Fbr%2F205681142496-l&amp;data=05|01|rjoe@records.nyc.gov|87b2bd2102624737343408db6d42572a|32f56fc75f814e22a95b15da66513bef|0|0|638223903944977373|Unknown|TWFpbGZsb3d8eyJWIjoiMC4wLjAwMDAiLCJQIjoiV2luMzIiLCJBTiI6Ik1haWwiLCJXVCI6Mn0%3D|3000|||&amp;sdata=yike4LIFcWFGwTpB1Nx9FDM3F1%2FP1Rsq45iMyx%2FJJqo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TUuNzgyNTY2MjEifQ.jnor3ECt97Pm85kQP-FL0XhuTOZlBbrSpIZClyXxGvY%2Fs%2F2931771654%2Fbr%2F205681142496-l&amp;data=05|01|rjoe@records.nyc.gov|87b2bd2102624737343408db6d42572a|32f56fc75f814e22a95b15da66513bef|0|0|638223903944977373|Unknown|TWFpbGZsb3d8eyJWIjoiMC4wLjAwMDAiLCJQIjoiV2luMzIiLCJBTiI6Ik1haWwiLCJXVCI6Mn0%3D|3000|||&amp;sdata=32WvnfyPpNR1Y0NZAALIInB4gmnPLxb%2Bn%2Bpylb30jWg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NjE1Ljc4MjU2NjIxIn0.wwhvEX_T2S-g81eTOIb63IwyNIkPzdEsjyzVLhhpJqo%2Fs%2F2931771654%2Fbr%2F205681142496-l&amp;data=05|01|rjoe@records.nyc.gov|87b2bd2102624737343408db6d42572a|32f56fc75f814e22a95b15da66513bef|0|0|638223903944977373|Unknown|TWFpbGZsb3d8eyJWIjoiMC4wLjAwMDAiLCJQIjoiV2luMzIiLCJBTiI6Ik1haWwiLCJXVCI6Mn0%3D|3000|||&amp;sdata=bzz%2FnXJQ7sBaw7lrAdZamWqruba5GRX9dYT05iPtMGE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2MTUuNzgyNTY2MjEifQ.jcAN2bonnYpCamtkkYmxd-fxz2aJW7vCYc804q6DBzM%2Fs%2F2931771654%2Fbr%2F205681142496-l&amp;data=05|01|rjoe@records.nyc.gov|87b2bd2102624737343408db6d42572a|32f56fc75f814e22a95b15da66513bef|0|0|638223903944977373|Unknown|TWFpbGZsb3d8eyJWIjoiMC4wLjAwMDAiLCJQIjoiV2luMzIiLCJBTiI6Ik1haWwiLCJXVCI6Mn0%3D|3000|||&amp;sdata=%2BjTAS29RwhbU7lxSyfWgUyi33dD%2FTDI6qjDx5%2FFYSVE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4</Words>
  <Characters>9828</Characters>
  <CharactersWithSpaces>115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5:00Z</dcterms:created>
  <dc:creator>Joe, Richard (Records)</dc:creator>
  <dc:description/>
  <dc:language>en-US</dc:language>
  <cp:lastModifiedBy>Joe, Richard (Records)</cp:lastModifiedBy>
  <dcterms:modified xsi:type="dcterms:W3CDTF">2023-11-21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