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October 20,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CONTACT:</w:t>
      </w:r>
      <w:r>
        <w:rPr>
          <w:rFonts w:eastAsia="Times New Roman" w:cs="Times New Roman" w:ascii="Times New Roman" w:hAnsi="Times New Roman"/>
          <w:sz w:val="24"/>
          <w:szCs w:val="24"/>
        </w:rPr>
        <w:t xml:space="preserve"> </w:t>
      </w:r>
      <w:hyperlink r:id="rId3">
        <w:r>
          <w:rPr>
            <w:rStyle w:val="InternetLink"/>
            <w:rFonts w:eastAsia="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ANNOUNCES VACCINE MANDATE FOR NEW YORK CITY WORKFOR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ity employees to receive $500 incentive for first dose through next week</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ll City workers, excluding uniformed correction officers, required to have at least one dose by 5pm on October 29</w:t>
      </w:r>
      <w:r>
        <w:rPr>
          <w:rFonts w:eastAsia="Times New Roman" w:cs="Times New Roman" w:ascii="Times New Roman" w:hAnsi="Times New Roman"/>
          <w:b/>
          <w:bCs/>
          <w:i/>
          <w:iCs/>
          <w:sz w:val="16"/>
          <w:szCs w:val="16"/>
          <w:vertAlign w:val="superscript"/>
        </w:rPr>
        <w:t>th</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announced a COVID-19 vaccination mandate for all City workers. Starting today, City employees will receive an extra $500 in their paycheck for receiving their first shot at a City-run vaccination site. This benefit will end at 5pm on Friday, October 29</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24"/>
          <w:szCs w:val="24"/>
        </w:rPr>
        <w:t>, by which point City employees are required to have proof of at least one dose. Unvaccinated employees will be placed on unpaid leave until they show proof of vaccination to their supervi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bookmarkStart w:id="0" w:name="_Hlk85574821"/>
      <w:bookmarkEnd w:id="0"/>
      <w:r>
        <w:rPr>
          <w:rFonts w:eastAsia="Times New Roman" w:cs="Times New Roman" w:ascii="Times New Roman" w:hAnsi="Times New Roman"/>
          <w:sz w:val="24"/>
          <w:szCs w:val="24"/>
        </w:rPr>
        <w:t>Health Commissioner Dr. Dave Chokshi will sign a Commissioner’s Order today to formalize the mandate, which will immediately apply to approximately 160,500 City workers. Seventy-one percen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f the workers affected by this mandate have already received at least one vaccine d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ducation (DOE) and New York City Health and Hospitals (H+H) workers have been subject to vaccination mandates since late September; today, vaccination rates at DOE and H+H are 96% and 95%, respectively. The new mandate is effective on November 1</w:t>
      </w:r>
      <w:r>
        <w:rPr>
          <w:rFonts w:eastAsia="Times New Roman" w:cs="Times New Roman" w:ascii="Times New Roman" w:hAnsi="Times New Roman"/>
          <w:sz w:val="16"/>
          <w:szCs w:val="16"/>
          <w:vertAlign w:val="superscript"/>
        </w:rPr>
        <w:t>st</w:t>
      </w:r>
      <w:r>
        <w:rPr>
          <w:rFonts w:eastAsia="Times New Roman" w:cs="Times New Roman" w:ascii="Times New Roman" w:hAnsi="Times New Roman"/>
          <w:sz w:val="24"/>
          <w:szCs w:val="24"/>
        </w:rPr>
        <w:t xml:space="preserve"> to the entire municipal workforce, including all NYPD, FDNY, and DSNY employees. Civilian employees of the Department of Correction (DOC) and uniformed members assigned to healthcare settings are also immediately subject to the mandate. Other uniformed members at DOC will be subject to mandate effective December 1</w:t>
      </w:r>
      <w:r>
        <w:rPr>
          <w:rFonts w:eastAsia="Times New Roman" w:cs="Times New Roman" w:ascii="Times New Roman" w:hAnsi="Times New Roman"/>
          <w:sz w:val="16"/>
          <w:szCs w:val="16"/>
          <w:vertAlign w:val="superscript"/>
        </w:rPr>
        <w:t>st</w:t>
      </w:r>
      <w:r>
        <w:rPr>
          <w:rFonts w:eastAsia="Times New Roman" w:cs="Times New Roman" w:ascii="Times New Roman" w:hAnsi="Times New Roman"/>
          <w:sz w:val="24"/>
          <w:szCs w:val="24"/>
        </w:rPr>
        <w:t>, as the City works diligently to address the ongoing staffing situation at Rikers Is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bookmarkStart w:id="1" w:name="_Hlk85559236"/>
      <w:bookmarkEnd w:id="1"/>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 is no greater privilege than serving the people of New York City, and that privilege comes with a responsibility to keep yourself and your community safe,”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We have led the way against COVID-19 – from fighting for the right to vaccinate frontline workers, to providing nation-leading incentives, to creating the Key to NYC mandate. As we continue our recovery for all of us, city workers have been a daily inspiration. Now is the time for them to show their city the path out of this pandemic once and fo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accinations are critical to combatting the COVID-19 pandemic. This mandate is a bold step that protects our families, friends, and communities, including those that are not yet eligible for the vaccine such as our City’s youngest residents. It builds on our continued leadership and innovative strategies to fighting this pandemic and bring us a step closer to a recovery for all. Thank you to the dedicated City workforce for your continued service throughout this pandemic,” said </w:t>
      </w:r>
      <w:r>
        <w:rPr>
          <w:rFonts w:eastAsia="Times New Roman" w:cs="Times New Roman" w:ascii="Times New Roman" w:hAnsi="Times New Roman"/>
          <w:b/>
          <w:bCs/>
          <w:sz w:val="24"/>
          <w:szCs w:val="24"/>
        </w:rPr>
        <w:t>Deputy Mayor for Health and Human Services Melanie Hartzog</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will begin impact bargaining with affected unions immed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15b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15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46896B-C793-437B-B783-55139C1983F7}"/>
</file>

<file path=customXml/itemProps2.xml><?xml version="1.0" encoding="utf-8"?>
<ds:datastoreItem xmlns:ds="http://schemas.openxmlformats.org/officeDocument/2006/customXml" ds:itemID="{09ED211E-DDFE-4B7E-AB6D-B50C03AEC0CB}"/>
</file>

<file path=customXml/itemProps3.xml><?xml version="1.0" encoding="utf-8"?>
<ds:datastoreItem xmlns:ds="http://schemas.openxmlformats.org/officeDocument/2006/customXml" ds:itemID="{DA39F516-D333-4D5E-A555-A803FA6EE0F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1:00Z</dcterms:created>
  <dc:creator>Joe, Richard (Records)</dc:creator>
  <dc:description/>
  <dc:language>en-US</dc:language>
  <cp:lastModifiedBy>Joe, Richard (Records)</cp:lastModifiedBy>
  <dcterms:modified xsi:type="dcterms:W3CDTF">2021-10-27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