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878840" cy="878840"/>
            <wp:effectExtent l="0" t="0" r="0" b="0"/>
            <wp:docPr id="1" name="Picture 1" descr="cid:image001.png@01D4F61F.72E0C8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61F.72E0C82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pPr>
      <w:r>
        <w:rPr>
          <w:rFonts w:ascii="Times New Roman" w:hAnsi="Times New Roman"/>
          <w:sz w:val="24"/>
          <w:szCs w:val="24"/>
          <w:lang w:val="en-US"/>
        </w:rPr>
        <w:t>THE CITY OF NEW YORK</w:t>
      </w:r>
    </w:p>
    <w:p>
      <w:pPr>
        <w:pStyle w:val="Normal"/>
        <w:spacing w:lineRule="auto" w:line="240" w:before="0" w:after="0"/>
        <w:jc w:val="center"/>
        <w:rPr/>
      </w:pPr>
      <w:r>
        <w:rPr>
          <w:rFonts w:ascii="Times New Roman" w:hAnsi="Times New Roman"/>
          <w:sz w:val="24"/>
          <w:szCs w:val="24"/>
          <w:lang w:val="en-US"/>
        </w:rPr>
        <w:t>OFFICE OF THE MAYOR</w:t>
      </w:r>
    </w:p>
    <w:p>
      <w:pPr>
        <w:pStyle w:val="Normal"/>
        <w:spacing w:lineRule="auto" w:line="240" w:before="0" w:after="0"/>
        <w:jc w:val="center"/>
        <w:rPr/>
      </w:pPr>
      <w:r>
        <w:rPr>
          <w:rFonts w:ascii="Times New Roman" w:hAnsi="Times New Roman"/>
          <w:sz w:val="24"/>
          <w:szCs w:val="24"/>
          <w:lang w:val="en-US"/>
        </w:rPr>
        <w:t>NEW YORK, NY 10007</w:t>
      </w:r>
    </w:p>
    <w:p>
      <w:pPr>
        <w:pStyle w:val="Normal"/>
        <w:spacing w:lineRule="auto" w:line="240" w:before="0" w:after="0"/>
        <w:jc w:val="center"/>
        <w:rPr/>
      </w:pPr>
      <w:r>
        <w:rPr>
          <w:rFonts w:ascii="Times New Roman" w:hAnsi="Times New Roman"/>
          <w:sz w:val="24"/>
          <w:szCs w:val="24"/>
          <w:lang w:val="en-US"/>
        </w:rPr>
        <w:t> </w:t>
      </w:r>
    </w:p>
    <w:p>
      <w:pPr>
        <w:pStyle w:val="Normal"/>
        <w:spacing w:lineRule="auto" w:line="240" w:before="0" w:after="0"/>
        <w:rPr/>
      </w:pPr>
      <w:r>
        <w:rPr>
          <w:rFonts w:ascii="Times New Roman" w:hAnsi="Times New Roman"/>
          <w:b/>
          <w:bCs/>
          <w:sz w:val="24"/>
          <w:szCs w:val="24"/>
          <w:lang w:val="en-US"/>
        </w:rPr>
        <w:t>FOR IMMEDIATE RELEASE: </w:t>
      </w:r>
      <w:r>
        <w:rPr>
          <w:rFonts w:ascii="Times New Roman" w:hAnsi="Times New Roman"/>
          <w:sz w:val="24"/>
          <w:szCs w:val="24"/>
          <w:lang w:val="en-US"/>
        </w:rPr>
        <w:t>April 18, 2019</w:t>
      </w:r>
    </w:p>
    <w:p>
      <w:pPr>
        <w:pStyle w:val="Normal"/>
        <w:spacing w:lineRule="auto" w:line="240" w:before="0" w:after="0"/>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color w:val="0563C1"/>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pPr>
      <w:r>
        <w:rPr>
          <w:rFonts w:ascii="Times New Roman" w:hAnsi="Times New Roman"/>
          <w:b/>
          <w:bCs/>
          <w:sz w:val="24"/>
          <w:szCs w:val="24"/>
          <w:lang w:val="en-US"/>
        </w:rPr>
        <w:t> </w:t>
      </w:r>
    </w:p>
    <w:p>
      <w:pPr>
        <w:pStyle w:val="Normal"/>
        <w:spacing w:lineRule="auto" w:line="240" w:before="0" w:after="0"/>
        <w:jc w:val="center"/>
        <w:rPr/>
      </w:pPr>
      <w:r>
        <w:rPr>
          <w:rFonts w:ascii="Times New Roman" w:hAnsi="Times New Roman"/>
          <w:b/>
          <w:bCs/>
          <w:sz w:val="24"/>
          <w:szCs w:val="24"/>
          <w:lang w:val="en-US"/>
        </w:rPr>
        <w:t>TRANSCRIPT: MAYOR DE BLASIO, COMMISSIONER O’NEILL HOLD MEDIA AVAILABILITY</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olice Commissioner James P. O’Neill</w:t>
      </w:r>
      <w:r>
        <w:rPr>
          <w:rFonts w:ascii="Times New Roman" w:hAnsi="Times New Roman"/>
          <w:sz w:val="24"/>
          <w:szCs w:val="24"/>
        </w:rPr>
        <w:t>: Alright. Good evening, everyone. Thanks for being here. Standing with me is the Chief Medical Officer Brian Radbill of Mount Sinai St. Luke’s Hospital, Chief Dermot Shea, Chief Kathy O’Reilly, Patty Lynch from the PBA, Ben Tucker – the First Deputy, everybody knows that – Inspector Reymundo Mundo, the C-O of the 3-4. And who else do we have – Terry Monah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afternoon provided us all with another reminder of how brave and dedicated police officers face grave threats every day, keeping this city safe. We’ll provide a summary of the events in a moment, but first I want to thank the medical team here at Mount Sinai St. Luke’s Hospital who worked with great skill to care for our injured officer. I want to invite the Mayor to say a few words, and then I’ll get into some more of the detail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Mr.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Thank you very much, Commissioner. The Commissioner and I just spent some time with our officers from the 3-4 Precinct, and thank God each of them in good shape and in good spirits. But we saw today from the video we observed a very, very dangerous situation unfold, and our officer’s handled it with extraordinary professionalism and courage. This is a situation that – here we are, talking about broad daylight, something happening out of nowhere. These officers did everything right to protect the people of this community, put themselves in harm’s way, and thank God they’re going to be okay. But it’s a reminder, again, as the Commissioner said, of the dangers that our officers fac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spent time with them. Their families were there with them. They are very, very impressive young men, very brave young men that we’re very proud of. And everyone at the 3-4 Precinct should be proud of the work that these members of the Anti-Crime Squad did. I also want to thank everyone here at the hospital for doing everything to make sure that our officers are going to come through okay. But as you’ll hear from the Commissioner, this was a fast, intense episode. Thank God it came it out the way it di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ommission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Thank you, Mr. Mayor. So, as usual, the following information is preliminary and may be subject to change as the investigation progresses. Today, at approximately 4:30 pm, members of the 3-4 Precinct Anti-Crime Unit responded to a 9-1-1 call of shots-fired, which also caused a ShotSpotter activation at 187 Street and Wadsworth Avenue in the confines of the 3-4 Precinct. Upon arrival at that location, officers observed and approached a male who matched a description given in the 9-1-1 call. The suspect then runs with a gun in his hand and an officer pursues on foot, leading to a parking lot on Broadway, north of 187 Street. The suspect then runs to the rear of the parking lot and takes a position behind the last parked car. Our officer takes cover behind a vehicle three cars away. The suspect then fired three rounds at the police officer who was struck in the right armpit. The wounded officer fires back one time. At the same time this is happening, the officer’s partner, also a 3-4 Precinct Anti-Crime officer drives his unmarked police car into the parking lot. He gets out and takes a position in front of the car. One bullet fired by the suspect goes past this officer and through the windshield of the police car. The second officer then fires three rounds at the suspect. The perpetrator was struck one time in the chest, was transported to Columbia Presbyterian where he was pronounced deceased at 5:10 pm. Our wounded officer was brought here to Mount Sinai St. Luke’s where he is being treated and currently in stable position – condi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visited with the officer and his family just a few moments ago. As the Mayor said, he’s in good spirits. As a matter of fact, I’d say that he’s in great spirits. And the NYPD family stands ready to do all we can to assist him in his full recover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just have a couple of pictures here. This is the 3-4 Precinct Anti-Crime car, and this is bullet hole in the windshield, and the police officer was standing right next to it when it was fired. I saw the video, it just missed him. And this is the weapon that was recovered at the scene. And we’ll get these pictures out to you electronical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at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President Patrick Lynch, Patrolman’s Benevolent Association</w:t>
      </w:r>
      <w:r>
        <w:rPr>
          <w:rFonts w:ascii="Times New Roman" w:hAnsi="Times New Roman"/>
          <w:sz w:val="24"/>
          <w:szCs w:val="24"/>
        </w:rPr>
        <w:t>: You know, today’s another example of the words and the phrases that we say – New York City police officers run towards danger. But I think we use it as a throwaway line. In time, as this investigation goes forward, you will see a video where we have a police officer shot and, by the dozens, fellow police officers continue to run into that parking lot with rounds whizzing past their head – no concern for their own danger, their own safety. They ran anyway. So, when we say we run towards danger, realize, we really do.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Alright, thanks, Patty. Taking a couple of ques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the suspect [inaudible] has he had any prior arres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I’m not going to go into that right now. We’re still in the process of making sure the identification is correct – preliminary identification onl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oh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mmissioner, [inaudible] fire in the air or was he firing at someon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t sure – that’s part of the investigation, and there’s a lot of video that we have to go throug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not at this time – doesn’t appear to b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nd the officer’s nam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We’re not going to give you that just yet, alright? We have some notifications we have to ma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occ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describe the [inaudible] better and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s, there is some body-worn camera footage, but there’s a lot of video footage from the parking lot from a couple of different angles. You see that the police officer just – the amount of courage he shows is quite unbelievable. The subject has a gun in his hand, they run into the parking lot, and, at close quarters, they exchange shots. It’s pretty amazing to see. As Patty said, you know, we run towards danger, but when you see this video you’ll really understand what that phrase mea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s, y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you give the information of the office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What’s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ah, he’s got five-and-a-half years on the job. You know, at some point we’re going to release his name, but we just have to make sure all of his family is notified. And he did quite a great job.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It’s in his right armpit, through and through. He’s in good shape. I can’t believe how good a shape he’s i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Did he have a bullet proof v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Yes, he was wearing his v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Okay, thank you very mu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165"/>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1165"/>
    <w:rPr>
      <w:color w:val="0000FF"/>
      <w:u w:val="single"/>
    </w:rPr>
  </w:style>
  <w:style w:type="character" w:styleId="BalloonTextChar" w:customStyle="1">
    <w:name w:val="Balloon Text Char"/>
    <w:basedOn w:val="DefaultParagraphFont"/>
    <w:link w:val="BalloonText"/>
    <w:uiPriority w:val="99"/>
    <w:semiHidden/>
    <w:qFormat/>
    <w:rsid w:val="006011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11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8EAF249</Template>
  <TotalTime>1</TotalTime>
  <Application>LibreOffice/7.4.7.2$Linux_X86_64 LibreOffice_project/40$Build-2</Application>
  <AppVersion>15.0000</AppVersion>
  <Pages>4</Pages>
  <Words>1080</Words>
  <Characters>6158</Characters>
  <CharactersWithSpaces>72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30:00Z</dcterms:created>
  <dc:creator>Joe, Richard</dc:creator>
  <dc:description/>
  <dc:language>en-US</dc:language>
  <cp:lastModifiedBy>Joe, Richard</cp:lastModifiedBy>
  <dcterms:modified xsi:type="dcterms:W3CDTF">2019-04-1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