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2923.1F0522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2923.1F0522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October 18, 2016</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CITY LAUNCHES GROUNDBREAKING SUSTAINABILITY INITIATIVE FOR FILM AND TELEVISION INDUSTRY</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i/>
          <w:iCs/>
          <w:sz w:val="24"/>
          <w:szCs w:val="24"/>
        </w:rPr>
        <w:t>“</w:t>
      </w:r>
      <w:r>
        <w:rPr>
          <w:rFonts w:ascii="Times New Roman" w:hAnsi="Times New Roman"/>
          <w:b/>
          <w:bCs/>
          <w:i/>
          <w:iCs/>
          <w:sz w:val="24"/>
          <w:szCs w:val="24"/>
        </w:rPr>
        <w:t xml:space="preserve">NYC Film Green” Program is the first of its kind in the country and the most extensive governmental film and television sustainability program in the world </w:t>
      </w:r>
    </w:p>
    <w:p>
      <w:pPr>
        <w:pStyle w:val="Normal"/>
        <w:spacing w:lineRule="auto" w:line="240" w:before="0" w:after="0"/>
        <w:jc w:val="center"/>
        <w:rPr>
          <w:rFonts w:ascii="Times New Roman" w:hAnsi="Times New Roman"/>
          <w:sz w:val="24"/>
          <w:szCs w:val="24"/>
        </w:rPr>
      </w:pPr>
      <w:r>
        <w:rPr>
          <w:rFonts w:ascii="Times New Roman" w:hAnsi="Times New Roman"/>
          <w:i/>
          <w:iCs/>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and Mayor’s Office of Media and Entertainment Commissioner Julie Menin today announced “NYC Film Green,” a first-of-its-kind sustainability designation program for New York City’s $9 billion film and television industry. The voluntary initiative will encourage productions to engage in sustainable practices, including waste reduction, energy conservation, and staff education, in order to reduce their environmental impact and create a sustainable production environment for New York City. NYC Film Green will be the first green production designation program in the country administered by a government entity, making New York City the nationwide leader in setting environmental standards for the film and television industry.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 global leader in the film and entertainment industry, NYC must lead by example when it comes to sustainability and waste reduction on sets. NYC Film Green will give production crews the tools and incentive they need to reduce their carbon footprint and be good neighbors in their communities,” said </w:t>
      </w:r>
      <w:r>
        <w:rPr>
          <w:rFonts w:ascii="Times New Roman" w:hAnsi="Times New Roman"/>
          <w:b/>
          <w:bCs/>
          <w:sz w:val="24"/>
          <w:szCs w:val="24"/>
        </w:rPr>
        <w:t>Mayor Bill de Blasio.</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re is currently more filming activity in New York City than ever before. While this provides countless reasons to celebrate, we also want to be mindful of how this impacts our environment on both a local and global scale,” said </w:t>
      </w:r>
      <w:r>
        <w:rPr>
          <w:rFonts w:ascii="Times New Roman" w:hAnsi="Times New Roman"/>
          <w:b/>
          <w:bCs/>
          <w:sz w:val="24"/>
          <w:szCs w:val="24"/>
        </w:rPr>
        <w:t>Mayor’s Office of Media and Entertainment Commissioner Julie Menin</w:t>
      </w:r>
      <w:r>
        <w:rPr>
          <w:rFonts w:ascii="Times New Roman" w:hAnsi="Times New Roman"/>
          <w:sz w:val="24"/>
          <w:szCs w:val="24"/>
        </w:rPr>
        <w:t>. “NYC Film Green makes New York the first governing body in the country to implement a sustainability program for the entertainment industry. We believe it will make a significant and quantifiable positive impact, and pave the way towards industry-wide adoption of eco-friendly practice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en we talk about building a more sustainable future, it only makes sense to include some of the largest industries around – in New York City, that means film and television production,” said </w:t>
      </w:r>
      <w:r>
        <w:rPr>
          <w:rFonts w:ascii="Times New Roman" w:hAnsi="Times New Roman"/>
          <w:b/>
          <w:bCs/>
          <w:sz w:val="24"/>
          <w:szCs w:val="24"/>
        </w:rPr>
        <w:t>City Council Speaker Melissa Mark-Viverito</w:t>
      </w:r>
      <w:r>
        <w:rPr>
          <w:rFonts w:ascii="Times New Roman" w:hAnsi="Times New Roman"/>
          <w:sz w:val="24"/>
          <w:szCs w:val="24"/>
        </w:rPr>
        <w:t xml:space="preserve">. “I commend the administration and MOME Commissioner Julie Menin for their work on the NYC Film Green initiative, and look forward to it becoming a model for environmental impact reduction on sets across the country.”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ast season, there were a record-breaking 52 episodic television series in production in the City, and over 300 films over the course of 2015. To qualify for the NYC Film Green program, a film or television series must have at least one day of production or post-production in the City. Productions enrolled in the NYC Film Green program that successfully implement the program’s sustainable practices will be recognized with a certificate and receive a seal, which they will be able to place in their end credits and in any marketing and promotional materials associated with their project.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Producer’s Guild of America Green Committee is thrilled that MOME is taking this important step to implement a program of this kind,” says </w:t>
      </w:r>
      <w:r>
        <w:rPr>
          <w:rFonts w:ascii="Times New Roman" w:hAnsi="Times New Roman"/>
          <w:b/>
          <w:bCs/>
          <w:sz w:val="24"/>
          <w:szCs w:val="24"/>
        </w:rPr>
        <w:t>Mari Jo Winkler Producer and Chair of PGA Green</w:t>
      </w:r>
      <w:r>
        <w:rPr>
          <w:rFonts w:ascii="Times New Roman" w:hAnsi="Times New Roman"/>
          <w:sz w:val="24"/>
          <w:szCs w:val="24"/>
        </w:rPr>
        <w:t>. “NYC Film Green aligns with PGA Green’s mission to promote and educate the industry on sustainability practices in an effort to reduce our industry’s carbon footprint.”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roducers have the power to go green; there is no reason not to anymore,” says </w:t>
      </w:r>
      <w:r>
        <w:rPr>
          <w:rFonts w:ascii="Times New Roman" w:hAnsi="Times New Roman"/>
          <w:b/>
          <w:bCs/>
          <w:sz w:val="24"/>
          <w:szCs w:val="24"/>
        </w:rPr>
        <w:t xml:space="preserve">Lori McCreary, President of the Producers Guild of America and Executive Producer of the CBS hit show </w:t>
      </w:r>
      <w:r>
        <w:rPr>
          <w:rFonts w:ascii="Times New Roman" w:hAnsi="Times New Roman"/>
          <w:b/>
          <w:bCs/>
          <w:i/>
          <w:iCs/>
          <w:sz w:val="24"/>
          <w:szCs w:val="24"/>
        </w:rPr>
        <w:t>Madam Secretary</w:t>
      </w:r>
      <w:r>
        <w:rPr>
          <w:rFonts w:ascii="Times New Roman" w:hAnsi="Times New Roman"/>
          <w:b/>
          <w:bCs/>
          <w:sz w:val="24"/>
          <w:szCs w:val="24"/>
        </w:rPr>
        <w:t>.</w:t>
      </w:r>
      <w:r>
        <w:rPr>
          <w:rFonts w:ascii="Times New Roman" w:hAnsi="Times New Roman"/>
          <w:sz w:val="24"/>
          <w:szCs w:val="24"/>
        </w:rPr>
        <w:t xml:space="preserve"> ‘On </w:t>
      </w:r>
      <w:r>
        <w:rPr>
          <w:rFonts w:ascii="Times New Roman" w:hAnsi="Times New Roman"/>
          <w:i/>
          <w:iCs/>
          <w:sz w:val="24"/>
          <w:szCs w:val="24"/>
        </w:rPr>
        <w:t>Madam Secretary</w:t>
      </w:r>
      <w:r>
        <w:rPr>
          <w:rFonts w:ascii="Times New Roman" w:hAnsi="Times New Roman"/>
          <w:sz w:val="24"/>
          <w:szCs w:val="24"/>
        </w:rPr>
        <w:t xml:space="preserve">, we used the PGA’s </w:t>
      </w:r>
      <w:hyperlink r:id="rId4" w:tgtFrame="_blank">
        <w:r>
          <w:rPr>
            <w:rStyle w:val="InternetLink"/>
            <w:rFonts w:ascii="Times New Roman" w:hAnsi="Times New Roman"/>
            <w:color w:val="0000DC"/>
            <w:sz w:val="24"/>
            <w:szCs w:val="24"/>
          </w:rPr>
          <w:t>greenproductionguide.com</w:t>
        </w:r>
      </w:hyperlink>
      <w:r>
        <w:rPr>
          <w:rFonts w:ascii="Times New Roman" w:hAnsi="Times New Roman"/>
          <w:sz w:val="24"/>
          <w:szCs w:val="24"/>
        </w:rPr>
        <w:t>, a resource guide detailing financial and environmental benefits of going green. Having the City create the “NYC Film Green” designation adds an additional incentive for cast and crew to take pride in our effort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wo years ago, New York City became the largest city in the world to commit to reduce our greenhouse gas emissions 80 percent by 2050,” said </w:t>
      </w:r>
      <w:r>
        <w:rPr>
          <w:rFonts w:ascii="Times New Roman" w:hAnsi="Times New Roman"/>
          <w:b/>
          <w:bCs/>
          <w:sz w:val="24"/>
          <w:szCs w:val="24"/>
        </w:rPr>
        <w:t>Daniel Zarrilli, Senior Director for Climate Policy and Programs and Chief Resilience Officer.</w:t>
      </w:r>
      <w:r>
        <w:rPr>
          <w:rFonts w:ascii="Times New Roman" w:hAnsi="Times New Roman"/>
          <w:sz w:val="24"/>
          <w:szCs w:val="24"/>
        </w:rPr>
        <w:t xml:space="preserve"> “We are thrilled that NYC Film Green continues this leadership by making us the first city in the country to set such extensive energy conservation and waste reduction standards for the film and television industry, which keep us on the path to our ambitious OneNYC sustainability goal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 achieve zero waste to landfills by 2030, we need innovative partnerships like NYC Film Green,” said </w:t>
      </w:r>
      <w:r>
        <w:rPr>
          <w:rFonts w:ascii="Times New Roman" w:hAnsi="Times New Roman"/>
          <w:b/>
          <w:bCs/>
          <w:sz w:val="24"/>
          <w:szCs w:val="24"/>
        </w:rPr>
        <w:t>Sanitation Commissioner Kathryn Garcia.</w:t>
      </w:r>
      <w:r>
        <w:rPr>
          <w:rFonts w:ascii="Times New Roman" w:hAnsi="Times New Roman"/>
          <w:sz w:val="24"/>
          <w:szCs w:val="24"/>
        </w:rPr>
        <w:t xml:space="preserve"> “This effort will encourage TV and film productions to divert enormous amounts of waste, and protect the environment by conserving energy and resources. We applaud MOME on the creation of this program, and look forward to the important role our donateNYC program will play in this effort.”</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rotecting and improving the environment requires the commitment of all New Yorkers as well as all sectors of the economy,” said </w:t>
      </w:r>
      <w:r>
        <w:rPr>
          <w:rFonts w:ascii="Times New Roman" w:hAnsi="Times New Roman"/>
          <w:b/>
          <w:bCs/>
          <w:sz w:val="24"/>
          <w:szCs w:val="24"/>
        </w:rPr>
        <w:t>Department of Environmental Protection Acting Commissioner Vincent Sapienza</w:t>
      </w:r>
      <w:r>
        <w:rPr>
          <w:rFonts w:ascii="Times New Roman" w:hAnsi="Times New Roman"/>
          <w:sz w:val="24"/>
          <w:szCs w:val="24"/>
        </w:rPr>
        <w:t>. “Film and television is an integral part of our economy and we applaud the Mayor’s Office of Media and Entertainment for this innovative program which will help to reduce both the carbon footprint and waste stream of the production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The environmental impact of producing just one film or episode of television can be extensive. Much of this impact comes from the creation of sets that are built and then quickly discarded, waste from on-set food catering, and the massive amount of energy required to power lights, cameras, and other equipment. According to a study conducted by UCLA, film and television production is a large source of carbon emissions, on par with industries such as clothing manufacturing and hospitality. Given the major impact that productions can make on both the local and global environment, NYC Film Green has the potential to set a global standard for the entertainment industry, benefitting not just New Yorkers, but the world at large. Moreover, the initiative will provide an opportunity for productions to formally highlight their green efforts and receive public recognition.</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Based on data provided by six feature film productions that voluntarily worked to reduce their environmental impact, an average NYC Film Green feature production could divert over 60 percent of its waste, and prevent over 380 unnecessary tons of waste from going to the landfill. Similarly, based on data provided by five eco-conscious episodic series, an average NYC Film Green TV production could divert over 60 percent of its waste, preventing almost 45 unnecessary tons of waste from going to the landfill.</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Using sustainable best practices in filming reduces productions’ negative impact on the environment, and as an added bonus, has been found to benefit productions’ bottom lines. According to a 2014 report from the Producers Guild of America, by eliminating disposable plastic water bottles and instead providing water coolers, reusable bottles, and compostable cups, a production can save approximately 50 percent on its total water budget over the course of a shoot. Donating set materials, rather than discarding them, can have a similar benefit. When the NBC television series </w:t>
      </w:r>
      <w:r>
        <w:rPr>
          <w:rFonts w:ascii="Times New Roman" w:hAnsi="Times New Roman"/>
          <w:i/>
          <w:iCs/>
          <w:sz w:val="24"/>
          <w:szCs w:val="24"/>
        </w:rPr>
        <w:t>30 Rock</w:t>
      </w:r>
      <w:r>
        <w:rPr>
          <w:rFonts w:ascii="Times New Roman" w:hAnsi="Times New Roman"/>
          <w:sz w:val="24"/>
          <w:szCs w:val="24"/>
        </w:rPr>
        <w:t xml:space="preserve"> broke down its set, it donated approximately 10.7 tons of material and in doing so, saved nearly $20,000 in hauling expense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 number of major New York City-based television productions have already engaged in voluntary sustainability efforts and reported great success in waste diversion. For example, over the course of production for the second season of CBS’s </w:t>
      </w:r>
      <w:r>
        <w:rPr>
          <w:rFonts w:ascii="Times New Roman" w:hAnsi="Times New Roman"/>
          <w:i/>
          <w:iCs/>
          <w:sz w:val="24"/>
          <w:szCs w:val="24"/>
        </w:rPr>
        <w:t>Madam Secretary</w:t>
      </w:r>
      <w:r>
        <w:rPr>
          <w:rFonts w:ascii="Times New Roman" w:hAnsi="Times New Roman"/>
          <w:sz w:val="24"/>
          <w:szCs w:val="24"/>
        </w:rPr>
        <w:t xml:space="preserve">, crew and staff successfully diverted 71 percent – or 62,495 pounds – of the show’s total waste. While 16,540 pounds of waste went to landfill, a total of 31,670 pounds went to compost, 8,324 pounds were recycled and 5,961 pounds of materials were donated. </w:t>
      </w:r>
      <w:r>
        <w:rPr>
          <w:rFonts w:ascii="Times New Roman" w:hAnsi="Times New Roman"/>
          <w:i/>
          <w:iCs/>
          <w:sz w:val="24"/>
          <w:szCs w:val="24"/>
        </w:rPr>
        <w:t>Madam Secretary</w:t>
      </w:r>
      <w:r>
        <w:rPr>
          <w:rFonts w:ascii="Times New Roman" w:hAnsi="Times New Roman"/>
          <w:sz w:val="24"/>
          <w:szCs w:val="24"/>
        </w:rPr>
        <w:t xml:space="preserve"> donated over 4,500 meals to local shelters, and their paper diversion efforts saved the equivalent of 35 trees. The production also greatly reduced the use of disposable water bottles, eliminating waste from over 104,000 plastic bottle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re is also a great amount of potential for waste diversion in feature film production. According to independent consultant Earth Angel, the “Made in NY” production </w:t>
      </w:r>
      <w:r>
        <w:rPr>
          <w:rFonts w:ascii="Times New Roman" w:hAnsi="Times New Roman"/>
          <w:i/>
          <w:iCs/>
          <w:sz w:val="24"/>
          <w:szCs w:val="24"/>
        </w:rPr>
        <w:t>The Amazing Spider-Man 2</w:t>
      </w:r>
      <w:r>
        <w:rPr>
          <w:rFonts w:ascii="Times New Roman" w:hAnsi="Times New Roman"/>
          <w:sz w:val="24"/>
          <w:szCs w:val="24"/>
        </w:rPr>
        <w:t xml:space="preserve"> was able to divert 52 percent of its waste from landfills, donated nearly 50 tons of materials for reuse on future productions, and donated nearly 6,000 meals to shelters and food banks. In total, the production saved approximately $400,000 due to its sustainability effort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MOME’s NYC Film Green will begin as a pilot program on November 1, comprising a limited number of episodic television series and feature film productions. Results from the pilot will inform the development of the program and engage additional stakeholders to help with expansion of the program by early summer of 2017.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Productions that enroll in NYC Film Green will participate in a number of sustainable practices and will be audited in order to receive designation. The program has </w:t>
      </w:r>
      <w:hyperlink r:id="rId5" w:tgtFrame="_blank">
        <w:r>
          <w:rPr>
            <w:rStyle w:val="InternetLink"/>
            <w:rFonts w:ascii="Times New Roman" w:hAnsi="Times New Roman"/>
            <w:sz w:val="24"/>
            <w:szCs w:val="24"/>
          </w:rPr>
          <w:t>three categories of sustainability practices</w:t>
        </w:r>
      </w:hyperlink>
      <w:r>
        <w:rPr>
          <w:rFonts w:ascii="Times New Roman" w:hAnsi="Times New Roman"/>
          <w:sz w:val="24"/>
          <w:szCs w:val="24"/>
        </w:rPr>
        <w:t>: core, elective, and extra credit. The core practices to be met in order to receive a seal include, but are not limited to:</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Tracking and making a plan to reduce a production’s carbon footprint; </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Waste diversion, by means of donation or resale of usable items;</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Practices to increase recycling on set and clearly identifying how to sort landfill from organic waste from recyclables;  </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Cutting down on transportation-related emissions by renting fuel-efficient cars when available, and encouraging crew to use public transportation;</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Implementing a plan with a production’s lighting department to reduce power and electricity use;</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nd providing education opportunities to crew and staff on the importance of responsible eco-behavior, and training on sustainability best practice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2" w:after="0"/>
        <w:rPr>
          <w:rFonts w:ascii="Times New Roman" w:hAnsi="Times New Roman"/>
          <w:sz w:val="24"/>
          <w:szCs w:val="24"/>
        </w:rPr>
      </w:pPr>
      <w:r>
        <w:rPr>
          <w:rFonts w:ascii="Times New Roman" w:hAnsi="Times New Roman"/>
          <w:sz w:val="24"/>
          <w:szCs w:val="24"/>
        </w:rPr>
        <w:t xml:space="preserve">Productions that have met the requirements to receive a seal may choose to go above and beyond. For taking on “extra credit”, these productions are eligible for special recognition and other promotional opportunities for exceptional sustainability practices.  </w:t>
      </w:r>
    </w:p>
    <w:p>
      <w:pPr>
        <w:pStyle w:val="Normal"/>
        <w:spacing w:lineRule="auto" w:line="240" w:before="2" w:after="0"/>
        <w:rPr>
          <w:rFonts w:ascii="Times New Roman" w:hAnsi="Times New Roman"/>
          <w:sz w:val="24"/>
          <w:szCs w:val="24"/>
        </w:rPr>
      </w:pPr>
      <w:r>
        <w:rPr>
          <w:rFonts w:ascii="Times New Roman" w:hAnsi="Times New Roman"/>
          <w:sz w:val="24"/>
          <w:szCs w:val="24"/>
        </w:rPr>
      </w:r>
    </w:p>
    <w:p>
      <w:pPr>
        <w:pStyle w:val="Normal"/>
        <w:spacing w:lineRule="auto" w:line="240" w:before="2" w:after="0"/>
        <w:rPr>
          <w:rFonts w:ascii="Times New Roman" w:hAnsi="Times New Roman"/>
          <w:sz w:val="24"/>
          <w:szCs w:val="24"/>
        </w:rPr>
      </w:pPr>
      <w:r>
        <w:rPr>
          <w:rFonts w:ascii="Times New Roman" w:hAnsi="Times New Roman"/>
          <w:sz w:val="24"/>
          <w:szCs w:val="24"/>
        </w:rPr>
        <w:t xml:space="preserve">The Mayor’s Office of Sustainability will support MOME’s NYC Film Green by designing the tracking tool for productions to measure their waste output, purchases of sustainable items, and donations of materials. Additionally, the Office’s experience with creating educational plans and greening industries will be informative in shaping NYC Film Green’s materials for education and sustainable best practices. </w:t>
      </w:r>
    </w:p>
    <w:p>
      <w:pPr>
        <w:pStyle w:val="Normal"/>
        <w:spacing w:lineRule="auto" w:line="240" w:before="2" w:after="0"/>
        <w:rPr>
          <w:rFonts w:ascii="Times New Roman" w:hAnsi="Times New Roman"/>
          <w:sz w:val="24"/>
          <w:szCs w:val="24"/>
        </w:rPr>
      </w:pPr>
      <w:r>
        <w:rPr>
          <w:rFonts w:ascii="Times New Roman" w:hAnsi="Times New Roman"/>
          <w:sz w:val="24"/>
          <w:szCs w:val="24"/>
        </w:rPr>
      </w:r>
    </w:p>
    <w:p>
      <w:pPr>
        <w:pStyle w:val="Normal"/>
        <w:spacing w:lineRule="auto" w:line="240" w:before="2" w:after="0"/>
        <w:rPr>
          <w:rFonts w:ascii="Times New Roman" w:hAnsi="Times New Roman"/>
          <w:sz w:val="24"/>
          <w:szCs w:val="24"/>
        </w:rPr>
      </w:pPr>
      <w:r>
        <w:rPr>
          <w:rFonts w:ascii="Times New Roman" w:hAnsi="Times New Roman"/>
          <w:sz w:val="24"/>
          <w:szCs w:val="24"/>
        </w:rPr>
        <w:t>The Department of Sanitation will also play a key role in MOME’s initiative. The agency’s programs involving waste disposal, recycling, and organic material processing will be essential to inform particular plans for productions’ waste management programs. The Department will also assist with coordinating and tracking donation and reuse of set materials through its donateNYC program.</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2"/>
        <w:rPr>
          <w:rFonts w:ascii="Times New Roman" w:hAnsi="Times New Roman"/>
          <w:sz w:val="24"/>
          <w:szCs w:val="24"/>
        </w:rPr>
      </w:pPr>
      <w:r>
        <w:rPr>
          <w:rFonts w:ascii="Times New Roman" w:hAnsi="Times New Roman"/>
          <w:sz w:val="24"/>
          <w:szCs w:val="24"/>
        </w:rPr>
        <w:t xml:space="preserve">MOME will introduce NYC Film Green to the industry through outreach to the City’s longtime partners at soundstages, studios, industry associations and guilds, as well as environmental and community-based organizations. To track waste reduction and diversion efforts, MOME will also coordinate with a number of relevant City agencies, including the Mayor’s Office of Sustainability and the Department of Sanitation. NYC Film Green will utilize tracking tools developed by the Mayor’s Office of Sustainability that were refined as part of its Zero Waste Challenge, developed to help reach a number of the City’s zero-waste goals laid out in OneNYC, the City’s comprehensive sustainability plan. NYC Film Green will also incorporate Department of Sanitation’s </w:t>
      </w:r>
      <w:hyperlink r:id="rId6" w:tgtFrame="_blank">
        <w:r>
          <w:rPr>
            <w:rStyle w:val="InternetLink"/>
            <w:rFonts w:ascii="Times New Roman" w:hAnsi="Times New Roman"/>
            <w:sz w:val="24"/>
            <w:szCs w:val="24"/>
          </w:rPr>
          <w:t>donateNYC</w:t>
        </w:r>
      </w:hyperlink>
      <w:r>
        <w:rPr>
          <w:rFonts w:ascii="Times New Roman" w:hAnsi="Times New Roman"/>
          <w:sz w:val="24"/>
          <w:szCs w:val="24"/>
        </w:rPr>
        <w:t xml:space="preserve">, a digital platform that allows businesses and individuals alike to donate goods for reuse instead of discarding them – allowing for significant waste reduction, energy conservation, and distribution of resources to New Yorkers in need. </w:t>
      </w:r>
    </w:p>
    <w:p>
      <w:pPr>
        <w:pStyle w:val="Normal"/>
        <w:spacing w:lineRule="auto" w:line="240" w:before="0" w:after="2"/>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New York State Senator Marty Golden</w:t>
      </w:r>
      <w:r>
        <w:rPr>
          <w:rFonts w:ascii="Times New Roman" w:hAnsi="Times New Roman"/>
          <w:color w:val="000000"/>
          <w:sz w:val="24"/>
          <w:szCs w:val="24"/>
        </w:rPr>
        <w:t xml:space="preserve"> stated, "I am so proud to have led the charge to create a film and movie industry tax credit here in New York State, a program that has sparked an unprecedented level of film and television production. here This initiative announced today by Mayor Bill de Blasio and his administration nicely compliments this economic success. Today, we further encourage that while the camera is rolling, those working on the sets are doing right by the environment of our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NYC Film Green initiative will encourage sustainable habits in our city's film industry, which has historically had an extensive environmental impact,” said </w:t>
      </w:r>
      <w:r>
        <w:rPr>
          <w:rFonts w:ascii="Times New Roman" w:hAnsi="Times New Roman"/>
          <w:b/>
          <w:bCs/>
          <w:sz w:val="24"/>
          <w:szCs w:val="24"/>
        </w:rPr>
        <w:t xml:space="preserve">Council Member Costa Constantinides, Chair of the Council's Environmental Protection Committee. </w:t>
      </w:r>
      <w:r>
        <w:rPr>
          <w:rFonts w:ascii="Times New Roman" w:hAnsi="Times New Roman"/>
          <w:sz w:val="24"/>
          <w:szCs w:val="24"/>
        </w:rPr>
        <w:t>“Conserving energy, reducing waste, increasing recycling, and encouraging environmentally-efficient travel methods will help our city reach our goal to decrease our carbon emissions 80 percent by 2050. This initiative also shows that our city is a global leader on sustainability in film production methods. I thank MOME Commissioner Menin for her support in making our city greener."</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nvironmental conscientiousness and sustainability must be part of the conversation in everything we do as responsible leaders in our city,” said </w:t>
      </w:r>
      <w:r>
        <w:rPr>
          <w:rFonts w:ascii="Times New Roman" w:hAnsi="Times New Roman"/>
          <w:b/>
          <w:bCs/>
          <w:sz w:val="24"/>
          <w:szCs w:val="24"/>
        </w:rPr>
        <w:t>Council Member James Vacca, Chair of the New York City Committee on Technology</w:t>
      </w:r>
      <w:r>
        <w:rPr>
          <w:rFonts w:ascii="Times New Roman" w:hAnsi="Times New Roman"/>
          <w:sz w:val="24"/>
          <w:szCs w:val="24"/>
        </w:rPr>
        <w:t>. “Environmental concerns have long been an afterthought, but as we can see with the increasing climate crisis, it’s time for government to become more proactive when it comes to long term sustainability. I applaud Mayor de Blasio and Commissioner Menin for their forward-thinking commitment to a better environ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order to achieve our ambitious goal of sending zero waste to landfills by 2030, all industries will need to contribute,” said </w:t>
      </w:r>
      <w:r>
        <w:rPr>
          <w:rFonts w:ascii="Times New Roman" w:hAnsi="Times New Roman"/>
          <w:b/>
          <w:bCs/>
          <w:sz w:val="24"/>
          <w:szCs w:val="24"/>
        </w:rPr>
        <w:t>Council Member Antonio Reynoso.</w:t>
      </w:r>
      <w:r>
        <w:rPr>
          <w:rFonts w:ascii="Times New Roman" w:hAnsi="Times New Roman"/>
          <w:sz w:val="24"/>
          <w:szCs w:val="24"/>
        </w:rPr>
        <w:t xml:space="preserve"> “Film can be particularly wasteful because so many items are used on a temporary basis, so I am pleased to see this effort to encourage productions to reuse and recycle what they no longer ne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e applaud Commissioner Menin and the Mayor's Office of Media and Entertainment for their commitment to driving New York's sizable television and film industry to lead the sector in sustainable practices,” said </w:t>
      </w:r>
      <w:r>
        <w:rPr>
          <w:rFonts w:ascii="Times New Roman" w:hAnsi="Times New Roman"/>
          <w:b/>
          <w:bCs/>
          <w:sz w:val="24"/>
          <w:szCs w:val="24"/>
        </w:rPr>
        <w:t>Marcia Bystryn, President of the New York League of Conservation Voters.</w:t>
      </w:r>
      <w:r>
        <w:rPr>
          <w:rFonts w:ascii="Times New Roman" w:hAnsi="Times New Roman"/>
          <w:sz w:val="24"/>
          <w:szCs w:val="24"/>
        </w:rPr>
        <w:t xml:space="preserve"> “These measures will go a long way toward helping us reach our OneNYC goals for a greener and healthier city."</w:t>
      </w:r>
    </w:p>
    <w:p>
      <w:pPr>
        <w:pStyle w:val="Normal"/>
        <w:spacing w:lineRule="auto" w:line="240" w:before="0" w:after="0"/>
        <w:rPr/>
      </w:pPr>
      <w:r>
        <w:rPr/>
      </w:r>
    </w:p>
    <w:p>
      <w:pPr>
        <w:pStyle w:val="Normal"/>
        <w:spacing w:lineRule="auto" w:line="240" w:before="0"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Sustainable production is a complex goal that will inevitably require every facet of our industry to come together on this issue,” said </w:t>
      </w:r>
      <w:r>
        <w:rPr>
          <w:rFonts w:ascii="Times New Roman" w:hAnsi="Times New Roman"/>
          <w:b/>
          <w:bCs/>
          <w:sz w:val="24"/>
          <w:szCs w:val="24"/>
        </w:rPr>
        <w:t xml:space="preserve">Emillie O’Brien, Founder and President of Earth Angel, </w:t>
      </w:r>
      <w:r>
        <w:rPr>
          <w:rFonts w:ascii="Times New Roman" w:hAnsi="Times New Roman"/>
          <w:sz w:val="24"/>
          <w:szCs w:val="24"/>
        </w:rPr>
        <w:t>the only sustainability consultancy servicing film and television production in the United States.</w:t>
      </w:r>
      <w:r>
        <w:rPr>
          <w:rFonts w:ascii="Times New Roman" w:hAnsi="Times New Roman"/>
          <w:b/>
          <w:bCs/>
          <w:sz w:val="24"/>
          <w:szCs w:val="24"/>
        </w:rPr>
        <w:t xml:space="preserve"> </w:t>
      </w:r>
      <w:r>
        <w:rPr>
          <w:rFonts w:ascii="Times New Roman" w:hAnsi="Times New Roman"/>
          <w:sz w:val="24"/>
          <w:szCs w:val="24"/>
        </w:rPr>
        <w:t>“We’ve seen it at the corporate level, the supplier and entrepreneurial level, and now to see it at the policy level is really extraordinary. I applaud the Mayor’s office on this initiati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48e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848e1"/>
    <w:rPr>
      <w:color w:val="0000FF"/>
      <w:u w:val="single"/>
    </w:rPr>
  </w:style>
  <w:style w:type="character" w:styleId="BalloonTextChar" w:customStyle="1">
    <w:name w:val="Balloon Text Char"/>
    <w:basedOn w:val="DefaultParagraphFont"/>
    <w:link w:val="BalloonText"/>
    <w:uiPriority w:val="99"/>
    <w:semiHidden/>
    <w:qFormat/>
    <w:rsid w:val="003848e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848e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greenproductionguide.com/" TargetMode="External"/><Relationship Id="rId5" Type="http://schemas.openxmlformats.org/officeDocument/2006/relationships/hyperlink" Target="http://www1.nyc.gov/site/mome/resources/nyc-film-green.page" TargetMode="External"/><Relationship Id="rId6" Type="http://schemas.openxmlformats.org/officeDocument/2006/relationships/hyperlink" Target="https://www1.nyc.gov/assets/donate/index.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88</Words>
  <Characters>13047</Characters>
  <CharactersWithSpaces>15305</CharactersWithSpaces>
  <Paragraphs>3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30:00Z</dcterms:created>
  <dc:creator>Administrator</dc:creator>
  <dc:description/>
  <dc:language>en-US</dc:language>
  <cp:lastModifiedBy>Administrator</cp:lastModifiedBy>
  <dcterms:modified xsi:type="dcterms:W3CDTF">2016-10-18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