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701040" cy="701040"/>
            <wp:effectExtent l="0" t="0" r="0" b="0"/>
            <wp:docPr id="1" name="Picture 1" descr="cid:image001.png@01D20E8F.0305F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E8F.0305F5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pPr>
      <w:r>
        <w:rPr>
          <w:rFonts w:ascii="Times New Roman" w:hAnsi="Times New Roman"/>
          <w:sz w:val="24"/>
          <w:szCs w:val="24"/>
        </w:rPr>
        <w:t>THE CITY OF NEW YORK</w:t>
      </w:r>
    </w:p>
    <w:p>
      <w:pPr>
        <w:pStyle w:val="NoSpacing"/>
        <w:jc w:val="center"/>
        <w:rPr/>
      </w:pPr>
      <w:r>
        <w:rPr>
          <w:rFonts w:ascii="Times New Roman" w:hAnsi="Times New Roman"/>
          <w:sz w:val="24"/>
          <w:szCs w:val="24"/>
        </w:rPr>
        <w:t>OFFICE OF THE MAYOR</w:t>
      </w:r>
    </w:p>
    <w:p>
      <w:pPr>
        <w:pStyle w:val="NoSpacing"/>
        <w:jc w:val="center"/>
        <w:rPr/>
      </w:pPr>
      <w:r>
        <w:rPr>
          <w:rFonts w:ascii="Times New Roman" w:hAnsi="Times New Roman"/>
          <w:sz w:val="24"/>
          <w:szCs w:val="24"/>
        </w:rPr>
        <w:t>NEW YORK, NY 10007</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FOR IMMEDIATE RELEASE: </w:t>
      </w:r>
      <w:r>
        <w:rPr>
          <w:rFonts w:ascii="Times New Roman" w:hAnsi="Times New Roman"/>
          <w:color w:val="000000"/>
          <w:sz w:val="24"/>
          <w:szCs w:val="24"/>
        </w:rPr>
        <w:t>September 14, 2016</w:t>
      </w:r>
    </w:p>
    <w:p>
      <w:pPr>
        <w:pStyle w:val="NoSpacing"/>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pPr>
      <w:r>
        <w:rPr>
          <w:rFonts w:ascii="Times New Roman" w:hAnsi="Times New Roman"/>
          <w:b/>
          <w:bCs/>
          <w:sz w:val="24"/>
          <w:szCs w:val="24"/>
        </w:rPr>
        <w:t> </w:t>
      </w:r>
    </w:p>
    <w:p>
      <w:pPr>
        <w:pStyle w:val="NoSpacing"/>
        <w:jc w:val="center"/>
        <w:rPr/>
      </w:pPr>
      <w:r>
        <w:rPr>
          <w:rFonts w:ascii="Times New Roman" w:hAnsi="Times New Roman"/>
          <w:b/>
          <w:bCs/>
          <w:sz w:val="24"/>
          <w:szCs w:val="24"/>
        </w:rPr>
        <w:t>RUSH TRANSCRIPT: MAYOR DE BLASIO DELIVERS REMARKS AT THE UNVEILING OF A NEW PUBLIC SPACE AT HUDSON YARDS</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Mayor Bill de Blasio</w:t>
      </w:r>
      <w:r>
        <w:rPr>
          <w:rFonts w:ascii="Times New Roman" w:hAnsi="Times New Roman"/>
          <w:sz w:val="24"/>
          <w:szCs w:val="24"/>
        </w:rPr>
        <w:t xml:space="preserve">: Thank you so much Anderson. Anderson, I want to thank you for being here. Your voice and your insights are respected all over this nation. But I appreciate you because you’re a true New Yorker, so it is particularly fitting to have you presiding over this ceremony today.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This is a very good day for New York City. And it’s a day that epitomizes what has always made New York City great – the fact that this place is constantly in evolution; that we believe in the power of creativity; we believe in the notion that we can come up with something that no one has ever seen before; go places that make an already great city even greater. So that’s what we see before our very eyes today.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Now, Hudson Yards – this whole larger development is re-energizing a section of our city that not long ago was disconnected from the vast majority of us. Something’s happening here that’s opening up vast potential. And it’s exciting to see just how far this can go and what it will mean for all New Yorkers – and that the vision for this site and so many of the other elements of the Hudson Yards is an inclusive vision, a welcoming vision for all New Yorkers.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The Public Square and Gardens will have over five acres of open, green space – an extraordinary new contribution to this city. And that will be a centerpiece for what in fact will be a whole new neighborhood – with homes, and offices, and shops. And remember all of this – it’s hard to, it’s hard to imagine – but all of this above a rail yard that not long ago was considered to have no greater potential, but to remain a rail yard – right here in the middle of the most dynamic city on the Earth.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Well, there’s a lot of success here and there’s many fathers and mothers of that success. But I want to single out and congratulate, and thank Steve Ross, who really has driven this vision from the beginning. Steve – one of the highest compliments I can give is that when someone lives their life with audacity, that is the key to achieving great things – you’ve had an audacious vision for this heart of our city. I know many times people told you it couldn’t be done, but you persevered. And there’s a lot to be proud of today. Let’s congratulate Steve Ross.</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Applause]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And, I’ve spoken to Steve many times and I know that he understands how important inclusion is – how important it is to have something that everyone can feel a part of. That’s part of our DNA as New Yorkers. We don’t like exclusivity. We like a city for everyone. And Steve in his vision – starting with the Gardens themselves – had that core notion that it would only work if it was for everyone. So Steve, thank you very much for that commitment.</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I want to thank so many other people who are here today. Madelyn Wils, President of the Hudson River Trust; Patrick Foye, the Executive Director of the Port Authority; Bill Mulrow, Secretary to the Governor – congratulations and thank you to all of you.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My colleagues in City government – and I’m not just going to take a point of privilege to say – I’m never going to tire of saying thank you to Bill Bratton. And I hope you will never tire of saying thank you to Bill Bratton. So give him a round of applause again.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Applause]</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And thanks to Buildings Commissioner Rick Chandler; Sanitation Commissioner Kathryn Garcia; Cultural Affairs Commissioner Tom Finkelpearl; Media and Entertainment Commissioner Julie Menin; Design and Construction Commissioner Feniosky Peña-Mora; Fire Commissioner Dan Nigro; Parks Commissioner Mitch Silver; and former member of government, former Deputy Mayor Dan Doctoroff – congratulations to you as well.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Applause]</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And the elected officials are here. We appreciate very much the presence of the Senate Majority Leader John Flanagan. Mr. Leader, thank you for joining us. And our City officials – Public Advocate Tish James, Borough President Gale Brewer, and State Senator Brad Hoylman – thank you all.</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Again, the potential of this site is being unleashed. And that is something that again I think fits the persona of New York. We as a people, as New Yorkers – literally generations and generations – we don’t accept limitations that well. We tend to think there’s more out there. There’s something different that can be reached. And we like to take on tough odds, and we typically succeed. That’s part of why New York is the greatest city in the world. Well, to see the potential of this site, the City had to get involved. We had to unleash it. And one of the key elements of that was the extension of the number 7 subway line. And I was there last year when we opened the station. We celebrated the achievement of the extension of that subway line, something we hadn’t seen in this city in a long time. And I want to congratulate everyone who was a part of that. And I want to give credit where credit is due to my predecessor Michael Bloomberg for persevering with that vision that this city needed.</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Applause]</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Now, today we get to see much more. Again, any of you who have talked to Steve Ross and his colleagues in recent months know that they have been very, very good at holding close to the vest what their vision was, which added to the excitement. Now we get to see this powerful vision. So I get to be one of the first art and architecture critics here, and I really like what I see. I like it in so many ways – I like the openness of it; I like the inclusivity; I like the life of it. And I want to start by congratulating Thomas Woltz and his colleagues for the Public Square and Gardens, which look beautiful, and inviting, and energizing. And I want to particularly thank you for using native flora and reaching back to the roots of this city and reminding us from whence we came. Let’s give him a great congratulations.</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Applause]</w:t>
      </w:r>
    </w:p>
    <w:p>
      <w:pPr>
        <w:pStyle w:val="NoSpacing"/>
        <w:rPr/>
      </w:pPr>
      <w:r>
        <w:rPr>
          <w:rFonts w:ascii="Times New Roman" w:hAnsi="Times New Roman"/>
          <w:sz w:val="24"/>
          <w:szCs w:val="24"/>
        </w:rPr>
        <w:br/>
        <w:t>Now, I’ll tell you something as a proud Italian-American – everyone gravitates to the piazza. I have had the joy of going back to my ancestral homeland, and one thing you see very quickly – you watch – people, we’re social beings, we love to get to that one place where everyone comes. We love to spend time together – friends, family. We love to see what everyone else is doing, what they’re wearing, how they’re gesticulating – if you particularly think about the Italian approach. And this will be in one of the great public squares of New York City. And it’s going to be a place that people want to be just to feel the energy of what’s happening.</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And now, let’s talk about Vessel. Well again, I’m going to issue my opinion to Thomas Heatherwick and his colleagues – I like it. I’m impressed by it. I like it for a lot of reasons – I’m struck by the image you showed us that was one of the inspirations from India. And as you said, it has a meditative quality. I’m struck by the notion that this could be a place – yes, for people to be active – but also a place that will cause us to reflect and think. And there’s something compelling and attractive about it. And certainly something that will make it a must-see and a must-walk for all New Yorkers. So Thomas, to you and all your colleagues, I congratulate you. Let’s give him a big round of 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we know this will be an iconic site. We know Vessel will be debated and discussed and looked at from every angle, and Thomas – yes there are cultural differences, so one thing I’ll tell you is we not only are enthusiastic – we are opinionated. So if you meet 10 New Yorkers you will find 10 different opinions, if you meet 100 New Yorkers you will find 100 different opinions on the beautiful work you’ve created. Do not be dismayed. This is just the way we are. But everyone will be talking about it, and everyone will be coming to see it. That’s the aesthetic element, but let me talk about very quickly something equally important from my point of vie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is is going to be a home. This larger development is going to be a home. Not only a home for tens of thousands of jobs that will make this city stronger, that will create opportunity for all New Yorkers – but a home for thousands and thousands of people. And there will be over 5,000 new affordable housings – 5,000 affordable apartments as part of this development. Thank you to Steve and everyone who did thi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 want – as New Yorkers – to be on the cutting edge. We don’t sit still. We don’t rest on our laurels. I always say this about Bill Bratton, and I’ll say it again. Bill Bratton achieved everything he did in the field of policing because he never rested on his laurels. He didn’t even know how to rest on his laurels. He always wanted to talk about the next innovation. This is an example – right here, before our eyes – of the next innovation in New York, the fact that we will strive for something greater all the time. And we are going to see those thousands of new jobs, and we’re going to see those thousands of new affordable apartments. We’re going to see hundreds of millions of dollars of new tax revenue for this city, which will help us to be greater in so many other way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is is an example of New York City moving forward. I’m proud to say the City government was a part of this from the beginning. I’m proud to say the City of New York invested $3 billion in the number 7 train extension and the new Hudson Park and Boulevard, which connect to the open space we unveil today. I’m proud to say that the City set the stage for so many great things that will happen here. You’ve seen it now. You’ve seen the images. You’ve seen the design. You’re seen the projections. Someday soon we’ll all be gathered here together to experience something truly wonderful. Just a few word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ith that, returning to English, I would like to say – it’s going to be a couple of years before we get to see people actually experience the Vessel and enjoy it, but we have a chance today to get more of the feeling, more of the sense of it. So there’s a short film that will celebrate today’s unveiling, and it stars the superb dancers of the Alvin Ailey American Dance Theater, one of the great institutions of this city. You can clap for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of course whose home is right nearby us on the West Side. This film will move right into a dance choreographed by Matthew Rushing of the Alvin Ailey American Dance Theater and performed by students from the Ailey School and the Ailey Extension. So we’re in for a treat, let’s take a look right now.</w:t>
      </w:r>
    </w:p>
    <w:p>
      <w:pPr>
        <w:pStyle w:val="Normal"/>
        <w:spacing w:lineRule="auto" w:line="240" w:before="0" w:after="0"/>
        <w:jc w:val="center"/>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3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6348"/>
    <w:rPr>
      <w:color w:val="0000FF"/>
      <w:u w:val="single"/>
    </w:rPr>
  </w:style>
  <w:style w:type="character" w:styleId="BalloonTextChar" w:customStyle="1">
    <w:name w:val="Balloon Text Char"/>
    <w:basedOn w:val="DefaultParagraphFont"/>
    <w:link w:val="BalloonText"/>
    <w:uiPriority w:val="99"/>
    <w:semiHidden/>
    <w:qFormat/>
    <w:rsid w:val="0074634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746348"/>
    <w:pPr>
      <w:spacing w:lineRule="auto" w:line="240" w:before="0" w:after="0"/>
    </w:pPr>
    <w:rPr/>
  </w:style>
  <w:style w:type="paragraph" w:styleId="BalloonText">
    <w:name w:val="Balloon Text"/>
    <w:basedOn w:val="Normal"/>
    <w:link w:val="BalloonTextChar"/>
    <w:uiPriority w:val="99"/>
    <w:semiHidden/>
    <w:unhideWhenUsed/>
    <w:qFormat/>
    <w:rsid w:val="007463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614</Words>
  <Characters>9205</Characters>
  <CharactersWithSpaces>10798</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42:00Z</dcterms:created>
  <dc:creator>Administrator</dc:creator>
  <dc:description/>
  <dc:language>en-US</dc:language>
  <cp:lastModifiedBy>Administrator</cp:lastModifiedBy>
  <dcterms:modified xsi:type="dcterms:W3CDTF">2016-09-14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