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94693B0">
                <wp:extent cx="952500" cy="952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75.05pt;width:74.95pt;height:74.95pt;mso-wrap-style:none;v-text-anchor:middle;mso-position-vertical:top" wp14:anchorId="094693B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242424"/>
        </w:rPr>
        <w:t>, (212) 788-2958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 SCHEDULE FOR MAYOR ERIC ADAMS FOR WEDNESDAY, AUGUST 9, 2023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 </w:t>
      </w:r>
      <w:r>
        <w:rPr>
          <w:b/>
          <w:bCs/>
          <w:i/>
          <w:iCs/>
          <w:color w:val="FF0000"/>
        </w:rPr>
        <w:t>**Updated Schedule**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i/>
          <w:iCs/>
          <w:color w:val="C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Wednesday, New York City Mayor Eric Adams will deliver an address on the asylum seeker humanitarian crisis. This event is closed press but will be streamed online.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Immediately after, the mayor will hold an in-person Q-and-A.</w:t>
      </w: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FF0000"/>
        </w:rPr>
        <w:t>After, Office of Management and Budget (OMB) Director Jacques Jiha will hold a virtual technical briefing on the updated asylum seeker cost forecast on background. This event is open press.</w:t>
      </w:r>
      <w:r>
        <w:rPr>
          <w:rFonts w:cs="Segoe UI" w:ascii="Segoe UI" w:hAnsi="Segoe UI"/>
          <w:color w:val="FF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In the evening, the mayor will deliver remarks at Adidas’ celebration to honor Run-DMC as New York City continues to celebrate the 50th anniversary of hip hop. This event is open to invited press only.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ress Schedule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 11:00 AM – Delivers Address on Asylum Seeker Humanitarian Crisis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 event will be</w:t>
      </w:r>
      <w:r>
        <w:rPr>
          <w:i/>
          <w:iCs/>
          <w:color w:val="242424"/>
        </w:rPr>
        <w:t>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ODA5LjgwODYwMTExIn0.Rg3B-vbm8-w-zdY6mzGrrCaxOIj_yqV3BDFdbls7umw/s/2931771654/br/223921105605-l. Click or tap if you trust this link.">
        <w:r>
          <w:rPr>
            <w:rStyle w:val="InternetLink"/>
          </w:rPr>
          <w:t>streamed liv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242424"/>
        </w:rPr>
        <w:t>and available on Encompass Port CTY-3653.</w:t>
      </w:r>
      <w:r>
        <w:rPr>
          <w:color w:val="FF0000"/>
        </w:rPr>
        <w:t> </w:t>
      </w: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4MDkuODA4NjAxMTEifQ.AY9TsIVps_prG5z71Pl4_UAnDLD2rsXDlyqxjWGOwUQ/s/2931771654/br/223921105605-l. Click or tap if you trust this link.">
        <w:r>
          <w:rPr>
            <w:rStyle w:val="InternetLink"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242424"/>
        </w:rPr>
        <w:t>following the event.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 11:30 AM – Holds Q-and-A on Asylum Seeker Humanitarian Crisis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ity Hall Rotunda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 event will be</w:t>
      </w:r>
      <w:r>
        <w:rPr>
          <w:i/>
          <w:iCs/>
          <w:color w:val="242424"/>
        </w:rPr>
        <w:t> </w:t>
      </w:r>
      <w:hyperlink r:id="rId5" w:tgtFrame="Original URL: https://lnks.gd/l/eyJhbGciOiJIUzI1NiJ9.eyJidWxsZXRpbl9saW5rX2lkIjoxMDIsInVyaSI6ImJwMjpjbGljayIsInVybCI6Imh0dHBzOi8vd3d3Lm55Yy5nb3YvP3V0bV9tZWRpdW09ZW1haWwmdXRtX25hbWU9JnV0bV9zb3VyY2U9Z292ZGVsaXZlcnkiLCJidWxsZXRpbl9pZCI6IjIwMjMwODA5LjgwODYwMTExIn0.GXvuLFJLEhAD82Krsi1XiFhuHy9YXKt9eCOkPKjBkMw/s/2931771654/br/223921105605-l. Click or tap if you trust this link.">
        <w:r>
          <w:rPr>
            <w:rStyle w:val="InternetLink"/>
          </w:rPr>
          <w:t>streamed liv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242424"/>
        </w:rPr>
        <w:t>and available on Encompass Port CTY-3653.</w:t>
      </w:r>
      <w:r>
        <w:rPr>
          <w:color w:val="FF0000"/>
        </w:rPr>
        <w:t> </w:t>
      </w: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4MDkuODA4NjAxMTEifQ.46t6JtF1QK9b6U6-Auq9vx-GWR_jSDI0oXHhuMxEnzc/s/2931771654/br/223921105605-l. Click or tap if you trust this link.">
        <w:r>
          <w:rPr>
            <w:rStyle w:val="InternetLink"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242424"/>
        </w:rPr>
        <w:t>following the event.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 </w:t>
      </w:r>
      <w:r>
        <w:rPr>
          <w:rStyle w:val="Strong"/>
          <w:rFonts w:ascii="inherit" w:hAnsi="inherit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FF0000"/>
        </w:rPr>
        <w:t>Approximately 1:30 PM – OMB Director Jiha Holds Virtual Briefing on Updated Asylum Seeker Cost Forecast</w:t>
      </w: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Join by clicking </w:t>
      </w:r>
      <w:hyperlink r:id="rId7" w:tgtFrame="Original URL: https://lnks.gd/l/eyJhbGciOiJIUzI1NiJ9.eyJidWxsZXRpbl9saW5rX2lkIjoxMDQsInVyaSI6ImJwMjpjbGljayIsInVybCI6Imh0dHBzOi8vbnljbWF5b3Iud2ViZXguY29tL3dlYmFwcG5nL3NpdGVzL255Y21heW9yL21lZXRpbmcvcmVnaXN0ZXIvOGE0MjIxMDhiZDA4NDg5YWI5ZWQyNTY1YzMxOGNlMzU_UkdJRD1yNWMyYTliZWE0ZDNlODk3ZjdkYmYwOTFjMDU4NjExMDUmdGlja2V0PTQ4MzI1MzRiMDAwMDAwMDYwZWM2ZjJkZDQwM2FhOWJkNGExMzA2MmI0MzlkNjQzNTFlMDYwOWZkN2I5ZWRlMDE1YzNkNDY0NjgxMTcxMGIzJnRpbWVzdGFtcD0xNjkxNTUwNDg0MjgwJnV0bV9tZWRpdW09ZW1haWwmdXRtX25hbWU9JnV0bV9zb3VyY2U9Z292ZGVsaXZlcnkiLCJidWxsZXRpbl9pZCI6IjIwMjMwODA5LjgwODYwMTExIn0.tJA4V8Xf9aA9bG1PG31fmsBv1KbW2YLpB0162_xTtNI/s/2931771654/br/223921105605-l. Click or tap if you trust this link.">
        <w:r>
          <w:rPr>
            <w:rStyle w:val="InternetLink"/>
          </w:rPr>
          <w:t>here</w:t>
        </w:r>
      </w:hyperlink>
      <w:r>
        <w:rPr>
          <w:color w:val="C00000"/>
        </w:rPr>
        <w:t>.</w:t>
      </w:r>
      <w:r>
        <w:rPr>
          <w:rFonts w:cs="Calibri" w:ascii="Calibri" w:hAnsi="Calibri"/>
          <w:color w:val="C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Password: a3fZHRuuB78</w:t>
      </w: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 7:00 PM – Delivers Remarks at Celebration for Run DMC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4MDkuODA4NjAxMTEifQ.3kAU-cXF1adv0DfpKWG24VLxYu7hnSAU39H_q1i-Pfs/s/2931771654/br/223921105605-l. Click or tap if you trust this link.">
        <w:r>
          <w:rPr>
            <w:rStyle w:val="InternetLink"/>
          </w:rPr>
          <w:t>Official photos will be available</w:t>
        </w:r>
      </w:hyperlink>
      <w:r>
        <w:rPr>
          <w:i/>
          <w:iCs/>
          <w:color w:val="FF0000"/>
        </w:rPr>
        <w:t> </w:t>
      </w:r>
      <w:r>
        <w:rPr>
          <w:i/>
          <w:iCs/>
          <w:color w:val="242424"/>
        </w:rPr>
        <w:t>following the event.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457b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457b2"/>
    <w:rPr>
      <w:i/>
      <w:iCs/>
    </w:rPr>
  </w:style>
  <w:style w:type="character" w:styleId="Strong">
    <w:name w:val="Strong"/>
    <w:basedOn w:val="DefaultParagraphFont"/>
    <w:uiPriority w:val="22"/>
    <w:qFormat/>
    <w:rsid w:val="009457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57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ODA5LjgwODYwMTExIn0.Rg3B-vbm8-w-zdY6mzGrrCaxOIj_yqV3BDFdbls7umw%2Fs%2F2931771654%2Fbr%2F223921105605-l&amp;data=05|01|rjoe@records.nyc.gov|b0c167d03be043f319dc08db98865256|32f56fc75f814e22a95b15da66513bef|0|0|638271474901388049|Unknown|TWFpbGZsb3d8eyJWIjoiMC4wLjAwMDAiLCJQIjoiV2luMzIiLCJBTiI6Ik1haWwiLCJXVCI6Mn0%3D|3000|||&amp;sdata=yLGe2JKHEUvKT8VQkoeVlwa5g11947Rye98Xa0jgyqg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4MDkuODA4NjAxMTEifQ.AY9TsIVps_prG5z71Pl4_UAnDLD2rsXDlyqxjWGOwUQ%2Fs%2F2931771654%2Fbr%2F223921105605-l&amp;data=05|01|rjoe@records.nyc.gov|b0c167d03be043f319dc08db98865256|32f56fc75f814e22a95b15da66513bef|0|0|638271474901388049|Unknown|TWFpbGZsb3d8eyJWIjoiMC4wLjAwMDAiLCJQIjoiV2luMzIiLCJBTiI6Ik1haWwiLCJXVCI6Mn0%3D|3000|||&amp;sdata=6ulQjtL%2BehN%2FFjgtYWvhr9fHwbqDqxLu9LjhzpjNjw8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55Yy5nb3YvP3V0bV9tZWRpdW09ZW1haWwmdXRtX25hbWU9JnV0bV9zb3VyY2U9Z292ZGVsaXZlcnkiLCJidWxsZXRpbl9pZCI6IjIwMjMwODA5LjgwODYwMTExIn0.GXvuLFJLEhAD82Krsi1XiFhuHy9YXKt9eCOkPKjBkMw%2Fs%2F2931771654%2Fbr%2F223921105605-l&amp;data=05|01|rjoe@records.nyc.gov|b0c167d03be043f319dc08db98865256|32f56fc75f814e22a95b15da66513bef|0|0|638271474901388049|Unknown|TWFpbGZsb3d8eyJWIjoiMC4wLjAwMDAiLCJQIjoiV2luMzIiLCJBTiI6Ik1haWwiLCJXVCI6Mn0%3D|3000|||&amp;sdata=JVRDJDmoJJKDXL6GXMTOf1ShwJUDOzTuuhuWfbe3zTg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4MDkuODA4NjAxMTEifQ.46t6JtF1QK9b6U6-Auq9vx-GWR_jSDI0oXHhuMxEnzc%2Fs%2F2931771654%2Fbr%2F223921105605-l&amp;data=05|01|rjoe@records.nyc.gov|b0c167d03be043f319dc08db98865256|32f56fc75f814e22a95b15da66513bef|0|0|638271474901388049|Unknown|TWFpbGZsb3d8eyJWIjoiMC4wLjAwMDAiLCJQIjoiV2luMzIiLCJBTiI6Ik1haWwiLCJXVCI6Mn0%3D|3000|||&amp;sdata=YCfL%2Ftnmo%2BDWDad8q9V0FYR%2BOIwuYsM6as7gcDl9JV8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bnljbWF5b3Iud2ViZXguY29tL3dlYmFwcG5nL3NpdGVzL255Y21heW9yL21lZXRpbmcvcmVnaXN0ZXIvOGE0MjIxMDhiZDA4NDg5YWI5ZWQyNTY1YzMxOGNlMzU_UkdJRD1yNWMyYTliZWE0ZDNlODk3ZjdkYmYwOTFjMDU4NjExMDUmdGlja2V0PTQ4MzI1MzRiMDAwMDAwMDYwZWM2ZjJkZDQwM2FhOWJkNGExMzA2MmI0MzlkNjQzNTFlMDYwOWZkN2I5ZWRlMDE1YzNkNDY0NjgxMTcxMGIzJnRpbWVzdGFtcD0xNjkxNTUwNDg0MjgwJnV0bV9tZWRpdW09ZW1haWwmdXRtX25hbWU9JnV0bV9zb3VyY2U9Z292ZGVsaXZlcnkiLCJidWxsZXRpbl9pZCI6IjIwMjMwODA5LjgwODYwMTExIn0.tJA4V8Xf9aA9bG1PG31fmsBv1KbW2YLpB0162_xTtNI%2Fs%2F2931771654%2Fbr%2F223921105605-l&amp;data=05|01|rjoe@records.nyc.gov|b0c167d03be043f319dc08db98865256|32f56fc75f814e22a95b15da66513bef|0|0|638271474901388049|Unknown|TWFpbGZsb3d8eyJWIjoiMC4wLjAwMDAiLCJQIjoiV2luMzIiLCJBTiI6Ik1haWwiLCJXVCI6Mn0%3D|3000|||&amp;sdata=wqOuTzWvRYSCpRD9r3I4TZB2u9CrojM39sDKCIOCMYo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4MDkuODA4NjAxMTEifQ.3kAU-cXF1adv0DfpKWG24VLxYu7hnSAU39H_q1i-Pfs%2Fs%2F2931771654%2Fbr%2F223921105605-l&amp;data=05|01|rjoe@records.nyc.gov|b0c167d03be043f319dc08db98865256|32f56fc75f814e22a95b15da66513bef|0|0|638271474901388049|Unknown|TWFpbGZsb3d8eyJWIjoiMC4wLjAwMDAiLCJQIjoiV2luMzIiLCJBTiI6Ik1haWwiLCJXVCI6Mn0%3D|3000|||&amp;sdata=of%2FmCHeAdxe4qrREEhIzX3AtWjpswp5OcBpNnjmHz%2BU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77</Words>
  <Characters>7855</Characters>
  <CharactersWithSpaces>921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19:00Z</dcterms:created>
  <dc:creator>Joe, Richard (Records)</dc:creator>
  <dc:description/>
  <dc:language>en-US</dc:language>
  <cp:lastModifiedBy>Joe, Richard (Records)</cp:lastModifiedBy>
  <dcterms:modified xsi:type="dcterms:W3CDTF">2023-12-05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