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1789FD50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1789FD5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UPDATED PUBLIC</w:t>
      </w:r>
      <w:r>
        <w:rPr>
          <w:b/>
          <w:bCs/>
          <w:color w:val="242424"/>
        </w:rPr>
        <w:t> SCHEDULE FOR MAYOR ERIC ADAMS FOR TUESDAY, JUNE 13, 2023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1900"/>
        </w:rPr>
        <w:t>**Updated Schedule​</w:t>
      </w:r>
      <w:r>
        <w:rPr>
          <w:i/>
          <w:iCs/>
          <w:color w:val="FF1900"/>
        </w:rPr>
        <w:t>​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strike/>
          <w:color w:val="FF0000"/>
        </w:rPr>
        <w:t>Next, the mayor will deliver remarks at a ribbon-cutting for Krasdale Foods’ new solar power installation. This event is open press.</w:t>
      </w:r>
      <w:r>
        <w:rPr>
          <w:strike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 Tuesday, New York City Mayor Eric Adams</w:t>
      </w:r>
      <w:r>
        <w:rPr>
          <w:i/>
          <w:iCs/>
          <w:color w:val="000000"/>
        </w:rPr>
        <w:t> will deliver remarks at the Gay Officers Action League (GOAL) Pride Celebration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Finally, the mayor will host a New York City Department of Youth and Community Development (DYCD) Community Moms &amp; Dads gala. This event is closed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 </w:t>
      </w:r>
      <w:r>
        <w:rPr>
          <w:b/>
          <w:bCs/>
          <w:color w:val="242424"/>
          <w:u w:val="single"/>
        </w:rPr>
        <w:t>Schedule</w:t>
      </w:r>
      <w:r>
        <w:rPr>
          <w:color w:val="000000"/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strike/>
          <w:color w:val="FF0000"/>
        </w:rPr>
        <w:t>Approximately 1:30 PM – Delivers Remarks at Ribbon-Cutting for Krasdale Foods’ Solar Power Installation</w:t>
      </w:r>
      <w:r>
        <w:rPr>
          <w:strike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400 Food Center Driv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Bronx, New York 10474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A2MTMuNzgxNTc2MDEifQ.RjFcIajjtNucXb-ZC2Dmwnb18URIsNEP17s97_94RfE/s/2931810325/br/205371896924-l?utm_medium=email&amp;utm_name=&amp;utm_source=govdelivery. Click or tap if you trust this link.">
        <w:r>
          <w:rPr>
            <w:rStyle w:val="Emphasis"/>
            <w:strike/>
            <w:color w:val="0000FF"/>
            <w:u w:val="single"/>
          </w:rPr>
          <w:t>Official photos will be available</w:t>
        </w:r>
      </w:hyperlink>
      <w:r>
        <w:rPr>
          <w:i/>
          <w:iCs/>
          <w:strike/>
          <w:color w:val="FF0000"/>
        </w:rPr>
        <w:t> following the event.</w:t>
      </w:r>
      <w:r>
        <w:rPr>
          <w:strike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6:15 PM – Delivers Remarks at GOAL Pride Celebration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ne Police Plaza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 Police Plaza Path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3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2MTMuNzgxNzE1MjEifQ.-N63R9Whxde81JFsbOtg4fr8kxbrx0gGIJITNEjSzmE/s/2931771654/br/20539147831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7:00 PM – Hosts DYCD Community Moms &amp; Dads Gala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2MTMuNzgxNzE1MjEifQ.AZ_qahcpkH1tsJOEVmhFK9VcgVOhc4h16MnFVw81fGU/s/2931771654/br/20539147831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705f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705f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05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A2MTMuNzgxNTc2MDEifQ.RjFcIajjtNucXb-ZC2Dmwnb18URIsNEP17s97_94RfE%2Fs%2F2931810325%2Fbr%2F205371896924-l%3Futm_medium%3Demail%26utm_name%3D%26utm_source%3Dgovdelivery&amp;data=05|01|rjoe@records.nyc.gov|6a17001dffd94debfdcf08db6c3534d4|32f56fc75f814e22a95b15da66513bef|0|0|638222748002102265|Unknown|TWFpbGZsb3d8eyJWIjoiMC4wLjAwMDAiLCJQIjoiV2luMzIiLCJBTiI6Ik1haWwiLCJXVCI6Mn0%3D|3000|||&amp;sdata=9H6QgpQ4kWC%2FwwRlHiOP%2BZXVrHxt1gfy8aYuVcF6Hrg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2MTMuNzgxNzE1MjEifQ.-N63R9Whxde81JFsbOtg4fr8kxbrx0gGIJITNEjSzmE%2Fs%2F2931771654%2Fbr%2F205391478311-l&amp;data=05|01|rjoe@records.nyc.gov|6a17001dffd94debfdcf08db6c3534d4|32f56fc75f814e22a95b15da66513bef|0|0|638222748002102265|Unknown|TWFpbGZsb3d8eyJWIjoiMC4wLjAwMDAiLCJQIjoiV2luMzIiLCJBTiI6Ik1haWwiLCJXVCI6Mn0%3D|3000|||&amp;sdata=6u9jyhJs3GwIPTjaxwpvqE4q6KoVW7b31rA7%2BIr5YA8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2MTMuNzgxNzE1MjEifQ.AZ_qahcpkH1tsJOEVmhFK9VcgVOhc4h16MnFVw81fGU%2Fs%2F2931771654%2Fbr%2F205391478311-l&amp;data=05|01|rjoe@records.nyc.gov|6a17001dffd94debfdcf08db6c3534d4|32f56fc75f814e22a95b15da66513bef|0|0|638222748002102265|Unknown|TWFpbGZsb3d8eyJWIjoiMC4wLjAwMDAiLCJQIjoiV2luMzIiLCJBTiI6Ik1haWwiLCJXVCI6Mn0%3D|3000|||&amp;sdata=DFum8pW2dEERseFPUYBlY2SgZsvhAJggsaPP8F3VAmc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7</Words>
  <Characters>4201</Characters>
  <CharactersWithSpaces>49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37:00Z</dcterms:created>
  <dc:creator>Joe, Richard (Records)</dc:creator>
  <dc:description/>
  <dc:language>en-US</dc:language>
  <cp:lastModifiedBy>Joe, Richard (Records)</cp:lastModifiedBy>
  <dcterms:modified xsi:type="dcterms:W3CDTF">2023-11-21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