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uto"/>
        </w:rPr>
      </w:pPr>
      <w:r>
        <w:rPr/>
        <w:drawing>
          <wp:inline distT="0" distB="0" distL="0" distR="0">
            <wp:extent cx="874395" cy="874395"/>
            <wp:effectExtent l="0" t="0" r="0" b="0"/>
            <wp:docPr id="1" name="Picture 1" descr="cid:image001.png@01D2DB9C.E66B52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B9C.E66B52A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color w:val="auto"/>
        </w:rPr>
      </w:pPr>
      <w:r>
        <w:rPr>
          <w:color w:val="auto"/>
        </w:rPr>
        <w:t>THE CITY OF NEW YORK</w:t>
      </w:r>
    </w:p>
    <w:p>
      <w:pPr>
        <w:pStyle w:val="Normal"/>
        <w:jc w:val="center"/>
        <w:rPr>
          <w:color w:val="auto"/>
        </w:rPr>
      </w:pPr>
      <w:r>
        <w:rPr>
          <w:color w:val="auto"/>
        </w:rPr>
        <w:t>OFFICE OF THE MAYOR</w:t>
      </w:r>
    </w:p>
    <w:p>
      <w:pPr>
        <w:pStyle w:val="Normal"/>
        <w:jc w:val="center"/>
        <w:rPr>
          <w:color w:val="auto"/>
        </w:rPr>
      </w:pPr>
      <w:r>
        <w:rPr>
          <w:color w:val="auto"/>
        </w:rPr>
        <w:t>NEW YORK, NY 10007</w:t>
      </w:r>
    </w:p>
    <w:p>
      <w:pPr>
        <w:pStyle w:val="Normal"/>
        <w:rPr>
          <w:color w:val="auto"/>
        </w:rPr>
      </w:pPr>
      <w:r>
        <w:rPr>
          <w:color w:val="auto"/>
        </w:rPr>
        <w:t> </w:t>
      </w:r>
    </w:p>
    <w:p>
      <w:pPr>
        <w:pStyle w:val="Normal"/>
        <w:rPr>
          <w:color w:val="auto"/>
        </w:rPr>
      </w:pPr>
      <w:r>
        <w:rPr>
          <w:b/>
          <w:bCs/>
          <w:color w:val="auto"/>
        </w:rPr>
        <w:t xml:space="preserve">FOR IMMEDIATE RELEASE: </w:t>
      </w:r>
      <w:r>
        <w:rPr>
          <w:color w:val="auto"/>
        </w:rPr>
        <w:t>June 9, 2017</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color w:val="auto"/>
        </w:rPr>
      </w:pPr>
      <w:r>
        <w:rPr>
          <w:b/>
          <w:bCs/>
          <w:color w:val="auto"/>
        </w:rPr>
        <w:t> </w:t>
      </w:r>
    </w:p>
    <w:p>
      <w:pPr>
        <w:pStyle w:val="Normal"/>
        <w:jc w:val="center"/>
        <w:rPr>
          <w:color w:val="auto"/>
        </w:rPr>
      </w:pPr>
      <w:r>
        <w:rPr>
          <w:b/>
          <w:bCs/>
          <w:color w:val="auto"/>
        </w:rPr>
        <w:t>TRANSCRIPT: MAYOR DE BLASIO APPEARS LIVE ON WNYC</w:t>
      </w:r>
    </w:p>
    <w:p>
      <w:pPr>
        <w:pStyle w:val="Normal"/>
        <w:rPr>
          <w:b/>
          <w:b/>
          <w:bCs/>
        </w:rPr>
      </w:pPr>
      <w:r>
        <w:rPr>
          <w:b/>
          <w:bCs/>
        </w:rPr>
      </w:r>
    </w:p>
    <w:p>
      <w:pPr>
        <w:pStyle w:val="Normal"/>
        <w:rPr>
          <w:color w:val="auto"/>
        </w:rPr>
      </w:pPr>
      <w:r>
        <w:rPr>
          <w:b/>
          <w:bCs/>
          <w:color w:val="auto"/>
        </w:rPr>
        <w:t xml:space="preserve">Brian Lehrer: </w:t>
      </w:r>
      <w:r>
        <w:rPr>
          <w:color w:val="auto"/>
        </w:rPr>
        <w:t>But, we begin today as usual on Fridays with our weekly “Ask the Mayor” segment with Mayor Bill de Blasio. Listeners, our phones are open for any topic from anywhere, 2-1-2-4-3-3-W-N-Y-C for the Mayor. 2-1-2-4-3-3-9-6-9-2 or you can tweet your question just used the hashtag #AsktheMayor. Hi, Mr. Mayor, welcome back to WNYC.</w:t>
      </w:r>
    </w:p>
    <w:p>
      <w:pPr>
        <w:pStyle w:val="Normal"/>
        <w:rPr>
          <w:b/>
          <w:b/>
          <w:bCs/>
          <w:color w:val="auto"/>
        </w:rPr>
      </w:pPr>
      <w:r>
        <w:rPr>
          <w:b/>
          <w:bCs/>
          <w:color w:val="auto"/>
        </w:rPr>
      </w:r>
    </w:p>
    <w:p>
      <w:pPr>
        <w:pStyle w:val="Normal"/>
        <w:rPr>
          <w:color w:val="auto"/>
        </w:rPr>
      </w:pPr>
      <w:r>
        <w:rPr>
          <w:b/>
          <w:bCs/>
          <w:color w:val="auto"/>
        </w:rPr>
        <w:t>Mayor Bill de Blasio:</w:t>
      </w:r>
      <w:r>
        <w:rPr>
          <w:color w:val="auto"/>
        </w:rPr>
        <w:t xml:space="preserve"> Good morning, Brian.</w:t>
      </w:r>
    </w:p>
    <w:p>
      <w:pPr>
        <w:pStyle w:val="Normal"/>
        <w:rPr>
          <w:color w:val="auto"/>
        </w:rPr>
      </w:pPr>
      <w:r>
        <w:rPr>
          <w:color w:val="auto"/>
        </w:rPr>
      </w:r>
    </w:p>
    <w:p>
      <w:pPr>
        <w:pStyle w:val="Normal"/>
        <w:rPr>
          <w:color w:val="auto"/>
        </w:rPr>
      </w:pPr>
      <w:r>
        <w:rPr>
          <w:b/>
          <w:bCs/>
          <w:color w:val="auto"/>
        </w:rPr>
        <w:t>Lehrer:</w:t>
      </w:r>
      <w:r>
        <w:rPr>
          <w:color w:val="auto"/>
        </w:rPr>
        <w:t xml:space="preserve"> Now, let me start with City Council Speaker Melissa Mark-Viverito holding up the city budget because she insists on funding for lawyers to help undocumented immigrants convicted of any crime, defend against deportation, including the serious crimes that you want to exclude, deal or no deal?</w:t>
      </w:r>
    </w:p>
    <w:p>
      <w:pPr>
        <w:pStyle w:val="Normal"/>
        <w:rPr>
          <w:color w:val="auto"/>
        </w:rPr>
      </w:pPr>
      <w:r>
        <w:rPr>
          <w:color w:val="auto"/>
        </w:rPr>
      </w:r>
    </w:p>
    <w:p>
      <w:pPr>
        <w:pStyle w:val="Normal"/>
        <w:rPr>
          <w:color w:val="auto"/>
        </w:rPr>
      </w:pPr>
      <w:r>
        <w:rPr>
          <w:b/>
          <w:bCs/>
          <w:color w:val="auto"/>
        </w:rPr>
        <w:t>Mayor:</w:t>
      </w:r>
      <w:r>
        <w:rPr>
          <w:color w:val="auto"/>
        </w:rPr>
        <w:t xml:space="preserve"> Well, the vote happened, so the budget passed, we’re moving ahead. As I said, this issue will be resolved in the contracting process. </w:t>
      </w:r>
    </w:p>
    <w:p>
      <w:pPr>
        <w:pStyle w:val="Normal"/>
        <w:rPr>
          <w:color w:val="auto"/>
        </w:rPr>
      </w:pPr>
      <w:r>
        <w:rPr>
          <w:color w:val="auto"/>
        </w:rPr>
      </w:r>
    </w:p>
    <w:p>
      <w:pPr>
        <w:pStyle w:val="Normal"/>
        <w:rPr>
          <w:color w:val="auto"/>
        </w:rPr>
      </w:pPr>
      <w:r>
        <w:rPr>
          <w:b/>
          <w:bCs/>
          <w:color w:val="auto"/>
        </w:rPr>
        <w:t>Lehrer:</w:t>
      </w:r>
      <w:r>
        <w:rPr>
          <w:color w:val="auto"/>
        </w:rPr>
        <w:t xml:space="preserve"> In other words, you can allow the money to be allocated but then not spend it on specific defendants you don’t want to spend it on. Is that the right way to put it? </w:t>
      </w:r>
    </w:p>
    <w:p>
      <w:pPr>
        <w:pStyle w:val="Normal"/>
        <w:rPr>
          <w:color w:val="auto"/>
        </w:rPr>
      </w:pPr>
      <w:r>
        <w:rPr>
          <w:color w:val="auto"/>
        </w:rPr>
      </w:r>
    </w:p>
    <w:p>
      <w:pPr>
        <w:pStyle w:val="Normal"/>
        <w:rPr>
          <w:color w:val="auto"/>
        </w:rPr>
      </w:pPr>
      <w:r>
        <w:rPr>
          <w:b/>
          <w:bCs/>
          <w:color w:val="auto"/>
        </w:rPr>
        <w:t>Mayor:</w:t>
      </w:r>
      <w:r>
        <w:rPr>
          <w:color w:val="auto"/>
        </w:rPr>
        <w:t xml:space="preserve"> I would say it more broadly, the – there is going to be an ongoing negotiation on the details, I’ve made very clear my views, my positon hasn’t changed. I think there are so many immigrants, Brian, who are undocumented, have committed no crime whatsoever. Vast majority by the way of undocumented folks commit no crime at all. Vast majority of all immigrants commit no crime at all. To the extent any of them get involved with law enforcement it’s usually on minor offenses, quality-of-life offenses. All of those folks need legal support if they’re threatened with deportation. That’s where the priority should be. And, we believe that has to happen, and we’ll find a way. But, this will be worked through in the contracting process. </w:t>
      </w:r>
    </w:p>
    <w:p>
      <w:pPr>
        <w:pStyle w:val="Normal"/>
        <w:rPr>
          <w:color w:val="auto"/>
        </w:rPr>
      </w:pPr>
      <w:r>
        <w:rPr>
          <w:color w:val="auto"/>
        </w:rPr>
      </w:r>
    </w:p>
    <w:p>
      <w:pPr>
        <w:pStyle w:val="Normal"/>
        <w:rPr>
          <w:color w:val="auto"/>
        </w:rPr>
      </w:pPr>
      <w:r>
        <w:rPr>
          <w:b/>
          <w:bCs/>
          <w:color w:val="auto"/>
        </w:rPr>
        <w:t>Lehrer:</w:t>
      </w:r>
      <w:r>
        <w:rPr>
          <w:color w:val="auto"/>
        </w:rPr>
        <w:t xml:space="preserve"> Is that not equal protection under the City law? Is it equal protection or is it somehow not equal protection under a City law, once that law exists?</w:t>
      </w:r>
    </w:p>
    <w:p>
      <w:pPr>
        <w:pStyle w:val="Normal"/>
        <w:rPr>
          <w:color w:val="auto"/>
        </w:rPr>
      </w:pPr>
      <w:r>
        <w:rPr>
          <w:color w:val="auto"/>
        </w:rPr>
      </w:r>
    </w:p>
    <w:p>
      <w:pPr>
        <w:pStyle w:val="Normal"/>
        <w:rPr>
          <w:color w:val="auto"/>
        </w:rPr>
      </w:pPr>
      <w:r>
        <w:rPr>
          <w:b/>
          <w:bCs/>
          <w:color w:val="auto"/>
        </w:rPr>
        <w:t>Mayor:</w:t>
      </w:r>
      <w:r>
        <w:rPr>
          <w:color w:val="auto"/>
        </w:rPr>
        <w:t xml:space="preserve"> Are you referring to the way the different potential clients are treated? </w:t>
      </w:r>
    </w:p>
    <w:p>
      <w:pPr>
        <w:pStyle w:val="Normal"/>
        <w:rPr>
          <w:color w:val="auto"/>
        </w:rPr>
      </w:pPr>
      <w:r>
        <w:rPr>
          <w:color w:val="auto"/>
        </w:rPr>
      </w:r>
    </w:p>
    <w:p>
      <w:pPr>
        <w:pStyle w:val="Normal"/>
        <w:rPr>
          <w:color w:val="auto"/>
        </w:rPr>
      </w:pPr>
      <w:r>
        <w:rPr>
          <w:b/>
          <w:bCs/>
          <w:color w:val="auto"/>
        </w:rPr>
        <w:t>Lehrer:</w:t>
      </w:r>
      <w:r>
        <w:rPr>
          <w:color w:val="auto"/>
        </w:rPr>
        <w:t xml:space="preserve"> Correct.</w:t>
      </w:r>
    </w:p>
    <w:p>
      <w:pPr>
        <w:pStyle w:val="Normal"/>
        <w:rPr>
          <w:color w:val="auto"/>
        </w:rPr>
      </w:pPr>
      <w:r>
        <w:rPr>
          <w:color w:val="auto"/>
        </w:rPr>
      </w:r>
    </w:p>
    <w:p>
      <w:pPr>
        <w:pStyle w:val="Normal"/>
        <w:rPr>
          <w:color w:val="auto"/>
        </w:rPr>
      </w:pPr>
      <w:r>
        <w:rPr>
          <w:b/>
          <w:bCs/>
          <w:color w:val="auto"/>
        </w:rPr>
        <w:t>Mayor:</w:t>
      </w:r>
      <w:r>
        <w:rPr>
          <w:color w:val="auto"/>
        </w:rPr>
        <w:t xml:space="preserve"> Okay, I would argue strongly that New York City believes in protecting immigrants, and treating undocumented folks – 500,000 undocumented people in New York City –treating them as our neighbors, we believe that’s the right thing to do more, we believe that’s the right thing to do in terms of public safety. I think we have a lot to back up that point in terms our safety as city and our cohesion as a city. </w:t>
      </w:r>
    </w:p>
    <w:p>
      <w:pPr>
        <w:pStyle w:val="Normal"/>
        <w:rPr>
          <w:color w:val="auto"/>
        </w:rPr>
      </w:pPr>
      <w:r>
        <w:rPr>
          <w:color w:val="auto"/>
        </w:rPr>
      </w:r>
    </w:p>
    <w:p>
      <w:pPr>
        <w:pStyle w:val="Normal"/>
        <w:rPr>
          <w:color w:val="auto"/>
        </w:rPr>
      </w:pPr>
      <w:r>
        <w:rPr>
          <w:color w:val="auto"/>
        </w:rPr>
        <w:t xml:space="preserve">But, that being said, we have a City law passed three years ago, that says, “If you commit any of 170 violent or serious offenses, we will cooperate with ICE.” These are very heinous crimes, the list is online it’s available for all to see.  Remember, that this refers to folks who already came into this country without documentation, and then a very, very small number of people of Brian – very small number of people – they proceeded to commit a very violent or serious crime, and then they were convicted through due process. </w:t>
      </w:r>
    </w:p>
    <w:p>
      <w:pPr>
        <w:pStyle w:val="Normal"/>
        <w:rPr>
          <w:color w:val="auto"/>
        </w:rPr>
      </w:pPr>
      <w:r>
        <w:rPr>
          <w:color w:val="auto"/>
        </w:rPr>
      </w:r>
    </w:p>
    <w:p>
      <w:pPr>
        <w:pStyle w:val="Normal"/>
        <w:rPr>
          <w:color w:val="auto"/>
        </w:rPr>
      </w:pPr>
      <w:r>
        <w:rPr>
          <w:color w:val="auto"/>
        </w:rPr>
        <w:t xml:space="preserve">Once you go through all those steps, I don’t believe you belong here, and I certainly do not believe taxpayer dollars should go to supporting your case. If private dollars are available, there’s other forms defense, that’s fine. But, I think this is a very narrow and specific group. And Brian my larger concern – we’ve had an interesting few weeks in New York City, where the smallest matters become all that anyone wants to talk about, and missing the forest for the trees. We’re talking about dozens of people a year that fall into these categories maybe a little more, versus 500,000 undocumented people, the vast majority of whom are law abiding and just trying to get by. And unfortunately you know what’s happening with ICE. They’re starting to pick up people just randomly. It has nothing to do with whether they’ve committed a crime. </w:t>
      </w:r>
    </w:p>
    <w:p>
      <w:pPr>
        <w:pStyle w:val="Normal"/>
        <w:rPr>
          <w:color w:val="auto"/>
        </w:rPr>
      </w:pPr>
      <w:r>
        <w:rPr>
          <w:color w:val="auto"/>
        </w:rPr>
      </w:r>
    </w:p>
    <w:p>
      <w:pPr>
        <w:pStyle w:val="Normal"/>
        <w:rPr>
          <w:color w:val="auto"/>
        </w:rPr>
      </w:pPr>
      <w:r>
        <w:rPr>
          <w:color w:val="auto"/>
        </w:rPr>
        <w:t xml:space="preserve">So, I think we’ve got to get back to the bigger picture here, of what’s happened with the immigration policy and why New York City needs to defend immigrant New Yorkers, not the very small number of people who unfortunately made a horrible choice and committed a very violent and serious crime. </w:t>
      </w:r>
    </w:p>
    <w:p>
      <w:pPr>
        <w:pStyle w:val="Normal"/>
        <w:rPr>
          <w:color w:val="auto"/>
        </w:rPr>
      </w:pPr>
      <w:r>
        <w:rPr>
          <w:color w:val="auto"/>
        </w:rPr>
      </w:r>
    </w:p>
    <w:p>
      <w:pPr>
        <w:pStyle w:val="Normal"/>
        <w:rPr>
          <w:color w:val="auto"/>
        </w:rPr>
      </w:pPr>
      <w:r>
        <w:rPr>
          <w:b/>
          <w:bCs/>
          <w:color w:val="auto"/>
        </w:rPr>
        <w:t>Lehrer:</w:t>
      </w:r>
      <w:r>
        <w:rPr>
          <w:color w:val="auto"/>
        </w:rPr>
        <w:t xml:space="preserve"> New topic, school desegregation advocates think your new diversity plan doesn’t go far enough, and you said yesterday you’re more focused on the question of what you can do to help each school be the best it can be, and the here and now. And you absolutely believe children can get the education they deserve without attending fully integrated schools. What do you say to people who think you’re overly minimizing the importance of school integration? </w:t>
      </w:r>
    </w:p>
    <w:p>
      <w:pPr>
        <w:pStyle w:val="Normal"/>
        <w:rPr>
          <w:color w:val="auto"/>
        </w:rPr>
      </w:pPr>
      <w:r>
        <w:rPr>
          <w:color w:val="auto"/>
        </w:rPr>
      </w:r>
    </w:p>
    <w:p>
      <w:pPr>
        <w:pStyle w:val="Normal"/>
        <w:rPr>
          <w:color w:val="auto"/>
        </w:rPr>
      </w:pPr>
      <w:r>
        <w:rPr>
          <w:b/>
          <w:bCs/>
          <w:color w:val="auto"/>
        </w:rPr>
        <w:t>Mayor:</w:t>
      </w:r>
      <w:r>
        <w:rPr>
          <w:color w:val="auto"/>
        </w:rPr>
        <w:t xml:space="preserve"> Personally, I care very deeply about this issue, and again it’s been a big part of my life. Everything I experienced in public schools myself, everything I wanted for my children. But, I also really have an obligation to be very honest with the people of New York City, about what hundreds of years of a very unfair American history have done to this city and cities all over the country. And I am going to be speaking about this in the weeks ahead, Brian, because we have to have a much blunter and more honest conversation. </w:t>
      </w:r>
    </w:p>
    <w:p>
      <w:pPr>
        <w:pStyle w:val="Normal"/>
        <w:rPr>
          <w:color w:val="auto"/>
        </w:rPr>
      </w:pPr>
      <w:r>
        <w:rPr>
          <w:color w:val="auto"/>
        </w:rPr>
      </w:r>
    </w:p>
    <w:p>
      <w:pPr>
        <w:pStyle w:val="Normal"/>
        <w:rPr>
          <w:color w:val="auto"/>
        </w:rPr>
      </w:pPr>
      <w:r>
        <w:rPr>
          <w:color w:val="auto"/>
        </w:rPr>
        <w:t xml:space="preserve">There are neighborhoods and school districts in this city that are overwhelmingly of one ethnic group or one racial group. That’s a fact. You and I didn’t create that. That was created over many, many decades. And, the notion, particularly at the elementary school level, that we could have the diversity we would like to ideally have in our schools it flies in the face of the fact that you have school zones based on geography. That there is literally in many cases, no kids of other backgrounds anywhere nearby. </w:t>
      </w:r>
    </w:p>
    <w:p>
      <w:pPr>
        <w:pStyle w:val="Normal"/>
        <w:rPr>
          <w:color w:val="auto"/>
        </w:rPr>
      </w:pPr>
      <w:r>
        <w:rPr>
          <w:color w:val="auto"/>
        </w:rPr>
      </w:r>
    </w:p>
    <w:p>
      <w:pPr>
        <w:pStyle w:val="Normal"/>
        <w:rPr>
          <w:color w:val="auto"/>
        </w:rPr>
      </w:pPr>
      <w:r>
        <w:rPr>
          <w:color w:val="auto"/>
        </w:rPr>
        <w:t xml:space="preserve">So, there are some real ways we can start to change that, and the plan we put forward this week, would reach tens of thousands of kids. That’s fantastic. I think it will lead to tens of thousands of young people learning in a more diverse environment, but you got to put that against the overall total of 1.1 million students. That’s why I said the other day it’s going to take a long time to more fundamentally change this reality. </w:t>
      </w:r>
    </w:p>
    <w:p>
      <w:pPr>
        <w:pStyle w:val="Normal"/>
        <w:rPr>
          <w:color w:val="auto"/>
        </w:rPr>
      </w:pPr>
      <w:r>
        <w:rPr>
          <w:color w:val="auto"/>
        </w:rPr>
      </w:r>
    </w:p>
    <w:p>
      <w:pPr>
        <w:pStyle w:val="Normal"/>
        <w:rPr>
          <w:color w:val="auto"/>
        </w:rPr>
      </w:pPr>
      <w:r>
        <w:rPr>
          <w:color w:val="auto"/>
        </w:rPr>
        <w:t xml:space="preserve">Here’s what troubles me when people put the question of diversification ahead of the question of immediate efforts, toward better schools and more equal schools. We’ve got kids right now -- a generation of children right now who need our help. By doing things like Pre-K for All, Advance Placement courses in all high schools, including ones that never had any – getting kids on grade-level reading by third grade. These are things that got ignored for many, many years, Brian. </w:t>
      </w:r>
    </w:p>
    <w:p>
      <w:pPr>
        <w:pStyle w:val="Normal"/>
        <w:rPr>
          <w:color w:val="auto"/>
        </w:rPr>
      </w:pPr>
      <w:r>
        <w:rPr>
          <w:color w:val="auto"/>
        </w:rPr>
      </w:r>
    </w:p>
    <w:p>
      <w:pPr>
        <w:pStyle w:val="Normal"/>
        <w:rPr>
          <w:color w:val="auto"/>
        </w:rPr>
      </w:pPr>
      <w:r>
        <w:rPr>
          <w:color w:val="auto"/>
        </w:rPr>
        <w:t xml:space="preserve">And so, bluntly, inequality grew and grew and grew. I have the tools right now to start addressing this, with the geographical realities and demographic realties we face. That is how we address equity right now while building towards a more diverse and integrated society. But, we’ve got to help kids now. </w:t>
      </w:r>
    </w:p>
    <w:p>
      <w:pPr>
        <w:pStyle w:val="Normal"/>
        <w:rPr>
          <w:color w:val="auto"/>
        </w:rPr>
      </w:pPr>
      <w:r>
        <w:rPr>
          <w:color w:val="auto"/>
        </w:rPr>
      </w:r>
    </w:p>
    <w:p>
      <w:pPr>
        <w:pStyle w:val="Normal"/>
        <w:rPr>
          <w:color w:val="auto"/>
        </w:rPr>
      </w:pPr>
      <w:r>
        <w:rPr>
          <w:color w:val="auto"/>
        </w:rPr>
        <w:t>And so this plan will, when we put it forward this week, it’ll start that process unquestionably towards diversity. We did that on the Upper West Side in Manhattan, for example, with the changing of the school zones. We’re going to take every step we can. But the Equity and Excellence vision requires us to reach kids right now, when so many cases have been left behind.</w:t>
      </w:r>
    </w:p>
    <w:p>
      <w:pPr>
        <w:pStyle w:val="Normal"/>
        <w:rPr>
          <w:color w:val="auto"/>
        </w:rPr>
      </w:pPr>
      <w:r>
        <w:rPr>
          <w:color w:val="auto"/>
        </w:rPr>
      </w:r>
    </w:p>
    <w:p>
      <w:pPr>
        <w:pStyle w:val="Normal"/>
        <w:rPr>
          <w:color w:val="auto"/>
        </w:rPr>
      </w:pPr>
      <w:r>
        <w:rPr>
          <w:b/>
          <w:bCs/>
          <w:color w:val="auto"/>
        </w:rPr>
        <w:t xml:space="preserve">Lehrer: </w:t>
      </w:r>
      <w:r>
        <w:rPr>
          <w:color w:val="auto"/>
        </w:rPr>
        <w:t>How much are you afraid in practical terms that any aggressive integration effort would push white, middle-class parents out of the system all together, which would be worse for low-income kids of color than the status quo?</w:t>
      </w:r>
    </w:p>
    <w:p>
      <w:pPr>
        <w:pStyle w:val="Normal"/>
        <w:rPr>
          <w:color w:val="auto"/>
        </w:rPr>
      </w:pPr>
      <w:r>
        <w:rPr>
          <w:color w:val="auto"/>
        </w:rPr>
      </w:r>
    </w:p>
    <w:p>
      <w:pPr>
        <w:pStyle w:val="Normal"/>
        <w:rPr>
          <w:color w:val="auto"/>
        </w:rPr>
      </w:pPr>
      <w:r>
        <w:rPr>
          <w:b/>
          <w:bCs/>
          <w:color w:val="auto"/>
        </w:rPr>
        <w:t>Mayor:</w:t>
      </w:r>
      <w:r>
        <w:rPr>
          <w:color w:val="auto"/>
        </w:rPr>
        <w:t xml:space="preserve"> I don’t think of it that way honestly because I think the approach that we need to take to diversification, as you see in the plan, involves opening up a lot of opportunities that have been either perceived to be closed or in many ways there were real structural barriers. </w:t>
      </w:r>
    </w:p>
    <w:p>
      <w:pPr>
        <w:pStyle w:val="Normal"/>
        <w:rPr>
          <w:color w:val="auto"/>
        </w:rPr>
      </w:pPr>
      <w:r>
        <w:rPr>
          <w:color w:val="auto"/>
        </w:rPr>
      </w:r>
    </w:p>
    <w:p>
      <w:pPr>
        <w:pStyle w:val="Normal"/>
        <w:rPr>
          <w:color w:val="auto"/>
        </w:rPr>
      </w:pPr>
      <w:r>
        <w:rPr>
          <w:color w:val="auto"/>
        </w:rPr>
        <w:t xml:space="preserve">You know one of the ones I most want to address is our specialized high schools, which are you know the jewels on the crown of our public education system. That’s going to take legislation in Albany to finally allow us to stop making those admission choices via a single test that has caused massive inequality in the demographics of our specialized schools. </w:t>
      </w:r>
    </w:p>
    <w:p>
      <w:pPr>
        <w:pStyle w:val="Normal"/>
        <w:rPr>
          <w:color w:val="auto"/>
        </w:rPr>
      </w:pPr>
      <w:r>
        <w:rPr>
          <w:color w:val="auto"/>
        </w:rPr>
      </w:r>
    </w:p>
    <w:p>
      <w:pPr>
        <w:pStyle w:val="Normal"/>
        <w:rPr>
          <w:color w:val="auto"/>
        </w:rPr>
      </w:pPr>
      <w:r>
        <w:rPr>
          <w:color w:val="auto"/>
        </w:rPr>
        <w:t xml:space="preserve">But if you think about the long term efforts of diversification, they have to be done against the backdrop of ever-improving schools because we have that mandate anyway. We’ve got to keep improving the schools because we got to keep improving the schools. We’ve got to make schools more equal across the board in terms of what they provide. That is necessary regardless of anyone’s view on how to diversify classrooms. </w:t>
      </w:r>
    </w:p>
    <w:p>
      <w:pPr>
        <w:pStyle w:val="Normal"/>
        <w:rPr>
          <w:color w:val="auto"/>
        </w:rPr>
      </w:pPr>
      <w:r>
        <w:rPr>
          <w:color w:val="auto"/>
        </w:rPr>
      </w:r>
    </w:p>
    <w:p>
      <w:pPr>
        <w:pStyle w:val="Normal"/>
        <w:rPr>
          <w:color w:val="auto"/>
        </w:rPr>
      </w:pPr>
      <w:r>
        <w:rPr>
          <w:color w:val="auto"/>
        </w:rPr>
        <w:t xml:space="preserve">I believe, if we do all those foundational things, it will also help the larger efforts towards diversity. So, I don’t see this as something that has to be alienating to anyone or disconnecting to anyone. It would do it the right way, which is actually from the ground up to fix our schools. This is the – I’ll be speaking about this in the future. A lot of previous efforts to encourage diversity left out improving the schools first as the foundation for that, we need to get the foundation right. </w:t>
      </w:r>
    </w:p>
    <w:p>
      <w:pPr>
        <w:pStyle w:val="Normal"/>
        <w:rPr>
          <w:color w:val="auto"/>
        </w:rPr>
      </w:pPr>
      <w:r>
        <w:rPr>
          <w:color w:val="auto"/>
        </w:rPr>
      </w:r>
    </w:p>
    <w:p>
      <w:pPr>
        <w:pStyle w:val="Normal"/>
        <w:rPr>
          <w:color w:val="auto"/>
        </w:rPr>
      </w:pPr>
      <w:r>
        <w:rPr>
          <w:b/>
          <w:bCs/>
          <w:color w:val="auto"/>
        </w:rPr>
        <w:t>Lehrer:</w:t>
      </w:r>
      <w:r>
        <w:rPr>
          <w:color w:val="auto"/>
        </w:rPr>
        <w:t xml:space="preserve"> So, a big-picture question before we go to the phones. We’ve reached a point in your mayoralty, where I think it’s fair to say, your most vocal opponents seem to your left rather than to your right, the Council Speaker wants you to help more immigrants convicted of crimes to avoid deportation. Criminal justice reform advocates want you to embrace Judge Lippman’s five-borough jails plan to replace Rikers. Inequality fighters want you to subsidize low-income New Yorker’s MetroCards, and do more school desegregation. Environmentalists want you to start using a gym near Gracie Mansion, rather than drive 11 miles to Park Slope multiple times a week. </w:t>
      </w:r>
    </w:p>
    <w:p>
      <w:pPr>
        <w:pStyle w:val="Normal"/>
        <w:rPr>
          <w:color w:val="auto"/>
        </w:rPr>
      </w:pPr>
      <w:r>
        <w:rPr>
          <w:color w:val="auto"/>
        </w:rPr>
      </w:r>
    </w:p>
    <w:p>
      <w:pPr>
        <w:pStyle w:val="Normal"/>
        <w:rPr>
          <w:color w:val="auto"/>
        </w:rPr>
      </w:pPr>
      <w:r>
        <w:rPr>
          <w:color w:val="auto"/>
        </w:rPr>
        <w:t>And I only recite the list, because those are all stories about you, currently in the news. So my question is, how do you see the big picture of your governance now, in those terms after winning election by running as the most progressive candidate?</w:t>
      </w:r>
    </w:p>
    <w:p>
      <w:pPr>
        <w:pStyle w:val="Normal"/>
        <w:rPr>
          <w:color w:val="auto"/>
        </w:rPr>
      </w:pPr>
      <w:r>
        <w:rPr>
          <w:color w:val="auto"/>
        </w:rPr>
      </w:r>
    </w:p>
    <w:p>
      <w:pPr>
        <w:pStyle w:val="Normal"/>
        <w:rPr>
          <w:color w:val="auto"/>
          <w:highlight w:val="white"/>
        </w:rPr>
      </w:pPr>
      <w:r>
        <w:rPr>
          <w:b/>
          <w:bCs/>
          <w:color w:val="auto"/>
          <w:highlight w:val="white"/>
        </w:rPr>
        <w:t>Mayor</w:t>
      </w:r>
      <w:r>
        <w:rPr>
          <w:color w:val="auto"/>
          <w:highlight w:val="white"/>
        </w:rPr>
        <w:t>: Well, I think we’ve run a very, very progressive administration. I think if you compare the city government of New York City to almost any major city in America, it’s one of the most progressive governments there is – very proud of that. And we’ve moved the whole agenda I ran on.</w:t>
      </w:r>
    </w:p>
    <w:p>
      <w:pPr>
        <w:pStyle w:val="Normal"/>
        <w:rPr>
          <w:color w:val="auto"/>
          <w:highlight w:val="white"/>
        </w:rPr>
      </w:pPr>
      <w:r>
        <w:rPr>
          <w:color w:val="auto"/>
          <w:highlight w:val="white"/>
        </w:rPr>
      </w:r>
    </w:p>
    <w:p>
      <w:pPr>
        <w:pStyle w:val="Normal"/>
        <w:rPr>
          <w:color w:val="auto"/>
          <w:highlight w:val="white"/>
        </w:rPr>
      </w:pPr>
      <w:r>
        <w:rPr>
          <w:color w:val="auto"/>
          <w:highlight w:val="white"/>
        </w:rPr>
        <w:t xml:space="preserve">We literally – go point by point, Pre-K for All, affordable housing plan, what we’ve done to protect and support immigrants, obviously reducing stop-and-frisk 93 percent while driving down crime. I mean this is everything we put into the vision, it’s moving forward and there’s a lot more to do. </w:t>
      </w:r>
    </w:p>
    <w:p>
      <w:pPr>
        <w:pStyle w:val="Normal"/>
        <w:rPr>
          <w:color w:val="auto"/>
          <w:highlight w:val="white"/>
        </w:rPr>
      </w:pPr>
      <w:r>
        <w:rPr>
          <w:color w:val="auto"/>
          <w:highlight w:val="white"/>
        </w:rPr>
      </w:r>
    </w:p>
    <w:p>
      <w:pPr>
        <w:pStyle w:val="Normal"/>
        <w:rPr>
          <w:color w:val="auto"/>
          <w:highlight w:val="white"/>
        </w:rPr>
      </w:pPr>
      <w:r>
        <w:rPr>
          <w:color w:val="auto"/>
          <w:highlight w:val="white"/>
        </w:rPr>
        <w:t xml:space="preserve">Some of the issues you raised I think bluntly are peripheral, others are more central. But I also think, Brian, be careful to only listen to some voices. Maybe they are loud but I don’t know if they represent anywhere near the majority. I think the vast majority of New Yorkers are consistent in their thinking with the policies of this administration. </w:t>
      </w:r>
    </w:p>
    <w:p>
      <w:pPr>
        <w:pStyle w:val="Normal"/>
        <w:rPr>
          <w:color w:val="auto"/>
          <w:highlight w:val="white"/>
        </w:rPr>
      </w:pPr>
      <w:r>
        <w:rPr>
          <w:color w:val="auto"/>
          <w:highlight w:val="white"/>
        </w:rPr>
      </w:r>
    </w:p>
    <w:p>
      <w:pPr>
        <w:pStyle w:val="Normal"/>
        <w:rPr>
          <w:color w:val="auto"/>
          <w:highlight w:val="white"/>
        </w:rPr>
      </w:pPr>
      <w:r>
        <w:rPr>
          <w:color w:val="auto"/>
          <w:highlight w:val="white"/>
        </w:rPr>
        <w:t xml:space="preserve">I do think there are voices to the left. I don’t think there’s a lot of voices to the right and I hear them plenty. And I’m sure when a Republican is chosen for the general election that that Republican will come into the election with a substantial base of support. </w:t>
      </w:r>
    </w:p>
    <w:p>
      <w:pPr>
        <w:pStyle w:val="Normal"/>
        <w:rPr>
          <w:color w:val="auto"/>
          <w:highlight w:val="white"/>
        </w:rPr>
      </w:pPr>
      <w:r>
        <w:rPr>
          <w:color w:val="auto"/>
          <w:highlight w:val="white"/>
        </w:rPr>
      </w:r>
    </w:p>
    <w:p>
      <w:pPr>
        <w:pStyle w:val="Normal"/>
        <w:rPr>
          <w:color w:val="000000"/>
          <w:highlight w:val="white"/>
        </w:rPr>
      </w:pPr>
      <w:r>
        <w:rPr>
          <w:color w:val="000000"/>
          <w:highlight w:val="white"/>
        </w:rPr>
        <w:t xml:space="preserve">So, I don’t know if I agree with the premise of the question. I think, look, having come out of progressive politics myself, I understand there is often an impulse to purism or perfectionism. But I would ask anyone who believes they are progressive to look at where we started three-and-a-half years ago versus where we are today as a city. And if you don’t see the progressive changes that have been made, the things that activists called for ten and twenty years in this city that finally got done, if they deny the existence of those things then I don’t think they’re being intellectually honest.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Lehrer</w:t>
      </w:r>
      <w:r>
        <w:rPr>
          <w:color w:val="000000"/>
          <w:highlight w:val="white"/>
        </w:rPr>
        <w:t>: And I want to follow-up briefly on the commute-to-the-gym story because it really took off after your appearance here last Friday in your response to a caller. It was the cover of both tabloids then next day and I see yet another New York Times article that has now been released, very critical of you for this, that will run in the print edition this weekend. Clearly, whoever the mayor is has to get around by car not mass transit most of the time. But what’s the bottom line reason you won’t just use a gym near Grace Mansion?</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Mayor</w:t>
      </w:r>
      <w:r>
        <w:rPr>
          <w:color w:val="000000"/>
          <w:highlight w:val="white"/>
        </w:rPr>
        <w:t xml:space="preserve">: First of all Brian, again, you think it “really took off.” I had a town hall meeting last night in a Council district that included Rego Park and Forest Hills among other communities, and I was there for three hours. Everything – not everything but much of what I hear in my press conferences throughout the week or that you raise one thing or another just doesn’t resemble what the public’s concerned about. They’re concerned about affordable housing, jobs, the quality of schools, safety, quality of life.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 xml:space="preserve">So I just, again, challenge the premise that this is a burning issue. It is not a burning issue. You are right that when you’re Mayor of New York City, first of all, it is literally a 24/7 job. It is – I can’t stop for a moment thinking about this job every hour of every day or every week as it should be and I knew that coming into it.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 xml:space="preserve">My obligation is to perform on behalf of the people of New York City, to make good decisions, and to get things done for them. I have to do what I think is going to allow me to do it.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Whatever way I get around, and I have taken the subway a lot over the years and I’ll keep taking the subway, but when I take the subway the car travels the exact same route for the obvious security reason that if for any reason I need to be moved somewhere or there is an emergency, I’m going to get out of the subway and get into the car.</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 xml:space="preserve">So, those cars are running one way or another. So, I think this has been really painted in an unfair light. I’m going to do what I think is going to help me be effective and stay connected to the neighborhood I come from because I don’t want to be someone who’s seen the world through the prism of Gracie Mansion. I want to be someone who sees the world through the prism of the neighborhood I come from in Brooklyn and remembers where I came from and all the people who have been part of the life here.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 xml:space="preserve">So, you know, I just feel very comfortable. This is what I’m going to do. Meanwhile we have much bigger fish to fry in terms of trying to achieve big changes in this city whether it is on climate change or on Vision Zero, or any number of other issues, and that’s what we’re focused on with very tangible progressive policies. That’s what people should be debating.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 xml:space="preserve">Are they working? Or what should we do more? Or what should we do differently? That’s what really matters to everyday people’s lives.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Lehrer</w:t>
      </w:r>
      <w:r>
        <w:rPr>
          <w:color w:val="000000"/>
          <w:highlight w:val="white"/>
        </w:rPr>
        <w:t xml:space="preserve">: Maya, in Bedford-Stuyvesant, you’re on WNYC with Mayor de Blasio. Hello, Maya.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Question</w:t>
      </w:r>
      <w:r>
        <w:rPr>
          <w:color w:val="000000"/>
          <w:highlight w:val="white"/>
        </w:rPr>
        <w:t>: Hi, thanks for taking my call. I’m calling, actually, on behalf of my block association. I’ve lived in Bed-Stuy for the last eight years and we have a really tight-knit group. We go to a lot of the community board meetings. We’re really concerned because a man has bought a building on our block in a short sale and has leased it to some sort of a shelter program and has been moving in, in the middle of the night. They haven’t run it past our community board, our Assemblywoman doesn’t know about it and we’re having a really hard time getting any answers from anybody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Mayor</w:t>
      </w:r>
      <w:r>
        <w:rPr>
          <w:color w:val="000000"/>
          <w:highlight w:val="white"/>
        </w:rPr>
        <w:t xml:space="preserve">: Okay, Maya –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Question</w:t>
      </w:r>
      <w:r>
        <w:rPr>
          <w:color w:val="000000"/>
          <w:highlight w:val="white"/>
        </w:rPr>
        <w:t>: And we’re all really concerned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Mayor</w:t>
      </w:r>
      <w:r>
        <w:rPr>
          <w:color w:val="000000"/>
          <w:highlight w:val="white"/>
        </w:rPr>
        <w:t xml:space="preserve">: Yeah, I don’t blame you –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Question</w:t>
      </w:r>
      <w:r>
        <w:rPr>
          <w:color w:val="000000"/>
          <w:highlight w:val="white"/>
        </w:rPr>
        <w:t xml:space="preserve">: There’s already a few shelters within, you know, our near block radius. And we just are really concerned that we can’t – we’re not going to be able to sustain another one within our block in our community.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Lehrer</w:t>
      </w:r>
      <w:r>
        <w:rPr>
          <w:color w:val="000000"/>
          <w:highlight w:val="white"/>
        </w:rPr>
        <w:t>: Mr. Mayor.</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Mayor</w:t>
      </w:r>
      <w:r>
        <w:rPr>
          <w:color w:val="000000"/>
          <w:highlight w:val="white"/>
        </w:rPr>
        <w:t>: Maya, first of all, what block is it?</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Question</w:t>
      </w:r>
      <w:r>
        <w:rPr>
          <w:color w:val="000000"/>
          <w:highlight w:val="white"/>
        </w:rPr>
        <w:t>: We’re on Monroe between Lewis and Stuyvesant.</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Mayor</w:t>
      </w:r>
      <w:r>
        <w:rPr>
          <w:color w:val="000000"/>
          <w:highlight w:val="white"/>
        </w:rPr>
        <w:t>: Monroe between Lewis and Stuyvesant?</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Question</w:t>
      </w:r>
      <w:r>
        <w:rPr>
          <w:color w:val="000000"/>
          <w:highlight w:val="white"/>
        </w:rPr>
        <w:t xml:space="preserve">: That’s right, the 500 block.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Mayor</w:t>
      </w:r>
      <w:r>
        <w:rPr>
          <w:color w:val="000000"/>
          <w:highlight w:val="white"/>
        </w:rPr>
        <w:t xml:space="preserve">: Okay. Good. Please give your information to WNYC. First, let me find out if we, at the City of New York, even know something about this. Sometimes there are facilities that are created that have nothing to do with the City of New York and sometimes they do have something to do with the City of New York.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 xml:space="preserve">So, I want to figure out what’s going on here. We can get you that answer. And then if it – either way, obviously, we want to work with you to try and make sure things are done properly and legally and in a way that is – protects the community’s needs.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 xml:space="preserve">If it is something related to the City, we will certainly have a process with the community. It’s as simple as that.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Lehrer</w:t>
      </w:r>
      <w:r>
        <w:rPr>
          <w:color w:val="000000"/>
          <w:highlight w:val="white"/>
        </w:rPr>
        <w:t>: Maya, hang on. We’re going to take your contact information off the air, as the Mayor offered, and we will put the two sides in touch, definitely. Irma in Brooklyn, you’re on WNYC. Hello, Irma.</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Question</w:t>
      </w:r>
      <w:r>
        <w:rPr>
          <w:color w:val="000000"/>
          <w:highlight w:val="white"/>
        </w:rPr>
        <w:t xml:space="preserve">: Hi, good morning and thank you for taking my call. I live at 434 Lafayette Avenue in Brooklyn. I’m a 91-year-old senior citizen living with my 67-year-old daughter. My daughter was assaulted this past Tuesday by the manager at a construction site next door [inaudible] he grabbed her, shook her on an already damaged hand, telling her, “What are you calling the City inspectors for? If you think this building is not going up, I have news for you, it’s going up.” Only because we reported that from 2014 when they demolished and excavated the house there, water has been coming into our cellar when it rains or snows. They cracked the chimney. Now they damaged the floor under the kitchen, the floor is separating [inaudible] and we have a big crater in the yard.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We have filed a lot of complaints to the Department of Buildings since 2014. They come and look at their property. Nobody came to ours until three weeks ago when a police officer called them.</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Mayor</w:t>
      </w:r>
      <w:r>
        <w:rPr>
          <w:color w:val="000000"/>
          <w:highlight w:val="white"/>
        </w:rPr>
        <w:t xml:space="preserve">: Okay, let me jump in Irma. First of all, thank you very much for reporting this. We will do two things to follow up. We need the local precinct to talk to you and your daughter because obviously any assault we take very, very seriously. And if it’s an assault by someone who’s trying to intimidate you from making a complaint to the Department of Buildings, that is even more of concern.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 xml:space="preserve">And then we’ll have the Department of Buildings speak to you as well to see if that site at [inaudible] Lafayette is being handled legally and appropriately. So, I’m going to have both the precinct and the Department of Buildings speak to you today.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Lehrer</w:t>
      </w:r>
      <w:r>
        <w:rPr>
          <w:color w:val="000000"/>
          <w:highlight w:val="white"/>
        </w:rPr>
        <w:t>: Irma, hang on. We’re going to get your contact information too. Jane in the Bronx, you’re on WNYC. Hello, Jane.</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Question</w:t>
      </w:r>
      <w:r>
        <w:rPr>
          <w:color w:val="000000"/>
          <w:highlight w:val="white"/>
        </w:rPr>
        <w:t xml:space="preserve">: Hi, I’m a parent of two children, happily have attended New York City public schools, and a white family trying to get our kids into integrated schools which is actually pretty difficult. And I agree with the Mayor completely. This is a huge, historical problem, a multifaceted problem. And I’d like to challenge him to make a long term plan much like Bloomberg set in motion a plan for climate change and building the city – PlaNYC, much of which thankfully the de Blasio administration has carried forward with because these are big projects and not going to be solved in the little short four-year terms of politicians. But you’ve got to set something in motion that’s going to change the very nature of how we educate our children.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 xml:space="preserve">And I think part of that plan has to be proving to everybody, including white parents, the incredible value that it seems like you see personally. But it’s bigger than that. It’s a social value to have your kids educated in a diverse setting and there’s growing educational literature that shows that it’s actually beneficial in terms of educational outcome.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 xml:space="preserve">So, challenge for a long term plan. Let’s set it in motion. You’re the guy. Don’t keep short changing us.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Mayor</w:t>
      </w:r>
      <w:r>
        <w:rPr>
          <w:color w:val="000000"/>
          <w:highlight w:val="white"/>
        </w:rPr>
        <w:t xml:space="preserve">: Jane, I appreciate both the framing of the question and the question itself. So, I’m going to respond in just as smart and big-picture a manner. First, humanly. I fundamentally – I argue this to people all the time of all backgrounds that one of the great things about New York City public schools wherever they are, whatever level of racial diversity there’s almost always a guarantee of different types of diversity in our schools because of different income levels, different faiths, you name it compared to, for example, the private schools that some people have access to and might be looking at. </w:t>
      </w:r>
    </w:p>
    <w:p>
      <w:pPr>
        <w:pStyle w:val="Normal"/>
        <w:rPr>
          <w:color w:val="000000"/>
          <w:highlight w:val="white"/>
        </w:rPr>
      </w:pPr>
      <w:r>
        <w:rPr>
          <w:color w:val="000000"/>
          <w:highlight w:val="white"/>
        </w:rPr>
      </w:r>
    </w:p>
    <w:p>
      <w:pPr>
        <w:pStyle w:val="Normal"/>
        <w:rPr>
          <w:color w:val="000000"/>
        </w:rPr>
      </w:pPr>
      <w:r>
        <w:rPr>
          <w:color w:val="000000"/>
        </w:rPr>
        <w:t xml:space="preserve">And I always argue, particularly to those who may have resources and privilege that it is much better for all children to learn from each other and learn how to work with each other. So I believe there is a human value. I believe diversity in a school is helpful to education. I do not believe – and I feel this strenuously – that the only way someone can get a good education is if they’re in a diverse setting because bluntly some of the implication there, which I believe a lot of people of color would be concerned about, I’d be concerned about, is the only way for a young person of color to learn is if there are white children in the classroom. I don’t buy that. </w:t>
      </w:r>
    </w:p>
    <w:p>
      <w:pPr>
        <w:pStyle w:val="Normal"/>
        <w:rPr>
          <w:color w:val="000000"/>
        </w:rPr>
      </w:pPr>
      <w:r>
        <w:rPr>
          <w:color w:val="000000"/>
        </w:rPr>
      </w:r>
    </w:p>
    <w:p>
      <w:pPr>
        <w:pStyle w:val="Normal"/>
        <w:rPr>
          <w:color w:val="000000"/>
        </w:rPr>
      </w:pPr>
      <w:r>
        <w:rPr>
          <w:color w:val="000000"/>
        </w:rPr>
        <w:t xml:space="preserve">I think you can have children of any background learning very effectively if we put the tools in place. And that means constantly working to strengthen our teachers through better training. That means giving kids early childhood education, which is pre-K and now 3-K coming. That means focusing intently on reading up to the third-grade level, getting them on grade by third grade. All the things that bluntly weren’t done enough of in the past can help to make all schools better while we work on the longer-term issue – diversity. </w:t>
      </w:r>
    </w:p>
    <w:p>
      <w:pPr>
        <w:pStyle w:val="Normal"/>
        <w:rPr>
          <w:color w:val="000000"/>
        </w:rPr>
      </w:pPr>
      <w:r>
        <w:rPr>
          <w:color w:val="000000"/>
        </w:rPr>
      </w:r>
    </w:p>
    <w:p>
      <w:pPr>
        <w:pStyle w:val="Normal"/>
        <w:rPr>
          <w:color w:val="000000"/>
        </w:rPr>
      </w:pPr>
      <w:r>
        <w:rPr>
          <w:color w:val="000000"/>
        </w:rPr>
        <w:t>So to your core point – the plan we put forward this week will reach ultimately tens of thousands of kids and will make a very big difference in terms of diversification. Your argument for a long-term plan. I have two simple punch lines. The first is – I accept your challenge willingly, as we have done exactly right on climate and other matters to say where do we need to be in 10, 20 years. It will be something that we will keep fleshing out and showing a direction of how we’re going to keep building diversification over the long-term, so that is coming. And this was simply – we said very clearly – this plan, this week – the first step. The second, final thing – Equity and Excellence – the overall governing vision for the schools is part of that plan and that has been true now for over two years. Look at the Equity and Excellence plan – you obviously care deeply about these issues.</w:t>
      </w:r>
    </w:p>
    <w:p>
      <w:pPr>
        <w:pStyle w:val="Normal"/>
        <w:rPr>
          <w:color w:val="000000"/>
        </w:rPr>
      </w:pPr>
      <w:r>
        <w:rPr>
          <w:color w:val="000000"/>
        </w:rPr>
      </w:r>
    </w:p>
    <w:p>
      <w:pPr>
        <w:pStyle w:val="Normal"/>
        <w:rPr>
          <w:color w:val="000000"/>
        </w:rPr>
      </w:pPr>
      <w:r>
        <w:rPr>
          <w:color w:val="000000"/>
        </w:rPr>
        <w:t>This is about bringing all schools up simultaneously across all demographics. That is one of the springboards to greater diversification. So I would argue to you there is one long-term piece that’s right now on the table in writing. That is the Equity and Excellence vision. But beyond that, we will be adding more planks and longer term planks to how we diversify as well.</w:t>
      </w:r>
    </w:p>
    <w:p>
      <w:pPr>
        <w:pStyle w:val="Normal"/>
        <w:rPr>
          <w:color w:val="000000"/>
        </w:rPr>
      </w:pPr>
      <w:r>
        <w:rPr>
          <w:color w:val="000000"/>
        </w:rPr>
      </w:r>
    </w:p>
    <w:p>
      <w:pPr>
        <w:pStyle w:val="Normal"/>
        <w:rPr>
          <w:color w:val="000000"/>
        </w:rPr>
      </w:pPr>
      <w:r>
        <w:rPr>
          <w:b/>
          <w:bCs/>
          <w:color w:val="000000"/>
        </w:rPr>
        <w:t>Lehrer</w:t>
      </w:r>
      <w:r>
        <w:rPr>
          <w:color w:val="000000"/>
        </w:rPr>
        <w:t xml:space="preserve">: Here’s a follow-up from a listener who wrote in on Facebook, asking when asked today – meaning yesterday – about segregation in our public schools, he said he doesn’t get lost in terminology. Why is he so resistant to name the problem of segregation and to put forth a plan? And I’ll note that the Times article on your appearance today is headlined: De Blasio Won’t Call New York Schools Segregated. </w:t>
      </w:r>
    </w:p>
    <w:p>
      <w:pPr>
        <w:pStyle w:val="Normal"/>
        <w:rPr>
          <w:color w:val="000000"/>
        </w:rPr>
      </w:pPr>
      <w:r>
        <w:rPr>
          <w:color w:val="000000"/>
        </w:rPr>
      </w:r>
    </w:p>
    <w:p>
      <w:pPr>
        <w:pStyle w:val="Normal"/>
        <w:rPr>
          <w:color w:val="000000"/>
        </w:rPr>
      </w:pPr>
      <w:r>
        <w:rPr>
          <w:b/>
          <w:bCs/>
          <w:color w:val="000000"/>
        </w:rPr>
        <w:t>Mayor</w:t>
      </w:r>
      <w:r>
        <w:rPr>
          <w:color w:val="000000"/>
        </w:rPr>
        <w:t xml:space="preserve">: Yeah. And I don’t pray at the altar of headline writers, Brian, I’m sorry. We have to get serious about this issue. It does not deserve tabloid treatment. It is – as your caller Jane said to her great credit – it is fundamentally based in American history going back hundreds of years – let’s stop kidding around about this. So why am I being careful about the terminology? Because if people start to think this is a problem that comes from the schools, they are missing the boat entirely. I am very passionate about making these changes, but I’m not going to kid people about it. Everyone who is raising the concern – look at the Equity and Excellence plan, first, would be my argument. Look at the effect of a plan that would address inequality that went unaddressed for decades within our school system. And look at how that is a foundation for the kinds of changes, the kinds of efforts towards diversity I think a lot of people with good heart want. But to suggest the schools cause the problem, are the foundations of the problem just misses economic reality. This about race and class and the history of America, which has played out in terms of jobs and housing. It is not about how our schools got created. It’s about all those other things first. </w:t>
      </w:r>
    </w:p>
    <w:p>
      <w:pPr>
        <w:pStyle w:val="Normal"/>
        <w:rPr>
          <w:color w:val="000000"/>
        </w:rPr>
      </w:pPr>
      <w:r>
        <w:rPr>
          <w:color w:val="000000"/>
        </w:rPr>
      </w:r>
    </w:p>
    <w:p>
      <w:pPr>
        <w:pStyle w:val="Normal"/>
        <w:rPr>
          <w:color w:val="000000"/>
        </w:rPr>
      </w:pPr>
      <w:r>
        <w:rPr>
          <w:b/>
          <w:bCs/>
          <w:color w:val="000000"/>
        </w:rPr>
        <w:t>Lehrer</w:t>
      </w:r>
      <w:r>
        <w:rPr>
          <w:color w:val="000000"/>
        </w:rPr>
        <w:t>: But in the context of all that history – would you not call the schools segregated?</w:t>
      </w:r>
    </w:p>
    <w:p>
      <w:pPr>
        <w:pStyle w:val="Normal"/>
        <w:rPr>
          <w:color w:val="000000"/>
        </w:rPr>
      </w:pPr>
      <w:r>
        <w:rPr>
          <w:color w:val="000000"/>
        </w:rPr>
      </w:r>
    </w:p>
    <w:p>
      <w:pPr>
        <w:pStyle w:val="Normal"/>
        <w:rPr>
          <w:color w:val="000000"/>
        </w:rPr>
      </w:pPr>
      <w:r>
        <w:rPr>
          <w:b/>
          <w:bCs/>
          <w:color w:val="000000"/>
        </w:rPr>
        <w:t>Mayor</w:t>
      </w:r>
      <w:r>
        <w:rPr>
          <w:color w:val="000000"/>
        </w:rPr>
        <w:t>: Brian, we have a problem we have to address. And the reason I am very, very adamant on this is I know if I start to use certain terminologies, people will miss the forest for the trees. I’m not going down that rabbit hole. We have to get to the core of the problem. The core of the problem is we have to break down racism and other bias in our society. We have to increase economic opportunity. We have to increase diversity in housing. All of those things are where you fundamentally change the equation because education is still first and foremost based on geography. We have school choice at the middle school and high school level. It has not – even though anyone ultimately can go anywhere, and there’s more we have to do to perfect that system – it hasn’t changed a lot of the fundamental realities of geography. So if we’re going to start to work on this issue in earnest, we have to be honest about what is underpinning it. Meanwhile, I’d like to see a slight percentage of the energy I’m hearing on this issue directed at how we fix our schools in the here and now for kids who have been disadvantaged educationally. I rarely hear anyone talk about what they think of the Equity and Excellence plan. I find a lot of people interested in this question of how we create diversity. I think that’s good. We should have that conversation. But let’s talk about the thing we’re doing right now to reach hundreds of thousands of kids. If that’s not of interest to these advocates then I question their focus.</w:t>
      </w:r>
    </w:p>
    <w:p>
      <w:pPr>
        <w:pStyle w:val="Normal"/>
        <w:rPr>
          <w:color w:val="000000"/>
        </w:rPr>
      </w:pPr>
      <w:r>
        <w:rPr>
          <w:color w:val="000000"/>
        </w:rPr>
      </w:r>
    </w:p>
    <w:p>
      <w:pPr>
        <w:pStyle w:val="Normal"/>
        <w:rPr>
          <w:color w:val="000000"/>
        </w:rPr>
      </w:pPr>
      <w:r>
        <w:rPr>
          <w:b/>
          <w:bCs/>
          <w:color w:val="000000"/>
        </w:rPr>
        <w:t>Lehrer</w:t>
      </w:r>
      <w:r>
        <w:rPr>
          <w:color w:val="000000"/>
        </w:rPr>
        <w:t xml:space="preserve">: Tracy in Woodhaven, you’re on WNYC. Hi, Tracy. </w:t>
      </w:r>
    </w:p>
    <w:p>
      <w:pPr>
        <w:pStyle w:val="Normal"/>
        <w:rPr>
          <w:color w:val="000000"/>
        </w:rPr>
      </w:pPr>
      <w:r>
        <w:rPr>
          <w:color w:val="000000"/>
        </w:rPr>
      </w:r>
    </w:p>
    <w:p>
      <w:pPr>
        <w:pStyle w:val="Normal"/>
        <w:rPr>
          <w:color w:val="000000"/>
        </w:rPr>
      </w:pPr>
      <w:r>
        <w:rPr>
          <w:b/>
          <w:bCs/>
          <w:color w:val="000000"/>
        </w:rPr>
        <w:t>Question</w:t>
      </w:r>
      <w:r>
        <w:rPr>
          <w:color w:val="000000"/>
        </w:rPr>
        <w:t>: Hi, good morning, Mr. Mayor. Good morning, Brian. I’m calling about – in Woodhaven, there is a new traffic pattern coming down Woodhaven Boulevard because of the select bus service that will be added to Woodhaven Boulevard in the near future. My concern is this new traffic pattern is widening the dividers between the lanes of Woodhaven Boulevard, creating less traffic space and at the intersections of Jamaica Avenue, as well as 89th Avenue. Any car that wants to make a left-hand turn into the local lane will have a very difficult time doing this because there’s no longer enough room. And specifically on 89th Avenue, you have P.S. 306 on one side of Woodhaven Boulevard and P.S. 60 on the other side. You have dozens if not hundreds of children crossing Woodhaven Boulevard every day, and the amount of room there is to make a left-hand turn is going to cause accidents. So I would like to actually have the Mayor – I would like to invite him to come to Woodhaven and see specifically what I’m talking about because bringing traffic closer to the sidewalk, to me, is the opposite of Vision Zero.</w:t>
      </w:r>
    </w:p>
    <w:p>
      <w:pPr>
        <w:pStyle w:val="Normal"/>
        <w:rPr>
          <w:color w:val="000000"/>
        </w:rPr>
      </w:pPr>
      <w:r>
        <w:rPr>
          <w:color w:val="000000"/>
        </w:rPr>
      </w:r>
    </w:p>
    <w:p>
      <w:pPr>
        <w:pStyle w:val="Normal"/>
        <w:rPr>
          <w:color w:val="000000"/>
        </w:rPr>
      </w:pPr>
      <w:r>
        <w:rPr>
          <w:b/>
          <w:bCs/>
          <w:color w:val="000000"/>
        </w:rPr>
        <w:t>Mayor</w:t>
      </w:r>
      <w:r>
        <w:rPr>
          <w:color w:val="000000"/>
        </w:rPr>
        <w:t>: Fair enough, Tracy. Let’s do two things. First of all, select bus service, we believe fundamentally – it’s been very, very popular – we believe fundamentally is going to get a lot of people out of their cars if they have a good mass transit option. That’s going to decrease traffic and make the situation safer overall. And, with that being said, I really believe it will help, but I also hear you loud and clear. There are sometimes – there are unintended consequences. So I want to understand if this left-hand turn situation has been made inadvertently more problematic, we’ve got to address it. Today, I want the Queens DOT Commissioner to reach out to you directly and understand the situation. And then the next time I’m near you, I’ll come over and see it for myself with you.</w:t>
      </w:r>
    </w:p>
    <w:p>
      <w:pPr>
        <w:pStyle w:val="Normal"/>
        <w:rPr>
          <w:color w:val="000000"/>
        </w:rPr>
      </w:pPr>
      <w:r>
        <w:rPr>
          <w:color w:val="000000"/>
        </w:rPr>
      </w:r>
    </w:p>
    <w:p>
      <w:pPr>
        <w:pStyle w:val="Normal"/>
        <w:rPr>
          <w:color w:val="000000"/>
        </w:rPr>
      </w:pPr>
      <w:r>
        <w:rPr>
          <w:b/>
          <w:bCs/>
          <w:color w:val="000000"/>
        </w:rPr>
        <w:t>Lehrer</w:t>
      </w:r>
      <w:r>
        <w:rPr>
          <w:color w:val="000000"/>
        </w:rPr>
        <w:t>: So Tracy, give your contact information to our screener, and we’ll get you two in touch. And we’ll finish with another question from a listener via Facebook from the South Shore of Staten Island, asking will you expand the ferry service to the southern shore of Staten Island?</w:t>
      </w:r>
    </w:p>
    <w:p>
      <w:pPr>
        <w:pStyle w:val="Normal"/>
        <w:rPr>
          <w:b/>
          <w:b/>
          <w:bCs/>
          <w:color w:val="000000"/>
        </w:rPr>
      </w:pPr>
      <w:r>
        <w:rPr>
          <w:b/>
          <w:bCs/>
          <w:color w:val="000000"/>
        </w:rPr>
      </w:r>
    </w:p>
    <w:p>
      <w:pPr>
        <w:pStyle w:val="Normal"/>
        <w:rPr>
          <w:color w:val="000000"/>
        </w:rPr>
      </w:pPr>
      <w:r>
        <w:rPr>
          <w:b/>
          <w:bCs/>
          <w:color w:val="000000"/>
        </w:rPr>
        <w:t>Mayor</w:t>
      </w:r>
      <w:r>
        <w:rPr>
          <w:color w:val="000000"/>
        </w:rPr>
        <w:t xml:space="preserve">: So my answer to your listener is – we are looking at that seriously and I’m going to give the same answer I’ve given in public many times. It’s on the radar. We have the current ferry lines from the Rockaways and now South Brooklyn, which have opened up. We’re about to open up more from Queens later in the summer, then the Bronx going into next year. If they are popular and effective, we are going to look at other parts of the city that may benefit. And the South Shore of Staten Island is one of those places that’s nominated for consideration. I’ve got to see – this is a big experiment. This is the first time we’ve had Citywide Ferry Service in 100 years. We’re putting lot of resources into it. If it’s working, it should be expanded. If it’s not getting where we need to go, then it does not make sense to put a huge amount of taxpayer money into something that is not getting the kind of ridership it needs. I’m very hopeful, Brian, I’ve got to say – to everyone listening on the South Shore of Staten Island or any other community that’s interested in it. So far, the response has been very impressive. The Rockaways line has been far beyond our expectations in terms of ridership. So there’s a live option. And we’re also, as you know, looking at a whole range of things we can do to provide mass transit options, including things well beyond the MTA like the Ferry Service and light rail. If this experiment keeps working, then it’s a very smart thing to invest further in. </w:t>
      </w:r>
    </w:p>
    <w:p>
      <w:pPr>
        <w:pStyle w:val="Normal"/>
        <w:rPr>
          <w:color w:val="000000"/>
        </w:rPr>
      </w:pPr>
      <w:r>
        <w:rPr>
          <w:color w:val="000000"/>
        </w:rPr>
      </w:r>
    </w:p>
    <w:p>
      <w:pPr>
        <w:pStyle w:val="Normal"/>
        <w:rPr>
          <w:color w:val="000000"/>
        </w:rPr>
      </w:pPr>
      <w:r>
        <w:rPr>
          <w:b/>
          <w:bCs/>
          <w:color w:val="000000"/>
        </w:rPr>
        <w:t>Lehrer</w:t>
      </w:r>
      <w:r>
        <w:rPr>
          <w:color w:val="000000"/>
        </w:rPr>
        <w:t>: And with that Staten Island question, we’ve got questions for you on Ask the Mayor today from all the boroughs. Thank you for answering them.</w:t>
      </w:r>
    </w:p>
    <w:p>
      <w:pPr>
        <w:pStyle w:val="Normal"/>
        <w:rPr>
          <w:color w:val="000000"/>
        </w:rPr>
      </w:pPr>
      <w:r>
        <w:rPr>
          <w:color w:val="000000"/>
        </w:rPr>
      </w:r>
    </w:p>
    <w:p>
      <w:pPr>
        <w:pStyle w:val="Normal"/>
        <w:rPr>
          <w:color w:val="000000"/>
        </w:rPr>
      </w:pPr>
      <w:r>
        <w:rPr>
          <w:b/>
          <w:bCs/>
          <w:color w:val="000000"/>
        </w:rPr>
        <w:t>Mayor</w:t>
      </w:r>
      <w:r>
        <w:rPr>
          <w:color w:val="000000"/>
        </w:rPr>
        <w:t>: Well done, Brian.</w:t>
      </w:r>
    </w:p>
    <w:p>
      <w:pPr>
        <w:pStyle w:val="Normal"/>
        <w:rPr>
          <w:color w:val="000000"/>
        </w:rPr>
      </w:pPr>
      <w:r>
        <w:rPr>
          <w:color w:val="000000"/>
        </w:rPr>
      </w:r>
    </w:p>
    <w:p>
      <w:pPr>
        <w:pStyle w:val="Normal"/>
        <w:rPr>
          <w:color w:val="000000"/>
        </w:rPr>
      </w:pPr>
      <w:r>
        <w:rPr>
          <w:b/>
          <w:bCs/>
          <w:color w:val="000000"/>
        </w:rPr>
        <w:t>Lehrer</w:t>
      </w:r>
      <w:r>
        <w:rPr>
          <w:color w:val="000000"/>
        </w:rPr>
        <w:t xml:space="preserve">: And as always, we appreciate you coming on and answering the questions from me and the listeners. And have a good week. We’ll talk to you next week. </w:t>
      </w:r>
    </w:p>
    <w:p>
      <w:pPr>
        <w:pStyle w:val="Normal"/>
        <w:rPr>
          <w:color w:val="000000"/>
        </w:rPr>
      </w:pPr>
      <w:r>
        <w:rPr>
          <w:color w:val="000000"/>
        </w:rPr>
      </w:r>
    </w:p>
    <w:p>
      <w:pPr>
        <w:pStyle w:val="Normal"/>
        <w:rPr>
          <w:color w:val="000000"/>
        </w:rPr>
      </w:pPr>
      <w:r>
        <w:rPr>
          <w:b/>
          <w:bCs/>
          <w:color w:val="000000"/>
        </w:rPr>
        <w:t>Mayor</w:t>
      </w:r>
      <w:r>
        <w:rPr>
          <w:color w:val="000000"/>
        </w:rPr>
        <w:t>: You too, Brian. Thank you.</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acd"/>
    <w:pPr>
      <w:widowControl/>
      <w:bidi w:val="0"/>
      <w:spacing w:lineRule="auto" w:line="240" w:before="0" w:after="0"/>
      <w:jc w:val="left"/>
    </w:pPr>
    <w:rPr>
      <w:rFonts w:ascii="Times New Roman" w:hAnsi="Times New Roman" w:cs="Times New Roman" w:eastAsia="Calibri"/>
      <w:color w:val="333333"/>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e0acd"/>
    <w:rPr>
      <w:color w:val="0000FF"/>
      <w:u w:val="single"/>
    </w:rPr>
  </w:style>
  <w:style w:type="character" w:styleId="BalloonTextChar" w:customStyle="1">
    <w:name w:val="Balloon Text Char"/>
    <w:basedOn w:val="DefaultParagraphFont"/>
    <w:link w:val="BalloonText"/>
    <w:uiPriority w:val="99"/>
    <w:semiHidden/>
    <w:qFormat/>
    <w:rsid w:val="00ee0acd"/>
    <w:rPr>
      <w:rFonts w:ascii="Tahoma" w:hAnsi="Tahoma"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e0ac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92B8AF5</Template>
  <TotalTime>1</TotalTime>
  <Application>LibreOffice/7.4.7.2$Linux_X86_64 LibreOffice_project/40$Build-2</Application>
  <AppVersion>15.0000</AppVersion>
  <Pages>10</Pages>
  <Words>4548</Words>
  <Characters>25927</Characters>
  <CharactersWithSpaces>3041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9:09:00Z</dcterms:created>
  <dc:creator>Joe, Richard</dc:creator>
  <dc:description/>
  <dc:language>en-US</dc:language>
  <cp:lastModifiedBy>Joe, Richard</cp:lastModifiedBy>
  <dcterms:modified xsi:type="dcterms:W3CDTF">2017-06-09T1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