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Calibri" w:cs="Times New Roman"/>
          <w:sz w:val="24"/>
          <w:szCs w:val="24"/>
        </w:rPr>
      </w:pPr>
      <w:r>
        <w:rPr/>
        <w:drawing>
          <wp:inline distT="0" distB="0" distL="0" distR="0">
            <wp:extent cx="693420" cy="693420"/>
            <wp:effectExtent l="0" t="0" r="0" b="0"/>
            <wp:docPr id="1" name="Picture 1" descr="cid:image001.png@01D1C6F5.F3B9E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6F5.F3B9EAF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E CITY OF NEW YORK</w:t>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FICE OF THE MAYOR</w:t>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W YORK, NY 10007</w:t>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FOR IMMEDIATE RELEASE: </w:t>
      </w:r>
      <w:r>
        <w:rPr>
          <w:rFonts w:eastAsia="Calibri" w:cs="Times New Roman" w:ascii="Times New Roman" w:hAnsi="Times New Roman"/>
          <w:sz w:val="24"/>
          <w:szCs w:val="24"/>
        </w:rPr>
        <w:t>June 15, 2016</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CONTACT</w:t>
      </w:r>
      <w:r>
        <w:rPr>
          <w:rFonts w:eastAsia="Calibri" w:cs="Times New Roman" w:ascii="Times New Roman" w:hAnsi="Times New Roman"/>
          <w:sz w:val="24"/>
          <w:szCs w:val="24"/>
        </w:rPr>
        <w:t>: </w:t>
      </w:r>
      <w:hyperlink r:id="rId3">
        <w:r>
          <w:rPr>
            <w:rFonts w:eastAsia="Calibri" w:cs="Times New Roman" w:ascii="Times New Roman" w:hAnsi="Times New Roman"/>
            <w:sz w:val="24"/>
            <w:szCs w:val="24"/>
            <w:u w:val="single"/>
          </w:rPr>
          <w:t>pressoffice@cityhall.nyc.gov</w:t>
        </w:r>
      </w:hyperlink>
      <w:r>
        <w:rPr>
          <w:rFonts w:eastAsia="Calibri" w:cs="Times New Roman" w:ascii="Times New Roman" w:hAnsi="Times New Roman"/>
          <w:sz w:val="24"/>
          <w:szCs w:val="24"/>
        </w:rPr>
        <w:t>, (212) 788-2958</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sz w:val="24"/>
          <w:szCs w:val="24"/>
        </w:rPr>
        <w:t>MAYOR DE BLASIO ANNOUNCES TENTATIVE CONTRACT AGREEMENT WITH EMERGENCY MEDICAL SERVICE WORKERS, BRINGING OVER 97 PERCENT OF WORKFORCE UNDER CONTRACT</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NEW YORK</w:t>
      </w:r>
      <w:r>
        <w:rPr>
          <w:rFonts w:eastAsia="Calibri" w:cs="Times New Roman" w:ascii="Times New Roman" w:hAnsi="Times New Roman"/>
          <w:sz w:val="24"/>
          <w:szCs w:val="24"/>
        </w:rPr>
        <w:t xml:space="preserve">—Mayor Bill de Blasio today announced that the City of New York has reached a tentative contract agreement with DC37 Locals 2507 and 3621, covering approximately 3,700 Fire Department employees, including EMTs, Paramedics, EMS Officers, and Fire Protection Inspectors.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s agreement – which conforms with the pattern of 10 percent in raises over seven years that was established with other municipal unions for this round of bargaining – means that over 97 percent of the workforce is now under contract agreement. It also incorporates the unprecedented healthcare savings agreed upon with the Municipal Labor Committee of $3.4 billion in savings through FY2018 and $1.3 billion every year thereafter, ensuring that this tentative contract is affordable and responsible for the City and its taxpayers.</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w:t>
      </w:r>
      <w:r>
        <w:rPr>
          <w:rFonts w:eastAsia="Calibri" w:cs="Times New Roman" w:ascii="Times New Roman" w:hAnsi="Times New Roman"/>
          <w:sz w:val="24"/>
          <w:szCs w:val="24"/>
        </w:rPr>
        <w:t>These employees are often our first responders in moments of greatest need, helping ensure New Yorkers get the care they need in times of crisis. This agreement means they’ll get the fair wages they deserve for their tireless work, while protecting New York City taxpayers,” said </w:t>
      </w:r>
      <w:r>
        <w:rPr>
          <w:rFonts w:eastAsia="Calibri" w:cs="Times New Roman" w:ascii="Times New Roman" w:hAnsi="Times New Roman"/>
          <w:b/>
          <w:bCs/>
          <w:sz w:val="24"/>
          <w:szCs w:val="24"/>
        </w:rPr>
        <w:t>Mayor Bill de Blasio</w:t>
      </w:r>
      <w:r>
        <w:rPr>
          <w:rFonts w:eastAsia="Calibri" w:cs="Times New Roman" w:ascii="Times New Roman" w:hAnsi="Times New Roman"/>
          <w:sz w:val="24"/>
          <w:szCs w:val="24"/>
        </w:rPr>
        <w:t xml:space="preserve">. “This Administration has been clear – bringing our workforce under contract is a top priority. </w:t>
      </w:r>
      <w:r>
        <w:rPr>
          <w:rFonts w:eastAsia="Calibri" w:cs="Times New Roman" w:ascii="Times New Roman" w:hAnsi="Times New Roman"/>
          <w:sz w:val="24"/>
          <w:szCs w:val="24"/>
          <w:shd w:fill="FFFFFF" w:val="clear"/>
        </w:rPr>
        <w:t>We have continued to build on a productive and respectful dynamic with our workforce and, as a result, we now have over 97 percent of our workforce under contract agreement, compared to 0 percent when we took office.”</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ur city's EMS and fire workers are second to none. We thank Mayor de Blasio for the leadership that made this agreement possible. It provides our approximately 3,700 FDNY members, including EMTs, Paramedics, EMS Officers, and Fire Protection Inspectors the raises they deserve as they perform the priceless work of saving lives,” said </w:t>
      </w:r>
      <w:r>
        <w:rPr>
          <w:rFonts w:eastAsia="Calibri" w:cs="Times New Roman" w:ascii="Times New Roman" w:hAnsi="Times New Roman"/>
          <w:b/>
          <w:bCs/>
          <w:sz w:val="24"/>
          <w:szCs w:val="24"/>
        </w:rPr>
        <w:t>DC 37 Executive Director Henry Garrido.</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fter months of negotiations, I'm pleased that the city has reached agreement with EMS Locals 2507 and 3621 on a new contract that provides for well-deserved raises and some potential productivity improvements for our hard working EMS personnel and Fire Prevention Inspectors," said </w:t>
      </w:r>
      <w:r>
        <w:rPr>
          <w:rFonts w:eastAsia="Calibri" w:cs="Times New Roman" w:ascii="Times New Roman" w:hAnsi="Times New Roman"/>
          <w:b/>
          <w:bCs/>
          <w:sz w:val="24"/>
          <w:szCs w:val="24"/>
        </w:rPr>
        <w:t>Fire Commissioner Daniel Nigro</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 would like to thank our Mayor and everyone who participated in this process," said </w:t>
      </w:r>
      <w:r>
        <w:rPr>
          <w:rFonts w:eastAsia="Calibri" w:cs="Times New Roman" w:ascii="Times New Roman" w:hAnsi="Times New Roman"/>
          <w:b/>
          <w:bCs/>
          <w:sz w:val="24"/>
          <w:szCs w:val="24"/>
        </w:rPr>
        <w:t>Local 2507 Presiden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Israel Miranda</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ank you to Mayor de Blasio, Commissioner Linn, DC37 Executive Director Henry Garrido, Attorney Steven Sykes, DC37 Negotiator Maria Elena Cortez, DC37 Representative Tracey Ziemba and our Local 3621 negotiation's team," said </w:t>
      </w:r>
      <w:r>
        <w:rPr>
          <w:rFonts w:eastAsia="Calibri" w:cs="Times New Roman" w:ascii="Times New Roman" w:hAnsi="Times New Roman"/>
          <w:b/>
          <w:bCs/>
          <w:sz w:val="24"/>
          <w:szCs w:val="24"/>
        </w:rPr>
        <w:t>Local 3621 President Vincent Variale</w:t>
      </w:r>
      <w:r>
        <w:rPr>
          <w:rFonts w:eastAsia="Calibri" w:cs="Times New Roman" w:ascii="Times New Roman" w:hAnsi="Times New Roman"/>
          <w:sz w:val="24"/>
          <w:szCs w:val="24"/>
        </w:rPr>
        <w:t>. "We are pleased to finally reach an agreement that addresses and resolves issues such as a pay restructure for members who will now receive a pay raise when they are promoted and additional income opportunities when working 12 hour tours."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seven-year, seven-month proposed contract provides for 10 percent in raises and includes a one-time $1,000 ratification bonus.</w:t>
      </w:r>
      <w:r>
        <w:rPr>
          <w:rFonts w:eastAsia="Calibri" w:cs="Helvetica" w:ascii="Helvetica" w:hAnsi="Helvetica"/>
          <w:sz w:val="24"/>
          <w:szCs w:val="24"/>
          <w:shd w:fill="FFFFFF" w:val="clear"/>
        </w:rPr>
        <w:t xml:space="preserve"> </w:t>
      </w:r>
      <w:r>
        <w:rPr>
          <w:rFonts w:eastAsia="Calibri" w:cs="Times New Roman" w:ascii="Times New Roman" w:hAnsi="Times New Roman"/>
          <w:sz w:val="24"/>
          <w:szCs w:val="24"/>
          <w:shd w:fill="FFFFFF" w:val="clear"/>
        </w:rPr>
        <w:t>It will begin, retroactively, on September 6, 2010 and expire on April 5, 2018.</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s part of this contract, the City and the union have agreed to a one-year alternative work schedule pilot program for EMTs, Paramedics, Lieutenants, and Captains. Ten EMS stations throughout the City and certain specialty units will work 12-hour tours, as opposed to the current 8-hour tours. During the course of the pilot, labor and management will regularly meet to discuss and measure the success of the program.</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Helvetica" w:ascii="Helvetica" w:hAnsi="Helvetica"/>
          <w:sz w:val="24"/>
          <w:szCs w:val="24"/>
        </w:rPr>
        <w:t>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City and Locals 2507 and 3621 have also agreed to additional benefits completely funded by the seven-month contract extension and changes in work schedules, including increases in longevity differentials, new eligibility for assignment differentials, and a $261-per-employee annuity fund for Fire Protection Inspectors</w:t>
      </w:r>
      <w:r>
        <w:rPr>
          <w:rFonts w:eastAsia="Calibri" w:cs="Helvetica" w:ascii="Helvetica" w:hAnsi="Helvetica"/>
          <w:sz w:val="24"/>
          <w:szCs w:val="24"/>
        </w:rPr>
        <w:t>.</w:t>
      </w:r>
    </w:p>
    <w:p>
      <w:pPr>
        <w:pStyle w:val="Normal"/>
        <w:shd w:val="clear" w:color="auto" w:fill="FFFFFF"/>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rPr>
        <w:t>Fair Wages</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tentative contract agreement is consistent with the established city pattern. Wage increases will constitute 10 percent over seven years and seven months:</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rch 6, 2015 – 1.50%</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rch 6, 2016 – 2.50%</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rch 6, 2017 – 3.00%</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ptember 5, 2017 – 3.03%</w:t>
      </w:r>
    </w:p>
    <w:p>
      <w:pPr>
        <w:pStyle w:val="Normal"/>
        <w:shd w:val="clear" w:color="auto" w:fill="FFFFFF"/>
        <w:spacing w:lineRule="auto" w:line="240" w:before="0" w:after="0"/>
        <w:rPr>
          <w:rFonts w:ascii="Helvetica" w:hAnsi="Helvetica" w:eastAsia="Calibri" w:cs="Helvetica"/>
          <w:sz w:val="24"/>
          <w:szCs w:val="24"/>
        </w:rPr>
      </w:pPr>
      <w:r>
        <w:rPr>
          <w:rFonts w:eastAsia="Calibri" w:cs="Helvetica" w:ascii="Helvetica" w:hAnsi="Helvetica"/>
          <w:sz w:val="24"/>
          <w:szCs w:val="24"/>
        </w:rPr>
        <w:t> </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ffordable Cos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cost of today’s tentative agreement across the Financial Plan (through FY2020) is consistent with the city pattern and already reflected in the labor reserv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ross Cost: $120.4 mill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ealth Savings and Stabilization Fund: ($76.1 mill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Net Cost: $44.3 million</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fd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1f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2</Words>
  <Characters>3945</Characters>
  <CharactersWithSpaces>4628</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8:00Z</dcterms:created>
  <dc:creator>Administrator</dc:creator>
  <dc:description/>
  <dc:language>en-US</dc:language>
  <cp:lastModifiedBy>Administrator</cp:lastModifiedBy>
  <dcterms:modified xsi:type="dcterms:W3CDTF">2016-06-15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