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Office of the brooklyn borough president antonio reynoso</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23886246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04997726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76489619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72309055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2018232154"/>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381128967"/>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780391009"/>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Calibri" w:hAnsi="Calibri" w:cs="Calibri" w:asciiTheme="minorHAnsi" w:cstheme="minorHAnsi" w:hAnsiTheme="minorHAnsi"/>
              </w:rPr>
            </w:pPr>
            <w:r>
              <w:rPr>
                <w:rFonts w:cs="Arial" w:ascii="Arial" w:hAnsi="Arial"/>
              </w:rPr>
              <w:t>Name   Rokeya Begum                        Title EEO Officer</w:t>
              <w:tab/>
              <w:t xml:space="preserve">       E-mail Address    </w:t>
            </w:r>
            <w:r>
              <w:rPr>
                <w:rFonts w:cs="Calibri" w:ascii="Calibri" w:hAnsi="Calibri" w:asciiTheme="minorHAnsi" w:cstheme="minorHAnsi" w:hAnsiTheme="minorHAnsi"/>
              </w:rPr>
              <w:t>Rokeya.begum@brooklynbp.nyc.gov</w:t>
            </w:r>
            <w:r>
              <w:rPr>
                <w:rFonts w:cs="Arial" w:ascii="Arial" w:hAnsi="Arial"/>
              </w:rPr>
              <w:t xml:space="preserve">                       Telephone No.    </w:t>
            </w:r>
            <w:r>
              <w:rPr>
                <w:rFonts w:cs="Calibri" w:ascii="Calibri" w:hAnsi="Calibri" w:asciiTheme="minorHAnsi" w:cstheme="minorHAnsi" w:hAnsiTheme="minorHAnsi"/>
              </w:rPr>
              <w:t>718-802-3831</w:t>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November 11 2024_</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87893019"/>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September 3,2024</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01272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7942348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13742567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01175319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572756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63041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1317283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24264134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811362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
        </w:rPr>
        <w:t xml:space="preserve">             </w:t>
      </w:r>
      <w:r>
        <w:rPr>
          <w:rFonts w:cs="Arial" w:ascii="Arial" w:hAnsi="Arial"/>
          <w:bCs/>
        </w:rPr>
        <w:t xml:space="preserve">During our monthly all staff meetings, the Borough President shows recognition and appreciation to different staff and   highlights their achievements and work they have done. </w:t>
      </w:r>
    </w:p>
    <w:p>
      <w:pPr>
        <w:pStyle w:val="Normal"/>
        <w:snapToGrid w:val="false"/>
        <w:jc w:val="both"/>
        <w:rPr>
          <w:rFonts w:ascii="Arial" w:hAnsi="Arial" w:cs="Arial"/>
          <w:bCs/>
        </w:rPr>
      </w:pPr>
      <w:r>
        <w:rPr>
          <w:rFonts w:cs="Arial" w:ascii="Arial" w:hAnsi="Arial"/>
          <w:bCs/>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 xml:space="preserve">65           </w:t>
      </w:r>
      <w:r>
        <w:rPr>
          <w:rFonts w:cs="Arial" w:ascii="Arial" w:hAnsi="Arial"/>
          <w:bCs/>
        </w:rPr>
        <w:t>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66297476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2434133"/>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6639558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7544877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4634910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0024740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22298309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423273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8/20/2024</w:t>
      </w:r>
      <w:r>
        <w:rPr>
          <w:rFonts w:cs="Arial" w:ascii="Arial" w:hAnsi="Arial"/>
          <w:bCs/>
        </w:rPr>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1309550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368520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689534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5173385"/>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9024230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579388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0604265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2154486"/>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3446640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83441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440931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005813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6059212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008777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595937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413892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765189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844567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268656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466675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Normal"/>
        <w:widowControl/>
        <w:snapToGrid w:val="false"/>
        <w:spacing w:lineRule="auto" w:line="276"/>
        <w:jc w:val="both"/>
        <w:rPr>
          <w:bCs/>
        </w:rPr>
      </w:pPr>
      <w:r>
        <w:rPr>
          <w:bCs/>
        </w:rPr>
        <w:t xml:space="preserve">Our agency is continually expanding by growing each department with a diverse range of applicants. Our agency </w:t>
      </w:r>
      <w:r>
        <w:rPr/>
        <w:t>partners with various not-for-profit organizations and community organizations to successfully share our job postings within their networks and community groups.  We continue to promote from within when vacancies become available, providing our employees the opportunity to advance and excel. Employees can take LinkedIn training courses to expand their skills and knowledge</w:t>
      </w:r>
      <w:r>
        <w:rPr>
          <w:bCs/>
        </w:rPr>
        <w:t xml:space="preserve">. </w:t>
      </w:r>
      <w:r>
        <w:rPr/>
        <w:t>Managers and supervisors are provided with unconscious bias training and structured interviewing training. The EEO Officer takes part in various aspects of the recruitment and onboarding process to ensure compliance with the EEO policy and anti-discrimination laws. Hiring managers receive a recruitment guide including information detailing their responsibilities under the EEO Policy and anti-discrimination law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We continue to partner with various not-for-profit organizations and community-based organizations and successfully shared our job postings within their networks and community groups in the hopes of continuing to fill vacancies this fiscal year.</w:t>
      </w:r>
      <w:r>
        <w:rPr/>
        <w:t xml:space="preserve"> We assess the effectiveness of these actions by collaborating with our Human Resources division to ensure we are attracting a diverse pool of applicants, inclusive of individuals from all background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62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674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680082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52195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842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444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577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280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975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006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592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226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111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942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979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358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029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740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909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876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066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838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701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462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200"/>
        <w:jc w:val="both"/>
        <w:rPr>
          <w:lang w:val="en-US"/>
        </w:rPr>
      </w:pPr>
      <w:r>
        <w:rPr/>
        <w:t>The agency is dedicated to recruiting and retaining diverse talent, fostering an inclusive work environment and appreciating differences in cultures and perspectives.</w:t>
      </w:r>
      <w:r>
        <w:rPr>
          <w:lang w:val="en-US"/>
        </w:rPr>
        <w:t xml:space="preserve"> The agency provides exit interview surveys to all staff, including interns, fellows, and volunteers.Our HR Department and supervisory staff highlight success and improvement.</w:t>
      </w:r>
      <w:r>
        <w:rPr>
          <w:color w:val="0E101A"/>
        </w:rPr>
        <w:t>O</w:t>
      </w:r>
      <w:r>
        <w:rPr/>
        <w:t xml:space="preserve">ur office maintains a large percentage of women in high-ranking positions, which increases the percentage of underrepresented minorities. Managerial staff participate in training to specifically enhance the cultural competency of hiring managers and other employees who take part in the interviewing process. 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widowContro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We continue to promote from within our office and to partner with community groups, various nonprofits and other city agencies to diversify our application pool. HR has instituted a new evaluation process to assist managers and directors with workforce planning (and succession planning if needed) with biannual evaluations for all staff.HR and the Associate Counsel meet with directors and managers biannually to follow up on workforce planning and succession planning throughout the year</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907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616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075443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498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72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76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013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640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9620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119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429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974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757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370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789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193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3326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29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670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259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2499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491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444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14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ListParagraph"/>
        <w:widowControl/>
        <w:numPr>
          <w:ilvl w:val="0"/>
          <w:numId w:val="26"/>
        </w:numPr>
        <w:spacing w:lineRule="auto" w:line="276" w:before="0" w:after="200"/>
        <w:ind w:left="360" w:hanging="36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6"/>
        </w:numPr>
        <w:spacing w:lineRule="auto" w:line="276" w:before="0" w:after="200"/>
        <w:ind w:left="360" w:hanging="36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6"/>
        </w:numPr>
        <w:spacing w:lineRule="auto" w:line="276" w:before="0" w:after="200"/>
        <w:ind w:left="360" w:hanging="36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6"/>
        </w:numPr>
        <w:spacing w:lineRule="auto" w:line="276" w:before="0" w:after="200"/>
        <w:ind w:left="360" w:hanging="36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6"/>
        </w:numPr>
        <w:spacing w:lineRule="auto" w:line="276" w:before="0" w:after="200"/>
        <w:ind w:left="360" w:hanging="360"/>
        <w:contextualSpacing/>
        <w:jc w:val="both"/>
        <w:rPr>
          <w:lang w:val="en-US"/>
        </w:rPr>
      </w:pPr>
      <w:r>
        <w:rPr>
          <w:lang w:val="en-US"/>
        </w:rPr>
        <w:t>Our office has an engagement coordinator who focuses on fostering team building and collabor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widowControl/>
        <w:numPr>
          <w:ilvl w:val="0"/>
          <w:numId w:val="27"/>
        </w:numPr>
        <w:snapToGrid w:val="false"/>
        <w:spacing w:lineRule="auto" w:line="276" w:before="0" w:after="200"/>
        <w:contextualSpacing/>
        <w:jc w:val="both"/>
        <w:rPr>
          <w:b/>
          <w:b/>
          <w:sz w:val="20"/>
          <w:szCs w:val="20"/>
        </w:rPr>
      </w:pPr>
      <w:r>
        <w:rPr>
          <w:bCs/>
        </w:rPr>
        <w:t>Our office e</w:t>
      </w:r>
      <w:r>
        <w:rPr/>
        <w:t>ncourages agency employees to take promotional civil service examinations.</w:t>
      </w:r>
    </w:p>
    <w:p>
      <w:pPr>
        <w:pStyle w:val="ListParagraph"/>
        <w:widowControl/>
        <w:numPr>
          <w:ilvl w:val="0"/>
          <w:numId w:val="27"/>
        </w:numPr>
        <w:snapToGrid w:val="false"/>
        <w:spacing w:lineRule="auto" w:line="276" w:before="0" w:after="200"/>
        <w:contextualSpacing/>
        <w:jc w:val="both"/>
        <w:rPr>
          <w:b/>
          <w:b/>
        </w:rPr>
      </w:pPr>
      <w:r>
        <w:rPr>
          <w:bCs/>
        </w:rPr>
        <w:t>Continue to share important EEO information with the employees through the EEO newsletter.</w:t>
      </w:r>
    </w:p>
    <w:p>
      <w:pPr>
        <w:pStyle w:val="ListParagraph"/>
        <w:widowControl/>
        <w:numPr>
          <w:ilvl w:val="0"/>
          <w:numId w:val="27"/>
        </w:numPr>
        <w:snapToGrid w:val="false"/>
        <w:spacing w:lineRule="auto" w:line="276" w:before="0" w:after="200"/>
        <w:contextualSpacing/>
        <w:jc w:val="both"/>
        <w:rPr>
          <w:b/>
          <w:b/>
          <w:sz w:val="20"/>
          <w:szCs w:val="20"/>
        </w:rPr>
      </w:pPr>
      <w:r>
        <w:rPr/>
        <w:t>Introduce all new staff to EEO during orientation and walking them through core EEO trainings.</w:t>
      </w:r>
    </w:p>
    <w:p>
      <w:pPr>
        <w:pStyle w:val="ListParagraph"/>
        <w:widowControl/>
        <w:numPr>
          <w:ilvl w:val="0"/>
          <w:numId w:val="27"/>
        </w:numPr>
        <w:snapToGrid w:val="false"/>
        <w:spacing w:lineRule="auto" w:line="276" w:before="0" w:after="200"/>
        <w:contextualSpacing/>
        <w:jc w:val="both"/>
        <w:rPr>
          <w:b/>
          <w:b/>
        </w:rPr>
      </w:pPr>
      <w:r>
        <w:rPr/>
        <w:t xml:space="preserve">Career counselor ensures that information regarding civil service is disseminated monthly as well as posted on the agency SharePoint site and bulletin board. </w:t>
      </w:r>
    </w:p>
    <w:p>
      <w:pPr>
        <w:pStyle w:val="ListParagraph"/>
        <w:widowControl/>
        <w:numPr>
          <w:ilvl w:val="0"/>
          <w:numId w:val="27"/>
        </w:numPr>
        <w:snapToGrid w:val="false"/>
        <w:spacing w:lineRule="auto" w:line="276" w:before="0" w:after="200"/>
        <w:contextualSpacing/>
        <w:jc w:val="both"/>
        <w:rPr>
          <w:b/>
          <w:b/>
        </w:rPr>
      </w:pPr>
      <w:r>
        <w:rPr/>
        <w:t>We consistently track recruitment and retention rates to ensure fair and equitable recruitment</w:t>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765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911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82682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043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171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024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227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161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3708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072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122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486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482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073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4843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18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60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752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147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057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2918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735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114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840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ListParagraph"/>
        <w:widowControl/>
        <w:numPr>
          <w:ilvl w:val="0"/>
          <w:numId w:val="26"/>
        </w:numPr>
        <w:spacing w:lineRule="auto" w:line="276" w:before="0" w:after="200"/>
        <w:ind w:left="360" w:hanging="36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6"/>
        </w:numPr>
        <w:spacing w:lineRule="auto" w:line="276" w:before="0" w:after="200"/>
        <w:ind w:left="360" w:hanging="36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6"/>
        </w:numPr>
        <w:spacing w:lineRule="auto" w:line="276" w:before="0" w:after="200"/>
        <w:ind w:left="360" w:hanging="36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6"/>
        </w:numPr>
        <w:spacing w:lineRule="auto" w:line="276" w:before="0" w:after="200"/>
        <w:ind w:left="360" w:hanging="36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6"/>
        </w:numPr>
        <w:spacing w:lineRule="auto" w:line="276" w:before="0" w:after="200"/>
        <w:ind w:left="360" w:hanging="360"/>
        <w:contextualSpacing/>
        <w:jc w:val="both"/>
        <w:rPr>
          <w:lang w:val="en-US"/>
        </w:rPr>
      </w:pPr>
      <w:r>
        <w:rPr>
          <w:lang w:val="en-US"/>
        </w:rPr>
        <w:t>Our office has an engagement coordinator who focuses on fostering team building and collabor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managers and supervisors receive unconscious bias and structured interviewing trainings to provide them with the necessary tools for the recruitment proces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takes part in various aspects of the recruitment and onboarding process to ensure compliance with the EEO policy and anti-discrimination law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ring managers also receive a recruitment guide including information detailing their responsibilities under the EEO Policy and anti-discrimination law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has an open-door policy and takes part in the recruitment process and can answer director’s/manager’s questions and concerns </w:t>
      </w:r>
    </w:p>
    <w:p>
      <w:pPr>
        <w:pStyle w:val="ListParagraph"/>
        <w:widowControl/>
        <w:numPr>
          <w:ilvl w:val="0"/>
          <w:numId w:val="25"/>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also has check-ins with staff and supervisors as requested or needed.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094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940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98025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478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24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5254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592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5012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3729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187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977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177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569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488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924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405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351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846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3839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798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7178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240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457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969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urrently do not have workforce underutilization.  We continue to implement the workforce strategies that we implemented in FY2023, which have proved beneficial.  We are trying to improve these strategies by ensuring that hiring managers have all the tools they need to successfully hire their staff and successfully plan the work for their units. If underutilization does arise the Director of Human Resources, the EEO Officer, and General Counsel will meet to address underutilization.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snapToGrid w:val="false"/>
        <w:spacing w:lineRule="auto" w:line="276"/>
        <w:jc w:val="both"/>
        <w:rPr/>
      </w:pPr>
      <w:r>
        <w:rPr/>
        <w:t>We strive to continue to ensure an</w:t>
      </w:r>
      <w:r>
        <w:rPr>
          <w:bCs/>
        </w:rPr>
        <w:t xml:space="preserve"> all-inclusive work environment. </w:t>
      </w:r>
      <w:r>
        <w:rPr>
          <w:color w:val="0E101A"/>
        </w:rPr>
        <w:t xml:space="preserve">Our agency encourages transparency which includes the exchange of ideas and thoughts, the communication with respect to issues staff may be experiencing, along with a collaborative process that is intended to reach a resolution as a means to foster a truly healthy work environment. Through the creation of employee-led committees, we promote an atmosphere of collaboration and inclusion.  We hope to institute Employee Resource Groups (ERGs) to provide a safe space where staff can come together and grow professionally and personally in a team-building environment.  </w:t>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Normal"/>
        <w:snapToGrid w:val="false"/>
        <w:rPr>
          <w:rFonts w:ascii="Arial" w:hAnsi="Arial" w:cs="Arial"/>
          <w:b/>
          <w:b/>
          <w:shd w:fill="D9D9D9" w:val="clear"/>
        </w:rPr>
      </w:pPr>
      <w:r>
        <w:rPr>
          <w:rFonts w:cs="Arial" w:ascii="Arial" w:hAnsi="Arial"/>
          <w:b/>
          <w:shd w:fill="D9D9D9" w:val="clear"/>
        </w:rPr>
      </w:r>
    </w:p>
    <w:p>
      <w:pPr>
        <w:pStyle w:val="Normal"/>
        <w:snapToGrid w:val="false"/>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Normal"/>
        <w:snapToGrid w:val="false"/>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We had our annual staff retreat in August, where all staff attended to do team building exercises. We have our thanksgiving potluck for quarter 2 and our holiday party for quarter 3. Employees give feedback on what will be included in these ev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2071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171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12739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575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521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663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711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450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5527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374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814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688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49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121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2077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698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961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423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196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9427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1900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882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115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194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widowControl/>
        <w:numPr>
          <w:ilvl w:val="0"/>
          <w:numId w:val="28"/>
        </w:numPr>
        <w:snapToGrid w:val="false"/>
        <w:spacing w:lineRule="auto" w:line="276" w:before="0" w:after="20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8"/>
        </w:numPr>
        <w:snapToGrid w:val="false"/>
        <w:spacing w:lineRule="auto" w:line="276" w:before="0" w:after="20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8"/>
        </w:numPr>
        <w:snapToGrid w:val="false"/>
        <w:spacing w:lineRule="auto" w:line="276" w:before="0" w:after="20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8"/>
        </w:numPr>
        <w:snapToGrid w:val="false"/>
        <w:spacing w:lineRule="auto" w:line="276" w:before="0" w:after="200"/>
        <w:contextualSpacing/>
        <w:jc w:val="both"/>
        <w:rPr/>
      </w:pPr>
      <w:r>
        <w:rPr/>
        <w:t>Anti-hate and anti-discrimination posters have been posted and will continue to be posted.</w:t>
      </w:r>
    </w:p>
    <w:p>
      <w:pPr>
        <w:pStyle w:val="ListParagraph"/>
        <w:widowControl/>
        <w:numPr>
          <w:ilvl w:val="0"/>
          <w:numId w:val="28"/>
        </w:numPr>
        <w:spacing w:lineRule="auto" w:line="276" w:before="0" w:after="200"/>
        <w:contextualSpacing/>
        <w:jc w:val="both"/>
        <w:rPr>
          <w:lang w:val="en-US"/>
        </w:rPr>
      </w:pPr>
      <w:r>
        <w:rPr>
          <w:lang w:val="en-US"/>
        </w:rPr>
        <w:t>The agency provides exit interview surveys to all staff, including interns, fellows, and volunteers.</w:t>
      </w:r>
    </w:p>
    <w:p>
      <w:pPr>
        <w:pStyle w:val="ListParagraph"/>
        <w:widowControl/>
        <w:numPr>
          <w:ilvl w:val="0"/>
          <w:numId w:val="28"/>
        </w:numPr>
        <w:spacing w:lineRule="auto" w:line="276" w:before="0" w:after="200"/>
        <w:contextualSpacing/>
        <w:jc w:val="both"/>
        <w:rPr>
          <w:lang w:val="en-US"/>
        </w:rPr>
      </w:pPr>
      <w:r>
        <w:rPr>
          <w:lang w:val="en-US"/>
        </w:rPr>
        <w:t>Our HR Department and supervisory staff highlight success and improvement.</w:t>
      </w:r>
    </w:p>
    <w:p>
      <w:pPr>
        <w:pStyle w:val="ListParagraph"/>
        <w:widowControl/>
        <w:numPr>
          <w:ilvl w:val="0"/>
          <w:numId w:val="28"/>
        </w:numPr>
        <w:spacing w:lineRule="auto" w:line="276" w:before="0" w:after="20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8"/>
        </w:numPr>
        <w:spacing w:lineRule="auto" w:line="276" w:before="0" w:after="20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ListParagraph"/>
        <w:widowControl/>
        <w:numPr>
          <w:ilvl w:val="0"/>
          <w:numId w:val="28"/>
        </w:numPr>
        <w:spacing w:lineRule="auto" w:line="276" w:before="0" w:after="20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8"/>
        </w:numPr>
        <w:spacing w:lineRule="auto" w:line="276" w:before="0" w:after="20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8"/>
        </w:numPr>
        <w:spacing w:lineRule="auto" w:line="276" w:before="0" w:after="20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8"/>
        </w:numPr>
        <w:spacing w:lineRule="auto" w:line="276" w:before="0" w:after="20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8"/>
        </w:numPr>
        <w:spacing w:lineRule="auto" w:line="276" w:before="0" w:after="200"/>
        <w:contextualSpacing/>
        <w:jc w:val="both"/>
        <w:rPr>
          <w:lang w:val="en-US"/>
        </w:rPr>
      </w:pPr>
      <w:r>
        <w:rPr>
          <w:lang w:val="en-US"/>
        </w:rPr>
        <w:t>Our office has an engagement coordinator who focuses on fostering team building and collaboratio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agerial staff continue to participate in training to enhance cultural competency that is beneficial for their teams and during the interview process.  HR meets with managerial staff biannually to </w:t>
      </w:r>
      <w:r>
        <w:rPr>
          <w:rFonts w:cs="Calibri" w:ascii="Calibri" w:hAnsi="Calibri" w:asciiTheme="minorHAnsi" w:cstheme="minorHAnsi" w:hAnsiTheme="minorHAnsi"/>
        </w:rPr>
        <w:t xml:space="preserve">follow up on workforce planning and succession planning throughout the year.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907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203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89925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320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3726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6237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787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302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4783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683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073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833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366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91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7197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1390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638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496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8726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773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933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659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9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020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widowControl/>
        <w:numPr>
          <w:ilvl w:val="1"/>
          <w:numId w:val="29"/>
        </w:numPr>
        <w:spacing w:lineRule="auto" w:line="276"/>
        <w:jc w:val="both"/>
        <w:rPr/>
      </w:pPr>
      <w:r>
        <w:rPr/>
        <w:t>Continuing the EEO Monthly Newsletter to highlight DEI holidays and days of observance.</w:t>
      </w:r>
    </w:p>
    <w:p>
      <w:pPr>
        <w:pStyle w:val="ListParagraph"/>
        <w:widowControl/>
        <w:numPr>
          <w:ilvl w:val="1"/>
          <w:numId w:val="29"/>
        </w:numPr>
        <w:spacing w:lineRule="auto" w:line="276"/>
        <w:jc w:val="both"/>
        <w:rPr/>
      </w:pPr>
      <w:r>
        <w:rPr/>
        <w:t>Announce specific unit and employee initiatives to promote diversity and inclusion.</w:t>
      </w:r>
    </w:p>
    <w:p>
      <w:pPr>
        <w:pStyle w:val="ListParagraph"/>
        <w:widowControl/>
        <w:numPr>
          <w:ilvl w:val="1"/>
          <w:numId w:val="29"/>
        </w:numPr>
        <w:spacing w:lineRule="auto" w:line="276"/>
        <w:jc w:val="both"/>
        <w:rPr/>
      </w:pPr>
      <w:r>
        <w:rPr/>
        <w:t xml:space="preserve">Provide training for directors and staff related to professional development as well as diversity with DCAS and OATH.  </w:t>
      </w:r>
    </w:p>
    <w:p>
      <w:pPr>
        <w:pStyle w:val="ListParagraph"/>
        <w:widowControl/>
        <w:numPr>
          <w:ilvl w:val="1"/>
          <w:numId w:val="29"/>
        </w:numPr>
        <w:spacing w:lineRule="auto" w:line="276"/>
        <w:jc w:val="both"/>
        <w:rPr/>
      </w:pPr>
      <w:r>
        <w:rPr/>
        <w:t xml:space="preserve">We continue to invest in the professional development of managers and employees by implementing the professional development policy created last year and by ensuring that all staff take advantage of the LinkedIn Learning trainings and modules package purchased by Borough Hall.  </w:t>
      </w:r>
    </w:p>
    <w:p>
      <w:pPr>
        <w:pStyle w:val="ListParagraph"/>
        <w:widowControl/>
        <w:numPr>
          <w:ilvl w:val="1"/>
          <w:numId w:val="29"/>
        </w:numPr>
        <w:spacing w:lineRule="auto" w:line="276"/>
        <w:jc w:val="both"/>
        <w:rPr>
          <w:b/>
          <w:b/>
        </w:rPr>
      </w:pPr>
      <w:r>
        <w:rPr/>
        <w:t>Partner with different agencies to create year-round EEO and DEI based programming.</w:t>
      </w:r>
    </w:p>
    <w:p>
      <w:pPr>
        <w:pStyle w:val="ListParagraph"/>
        <w:widowControl/>
        <w:numPr>
          <w:ilvl w:val="1"/>
          <w:numId w:val="29"/>
        </w:numPr>
        <w:spacing w:lineRule="auto" w:line="276"/>
        <w:jc w:val="both"/>
        <w:rPr>
          <w:b/>
          <w:b/>
        </w:rPr>
      </w:pPr>
      <w:r>
        <w:rPr/>
        <w:t xml:space="preserve">Working on enhancing our lactation room to create a more comfortable, supportive and private space for working mother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We continue to make sure all staff are up to date with training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783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570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12080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032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050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972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205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390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7229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72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111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742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009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050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0044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89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263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708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24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510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96930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736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174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145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6"/>
        </w:numPr>
        <w:snapToGrid w:val="false"/>
        <w:spacing w:lineRule="auto" w:line="276" w:before="0" w:after="200"/>
        <w:ind w:left="360" w:hanging="360"/>
        <w:contextualSpacing/>
        <w:jc w:val="both"/>
        <w:rPr/>
      </w:pPr>
      <w:r>
        <w:rPr/>
        <w:t>The agency is dedicated to recruiting and retaining diverse talent, fostering an inclusive work environment and appreciating differences in cultures and perspectives.</w:t>
      </w:r>
    </w:p>
    <w:p>
      <w:pPr>
        <w:pStyle w:val="ListParagraph"/>
        <w:widowControl/>
        <w:numPr>
          <w:ilvl w:val="0"/>
          <w:numId w:val="26"/>
        </w:numPr>
        <w:snapToGrid w:val="false"/>
        <w:spacing w:lineRule="auto" w:line="276" w:before="0" w:after="200"/>
        <w:ind w:left="360" w:hanging="360"/>
        <w:contextualSpacing/>
        <w:jc w:val="both"/>
        <w:rPr>
          <w:b/>
          <w:b/>
          <w:bCs/>
        </w:rPr>
      </w:pPr>
      <w:r>
        <w:rPr/>
        <w:t xml:space="preserve">The EEO Office maintains an open-door policy for any EEO questions or concerns, disseminates City’s EEO Policy annually and to each new hire, and actively informs employees of their rights and protections.  </w:t>
      </w:r>
    </w:p>
    <w:p>
      <w:pPr>
        <w:pStyle w:val="ListParagraph"/>
        <w:widowControl/>
        <w:numPr>
          <w:ilvl w:val="0"/>
          <w:numId w:val="26"/>
        </w:numPr>
        <w:snapToGrid w:val="false"/>
        <w:spacing w:lineRule="auto" w:line="276" w:before="0" w:after="200"/>
        <w:ind w:left="360" w:hanging="360"/>
        <w:contextualSpacing/>
        <w:jc w:val="both"/>
        <w:rPr/>
      </w:pPr>
      <w:r>
        <w:rPr/>
        <w:t xml:space="preserve">The EEO Office circulates DCAS EEO Complaint Procedural Guidelines and Reasonable Accommodations Procedural Guidelines annually, additionally through the EEO Newsletter, and to all staff inquiring about these processes either as walk-ins or via email.  </w:t>
      </w:r>
    </w:p>
    <w:p>
      <w:pPr>
        <w:pStyle w:val="ListParagraph"/>
        <w:widowControl/>
        <w:numPr>
          <w:ilvl w:val="0"/>
          <w:numId w:val="26"/>
        </w:numPr>
        <w:snapToGrid w:val="false"/>
        <w:spacing w:lineRule="auto" w:line="276" w:before="0" w:after="200"/>
        <w:ind w:left="360" w:hanging="360"/>
        <w:contextualSpacing/>
        <w:jc w:val="both"/>
        <w:rPr/>
      </w:pPr>
      <w:r>
        <w:rPr/>
        <w:t>Anti-hate and anti-discrimination posters have been posted and will continue to be posted.</w:t>
      </w:r>
    </w:p>
    <w:p>
      <w:pPr>
        <w:pStyle w:val="ListParagraph"/>
        <w:widowControl/>
        <w:numPr>
          <w:ilvl w:val="0"/>
          <w:numId w:val="26"/>
        </w:numPr>
        <w:spacing w:lineRule="auto" w:line="276" w:before="0" w:after="200"/>
        <w:ind w:left="360" w:hanging="360"/>
        <w:contextualSpacing/>
        <w:jc w:val="both"/>
        <w:rPr>
          <w:lang w:val="en-US"/>
        </w:rPr>
      </w:pPr>
      <w:r>
        <w:rPr>
          <w:lang w:val="en-US"/>
        </w:rPr>
        <w:t>The agency provides exit interview surveys to all staff, including interns, fellows, and volunteers.</w:t>
      </w:r>
    </w:p>
    <w:p>
      <w:pPr>
        <w:pStyle w:val="ListParagraph"/>
        <w:widowControl/>
        <w:numPr>
          <w:ilvl w:val="0"/>
          <w:numId w:val="26"/>
        </w:numPr>
        <w:spacing w:lineRule="auto" w:line="276" w:before="0" w:after="200"/>
        <w:ind w:left="360" w:hanging="360"/>
        <w:contextualSpacing/>
        <w:jc w:val="both"/>
        <w:rPr>
          <w:lang w:val="en-US"/>
        </w:rPr>
      </w:pPr>
      <w:r>
        <w:rPr>
          <w:lang w:val="en-US"/>
        </w:rPr>
        <w:t>Our HR Department and supervisory staff highlight success and improvement.</w:t>
      </w:r>
    </w:p>
    <w:p>
      <w:pPr>
        <w:pStyle w:val="ListParagraph"/>
        <w:widowControl/>
        <w:numPr>
          <w:ilvl w:val="0"/>
          <w:numId w:val="26"/>
        </w:numPr>
        <w:spacing w:lineRule="auto" w:line="276" w:before="0" w:after="200"/>
        <w:ind w:left="360" w:hanging="360"/>
        <w:contextualSpacing/>
        <w:jc w:val="both"/>
        <w:rPr>
          <w:lang w:val="en-US"/>
        </w:rPr>
      </w:pPr>
      <w:r>
        <w:rPr>
          <w:lang w:val="en-US"/>
        </w:rPr>
        <w:t xml:space="preserve">Our Programs and Partnerships departments produce events and programming that celebrate diversity, and our various team-building days allow for staff to continue to foster relationships with each other.  </w:t>
      </w:r>
    </w:p>
    <w:p>
      <w:pPr>
        <w:pStyle w:val="ListParagraph"/>
        <w:widowControl/>
        <w:numPr>
          <w:ilvl w:val="0"/>
          <w:numId w:val="26"/>
        </w:numPr>
        <w:spacing w:lineRule="auto" w:line="276" w:before="0" w:after="200"/>
        <w:ind w:left="360" w:hanging="360"/>
        <w:contextualSpacing/>
        <w:jc w:val="both"/>
        <w:rPr>
          <w:lang w:val="en-US"/>
        </w:rPr>
      </w:pPr>
      <w:r>
        <w:rPr>
          <w:color w:val="0E101A"/>
        </w:rPr>
        <w:t>O</w:t>
      </w:r>
      <w:r>
        <w:rPr/>
        <w:t xml:space="preserve">ur office maintains a large percentage of women in high-ranking positions, which increases the percentage of underrepresented minoritie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widowControl/>
        <w:numPr>
          <w:ilvl w:val="0"/>
          <w:numId w:val="26"/>
        </w:numPr>
        <w:spacing w:lineRule="auto" w:line="276" w:before="0" w:after="200"/>
        <w:ind w:left="360" w:hanging="360"/>
        <w:contextualSpacing/>
        <w:jc w:val="both"/>
        <w:rPr>
          <w:lang w:val="en-US"/>
        </w:rPr>
      </w:pPr>
      <w:r>
        <w:rPr/>
        <w:t>Managerial staff participate in training to specifically enhance the cultural competency of hiring managers and other employees who take part in the interviewing process.</w:t>
      </w:r>
    </w:p>
    <w:p>
      <w:pPr>
        <w:pStyle w:val="ListParagraph"/>
        <w:widowControl/>
        <w:numPr>
          <w:ilvl w:val="0"/>
          <w:numId w:val="26"/>
        </w:numPr>
        <w:spacing w:lineRule="auto" w:line="276" w:before="0" w:after="200"/>
        <w:ind w:left="360" w:hanging="360"/>
        <w:contextualSpacing/>
        <w:jc w:val="both"/>
        <w:rPr>
          <w:lang w:val="en-US"/>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The inclusion of the EEO officer during recruitment promotes complete impartiality during each phase of the recruitment process.  </w:t>
      </w:r>
    </w:p>
    <w:p>
      <w:pPr>
        <w:pStyle w:val="ListParagraph"/>
        <w:widowControl/>
        <w:numPr>
          <w:ilvl w:val="0"/>
          <w:numId w:val="26"/>
        </w:numPr>
        <w:spacing w:lineRule="auto" w:line="276" w:before="0" w:after="200"/>
        <w:ind w:left="360" w:hanging="360"/>
        <w:contextualSpacing/>
        <w:jc w:val="both"/>
        <w:rPr>
          <w:lang w:val="en-US"/>
        </w:rPr>
      </w:pPr>
      <w:r>
        <w:rPr/>
        <w:t xml:space="preserve">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w:t>
      </w:r>
    </w:p>
    <w:p>
      <w:pPr>
        <w:pStyle w:val="ListParagraph"/>
        <w:widowControl/>
        <w:numPr>
          <w:ilvl w:val="0"/>
          <w:numId w:val="26"/>
        </w:numPr>
        <w:spacing w:lineRule="auto" w:line="276" w:before="0" w:after="200"/>
        <w:ind w:left="360" w:hanging="360"/>
        <w:contextualSpacing/>
        <w:jc w:val="both"/>
        <w:rPr>
          <w:lang w:val="en-US"/>
        </w:rPr>
      </w:pPr>
      <w:r>
        <w:rPr/>
        <w:t>Our agency frequently recognizes staff for outstanding work and improvement to both motivate employees and to encourage managers in support of their continued growth through mentoring and coaching.</w:t>
      </w:r>
    </w:p>
    <w:p>
      <w:pPr>
        <w:pStyle w:val="ListParagraph"/>
        <w:widowControl/>
        <w:numPr>
          <w:ilvl w:val="0"/>
          <w:numId w:val="26"/>
        </w:numPr>
        <w:spacing w:lineRule="auto" w:line="276" w:before="0" w:after="200"/>
        <w:ind w:left="360" w:hanging="360"/>
        <w:contextualSpacing/>
        <w:jc w:val="both"/>
        <w:rPr>
          <w:lang w:val="en-US"/>
        </w:rPr>
      </w:pPr>
      <w:r>
        <w:rPr>
          <w:lang w:val="en-US"/>
        </w:rPr>
        <w:t>Our office has an engagement coordinator who focuses on fostering team building and collaboration</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6242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308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50313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509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966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613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796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736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6462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83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229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118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858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88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4067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634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702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063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837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79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3206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690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709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438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b/>
          <w:b/>
          <w:bCs/>
          <w:color w:val="000000"/>
        </w:rPr>
      </w:pPr>
      <w:r>
        <w:rPr>
          <w:b/>
          <w:bCs/>
          <w:color w:val="000000"/>
        </w:rPr>
      </w:r>
    </w:p>
    <w:p>
      <w:pPr>
        <w:pStyle w:val="Normal"/>
        <w:widowControl/>
        <w:rPr>
          <w:color w:val="000000"/>
        </w:rPr>
      </w:pPr>
      <w:r>
        <w:rPr>
          <w:color w:val="000000"/>
        </w:rPr>
        <w:t xml:space="preserve">Our EEO office has an EEO newsletter that is sent to staff with holidays and upcoming trainings. Our programs and community affairs teams partner with different organizations in Brooklyn to provide programming to promote diversity and inclusion in different neighborhoods. </w:t>
      </w:r>
      <w:r>
        <w:rPr>
          <w:bCs/>
          <w:color w:val="000000" w:themeColor="text1"/>
          <w:lang w:val="en-US"/>
        </w:rPr>
        <w:t>Many staff volunteer to assist with these events after regular workdays and even on weekends.  These activities maintain a positive morale both inside and outside of the agency.</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30"/>
        </w:numPr>
        <w:tabs>
          <w:tab w:val="clear" w:pos="720"/>
          <w:tab w:val="left" w:pos="192" w:leader="none"/>
        </w:tabs>
        <w:snapToGrid w:val="false"/>
        <w:spacing w:lineRule="auto" w:line="276" w:before="0" w:after="200"/>
        <w:contextualSpacing/>
        <w:jc w:val="both"/>
        <w:rPr/>
      </w:pPr>
      <w:r>
        <w:rPr/>
        <w:t>Promote participation with minority and women-owned business enterprises (MWBE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The Borough President will continue efforts to reform community boards to ensure their membership is diverse and reflects the communities they serv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We will maintain partnerships with Brooklyn-based healthcare facilities to offer a range of programs, including but not limited to postpartum care and mental health support, flu shots, and other health related concern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Provide translation at key programming to ensure that persons who are need of ASL translation.</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Support policies that increase the length of health insurance coverage for mothers and birthing people and facilitating the increase of midwives in maternity wards through funding provided in FY 2024 as well as advocacy and collaboration with the Borough President’s Maternal Health Task Forc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We will further expand recruitment efforts to attract a more diverse pool and continue to appoint diverse staff for job vacanc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 continues to allocate discretionary funding to support not-for-organizations that serve the community of Brooklyn.  In quarter 1, the Office conducted business with six (6) minority and/or women led organizations, for a total of $50,900.</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s Office has also consistently partnered with other agencies, groups, programs and non-profits for community events and programming.  We partner with City agencies such as NYCHA, HPD, NYPD, Community Boards, Council Members, Office of the Mayor etc., community-based organizations and various coalitions, BIDs, and projects.  In Quarter 1, we partnered with Make Music NY to provide musicians the opportunity to perform outside of Borough Hall, participated in the Community Board Swearing in Ceremony,</w:t>
      </w:r>
      <w:r>
        <w:rPr>
          <w:rFonts w:cs="AppleSystemUIFont" w:ascii="AppleSystemUIFont" w:hAnsi="AppleSystemUIFont"/>
          <w:sz w:val="26"/>
          <w:szCs w:val="26"/>
        </w:rPr>
        <w:t xml:space="preserve"> </w:t>
      </w:r>
      <w:r>
        <w:rPr>
          <w:rFonts w:cs="Calibri" w:ascii="Calibri" w:hAnsi="Calibri" w:asciiTheme="minorHAnsi" w:cstheme="minorHAnsi" w:hAnsiTheme="minorHAnsi"/>
          <w:bCs/>
        </w:rPr>
        <w:t xml:space="preserve">partnered with Brooklyn Magazine to show movies at McCarren Park, Prospect Park, Coney Island and Fort Greene Park for constituents to enjoy and spend valuable time with family and friends. Our office participated in the Summer Jazz series, where there was music playing in Borough Hall’s plaza during lunch time, partnered with Disability Unite Project Access For All to have speakers, a performance, and a workshop on Disability inclusion, we partnered with  Adopt a Shelter Animal, here animal adoption centers can bring pets for constituents to adopt as well as bring awareness to the millions of dogs and cats waiting in shelters to be adopted. We participated in NYPD National Night Out, Brooklyn Botanical Garden for the Greenest Block Press event, Our office, attended an event with the Jr. Knicks at a NYCHA Family Day clinic for youth in the community.  The Borough President and MSG Government Affairs distributed backpacks to participants. We partnered with BSE Global for their annual Giveback Day at Barclays Center to service youth in the Brooklyn Community. We partnered with DEP, for distribution of items for flooding such as rain barrels, etc. at Kingsborough Community College. We partnered with the Brooklyn Book Festival.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Arial" w:hAnsi="Arial" w:cs="Arial"/>
          <w:b/>
          <w:b/>
        </w:rPr>
      </w:pPr>
      <w:r>
        <w:rPr>
          <w:rFonts w:cs="Calibri" w:ascii="Calibri" w:hAnsi="Calibri" w:asciiTheme="minorHAnsi" w:cstheme="minorHAnsi" w:hAnsiTheme="minorHAnsi"/>
          <w:bCs/>
        </w:rPr>
        <w:t>The community affairs team attended many events and programs with different groups and organizations.</w:t>
      </w:r>
    </w:p>
    <w:p>
      <w:pPr>
        <w:pStyle w:val="ListParagraph"/>
        <w:snapToGrid w:val="false"/>
        <w:ind w:left="1440" w:hanging="0"/>
        <w:rPr>
          <w:b/>
          <w:b/>
          <w:sz w:val="22"/>
          <w:szCs w:val="22"/>
        </w:rPr>
      </w:pPr>
      <w:r>
        <w:rPr>
          <w:b/>
          <w:sz w:val="22"/>
          <w:szCs w:val="22"/>
        </w:rPr>
      </w:r>
    </w:p>
    <w:p>
      <w:pPr>
        <w:pStyle w:val="Normal"/>
        <w:snapToGrid w:val="false"/>
        <w:rPr>
          <w:bCs/>
          <w:sz w:val="22"/>
          <w:szCs w:val="22"/>
        </w:rPr>
      </w:pPr>
      <w:r>
        <w:rPr>
          <w:bCs/>
          <w:sz w:val="22"/>
          <w:szCs w:val="22"/>
        </w:rPr>
        <w:t>Here are a few events our community affairs team partnered/tabled/attended: Mexican Consulate on Wheels – Sunset Park Library,Chinese American Social Services Center (Bensonhurst),Deed Theft Discussion with Medgar Evers College, J’ouvert Planning Session, Brooklyn Aquarium Job Access, Conservancy Equity (Coney Island),East New York Roundtable, Atlantic Ave Press Conference on DoT Safety Upgrades, Brooklyn Music School: Equity in Music Education Access (Park Slope), Brooklyn Borough Jail Community Design Workshop Meeting (Dwntwn BK), The Brooklyn W.A.Y.X.E.C.H.O, North Brooklyn Housing Task Force, East Brooklyn Housing Taskforce,Brown Bike Girl, Inc, HR&amp;A Advisors: Vinegar Hill Power Plant Decommission &amp; Community, Community Dialogue Inc. on Crisis Interventions (Bushwick), Dominican Day Parade (Citywide), Sunset Park BID, meeting with the Sunset Park Task Force, Maimonides Health Tenants w/ Hospital Administrators (Sunset Park),Pakistan Independence Day Parade, Gleason’s Gym Street Renaming,NYC Health + Hospitals/Gotham Health, Health Fair event, Immigrant Resource Fair, Cooper Street Health Fair,Gibb Mansion Tenant Association, WIADCA West Indian Day Parade,Grand Street BID Sanitation and Street Safety ,CB-13 District Service Cabinet Meeting ,Back to School Giveaway with Arab American Family Support Center,Red Hook Art Project Mural Opening Celebration,Student Internship and Resource Fair, Midwood Park Property Owners Association Fall Block Party,DACA Workshop,East Brooklyn Housing Taskforce, Red Hook Initiatives (RHI) Street Seats Ribbon Cutting, Walkthrough Nuestros Ninos,Red Hook Business Alliance: Transportation Equity,Community School District 17 Back to School, Chinese American Social Services Center Mid-Autumn Festival, Christopher Rose Community Empowerment Campaign,Farmers Market at Hope Ball Field,Flatbush Gardens Tenant Eviction Rally,Residents Decide Hylan Houses: Informational Public Meetings,Legacy Walk &amp; Co-naming of Boricua College Way, Community Conversations: Relationship between Police &amp; Community (Coney Island) and UPROSE: Climate Justice Festival in Sunset Park.</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420561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05784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9991472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2407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47788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23900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94931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95461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899904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75268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30191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35768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78140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71555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195677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40534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03008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38073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13913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21070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751084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79923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45784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752383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t xml:space="preserve">The Community Affairs Department is a crucial part of the Borough President’s vision for a Brooklyn for all.  The Community Affairs team’s work is primarily in the various communities of Brooklyn, especially the underrepresented communities, to provide information about the Borough President’s initiatives and to ensure that the People’s House is responsive to the needs of the community.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Calibri" w:ascii="Calibri" w:hAnsi="Calibri" w:asciiTheme="minorHAnsi" w:cstheme="minorHAnsi" w:hAnsiTheme="minorHAnsi"/>
          <w:bCs/>
        </w:rPr>
        <w:t>The community affairs team attended many events and programs with different groups and organizations.</w:t>
      </w:r>
    </w:p>
    <w:p>
      <w:pPr>
        <w:pStyle w:val="ListParagraph"/>
        <w:snapToGrid w:val="false"/>
        <w:ind w:left="1440" w:hanging="0"/>
        <w:rPr>
          <w:b/>
          <w:b/>
          <w:sz w:val="22"/>
          <w:szCs w:val="22"/>
        </w:rPr>
      </w:pPr>
      <w:r>
        <w:rPr>
          <w:b/>
          <w:sz w:val="22"/>
          <w:szCs w:val="22"/>
        </w:rPr>
      </w:r>
    </w:p>
    <w:p>
      <w:pPr>
        <w:pStyle w:val="Normal"/>
        <w:snapToGrid w:val="false"/>
        <w:rPr>
          <w:bCs/>
          <w:sz w:val="22"/>
          <w:szCs w:val="22"/>
        </w:rPr>
      </w:pPr>
      <w:r>
        <w:rPr>
          <w:bCs/>
          <w:sz w:val="22"/>
          <w:szCs w:val="22"/>
        </w:rPr>
        <w:t>Here are a few events our Community Affairs team partnered/tabled/attended: Mexican Consulate on Wheels, Chinese American Social Services Center, Deed Theft Discussion with Medgar Evers College, J’ouvert Planning Session, Brooklyn Aquarium Job Access, Conservancy Equity, East New York Roundtable, Atlantic Ave Press Conference on DoT Safety Upgrades, Brooklyn Music School: Equity in Music Education Access, Brooklyn Borough Jail Community Design Workshop Meeting, The Brooklyn W.A.Y.X.E.C.H.O, North Brooklyn Housing Task Force, East Brooklyn Housing Taskforce,Brown Bike Girl, Inc, HR&amp;A Advisors: Vinegar Hill Power Plant Decommission &amp; Community, Community Dialogue Inc. on Crisis Interventions (Bushwick), Dominican Day Parade, Sunset Park BID, meeting with the Sunset Park Task Force, Maimonides Health Tenants w/ Hospital Administrators (Sunset Park),Pakistan Independence Day Parade, Gleason’s Gym Street Renaming,NYC Health + Hospitals/Gotham Health, Health Fair event, Immigrant Resource Fair, Cooper Street Health Fair,Gibb Mansion Tenant Association, WIADCA West Indian Day Parade,Grand Street BID Sanitation and Street Safety ,CB-13 District Service Cabinet Meeting ,Back to School Giveaway with Arab American Family Support Center,Red Hook Art Project Mural Opening Celebration,Student Internship and Resource Fair, Midwood Park Property Owners Association Fall Block Party,DACA Workshop,East Brooklyn Housing Taskforce, Red Hook Initiatives (RHI) Street Seats Ribbon Cutting, Walkthrough Nuestros Ninos,Red Hook Business Alliance: Transportation Equity,Community School District 17 Back to School, Chinese American Social Services Center Mid-Autumn Festival, Christopher Rose Community Empowerment Campaign,Farmers Market at Hope Ball Field,Flatbush Gardens Tenant Eviction Rally,Residents Decide Hylan Houses: Informational Public Meetings, Legacy Walk &amp; Co-naming of Boricua College Way, Community Conversations: Relationship between Police &amp; Community and UPROSE: Climate Justice Festival in Sunset Park.</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28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320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837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988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029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732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32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064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4246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859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127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88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603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257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4620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272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113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270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786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111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7615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887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8053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254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widowControl/>
        <w:numPr>
          <w:ilvl w:val="0"/>
          <w:numId w:val="30"/>
        </w:numPr>
        <w:tabs>
          <w:tab w:val="clear" w:pos="720"/>
          <w:tab w:val="left" w:pos="192" w:leader="none"/>
        </w:tabs>
        <w:snapToGrid w:val="false"/>
        <w:spacing w:lineRule="auto" w:line="276" w:before="0" w:after="200"/>
        <w:contextualSpacing/>
        <w:jc w:val="both"/>
        <w:rPr/>
      </w:pPr>
      <w:r>
        <w:rPr/>
        <w:t>Promote participation with minority and women-owned business enterprises (MWBE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The Borough President will continue efforts to reform community boards to ensure their membership is diverse and reflects the communities they serv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We will maintain partnerships with Brooklyn-based healthcare facilities to offer a range of programs, including but not limited to postpartum care and mental health support, flu shots, and other health related concern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Provide translation at key programming to ensure that persons who are need of ASL translation.</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Support policies that increase the length of health insurance coverage for mothers and birthing people and facilitating the increase of midwives in maternity wards through funding provided in FY 2024 as well as advocacy and collaboration with the Borough President’s Maternal Health Task Forc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We will further expand recruitment efforts to attract a more diverse pool and continue to appoint diverse staff for job vacanci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Calibri" w:ascii="Calibri" w:hAnsi="Calibri" w:asciiTheme="minorHAnsi" w:cstheme="minorHAnsi" w:hAnsiTheme="minorHAnsi"/>
          <w:bCs/>
        </w:rPr>
        <w:t>The Brooklyn Borough President’s Office puts diversity, equity, and inclusion at the forefront of what it does.  Many programs and events hosted and co-hosted by the Brooklyn Borough President’s Office often honor and celebrate individuals and organization who have impacted Brooklyn and the City of New York in a positive way.  The Borough President also uses the foundations of DEI in his policies and planned initiatives for the borough.  Borough President Reynoso takes pride in seeking the data and statistics needed to make informed decisions and receiving feedback from the community based on the findings and proposed policies or initiativ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225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275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795104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05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021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303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408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105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966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897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752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702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883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2694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1578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4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652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605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916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9400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68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789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034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30"/>
        </w:numPr>
        <w:tabs>
          <w:tab w:val="clear" w:pos="720"/>
          <w:tab w:val="left" w:pos="192" w:leader="none"/>
        </w:tabs>
        <w:snapToGrid w:val="false"/>
        <w:spacing w:lineRule="auto" w:line="276" w:before="0" w:after="200"/>
        <w:contextualSpacing/>
        <w:jc w:val="both"/>
        <w:rPr/>
      </w:pPr>
      <w:r>
        <w:rPr/>
        <w:t>Promote participation with minority and women-owned business enterprises (MWBE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The Borough President will continue efforts to reform community boards to ensure their membership is diverse and reflects the communities they serv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We will maintain partnerships with Brooklyn-based healthcare facilities to offer a range of programs, including but not limited to postpartum care and mental health support, flu shots, and other health related concern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Provide translation at key programming to ensure that persons who are need of ASL translation.</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Support policies that increase the length of health insurance coverage for mothers and birthing people and facilitating the increase of midwives in maternity wards through funding provided in FY 2024 as well as advocacy and collaboration with the Borough President’s Maternal Health Task Force.</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We will further expand recruitment efforts to attract a more diverse pool and continue to appoint diverse staff for job vacanc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Our office partners with many different organizations and agencies to provide services and support to a wide range of communities in Brookly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642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941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47087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357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036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204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682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964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9576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91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270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213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11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122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8526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797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000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652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404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111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3825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588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255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65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Calibri" w:hAnsi="Calibri" w:cs="Calibri" w:asciiTheme="minorHAnsi" w:cstheme="minorHAnsi" w:hAnsiTheme="minorHAnsi"/>
          <w:bCs/>
        </w:rPr>
      </w:pPr>
      <w:r>
        <w:rPr>
          <w:rFonts w:cs="Arial" w:ascii="Arial" w:hAnsi="Arial"/>
          <w:color w:val="000000"/>
          <w:sz w:val="20"/>
          <w:szCs w:val="20"/>
        </w:rPr>
        <w:t>W</w:t>
      </w:r>
      <w:r>
        <w:rPr>
          <w:rFonts w:cs="Calibri" w:ascii="Calibri" w:hAnsi="Calibri" w:asciiTheme="minorHAnsi" w:cstheme="minorHAnsi" w:hAnsiTheme="minorHAnsi"/>
          <w:bCs/>
        </w:rPr>
        <w:t>e partnered with Make Music NY to provide musicians the opportunity to perform outside of Borough Hall, participated in the Community Board Swearing in Ceremony,</w:t>
      </w:r>
      <w:r>
        <w:rPr>
          <w:rFonts w:cs="AppleSystemUIFont" w:ascii="AppleSystemUIFont" w:hAnsi="AppleSystemUIFont"/>
          <w:sz w:val="26"/>
          <w:szCs w:val="26"/>
        </w:rPr>
        <w:t xml:space="preserve"> </w:t>
      </w:r>
      <w:r>
        <w:rPr>
          <w:rFonts w:cs="Calibri" w:ascii="Calibri" w:hAnsi="Calibri" w:asciiTheme="minorHAnsi" w:cstheme="minorHAnsi" w:hAnsiTheme="minorHAnsi"/>
          <w:bCs/>
        </w:rPr>
        <w:t xml:space="preserve">partnered with Brooklyn Magazine to show movies at McCarren Park, Prospect Park, Coney Island and Fort Greene Park for constituents to enjoy and spend valuable time with family and friends. Our office participated in the Summer Jazz series, where there was music playing in Borough Hall’s plaza during lunch time, partnered with Disability Unite Project Access For All to have speakers, a performance, and a workshop on Disability inclusion, we partnered with  Adopt a Shelter Animal, here animal adoption centers can bring pets for constituents to adopt as well as bring awareness to the millions of dogs and cats waiting in shelters to be adopted. We participated in NYPD National Night Out, Brooklyn Botanical Garden for the Greenest Block Press event, Our office, attended an event with the Jr. Knicks at a NYCHA Family Day clinic for youth in the community.  The Borough President and MSG Government Affairs distributed backpacks to participants. We partnered with BSE Global for their annual Giveback Day at Barclays Center to service youth in the Brooklyn Community. We partnered with DEP, for distribution of items for flooding such as rain barrels, etc. at Kingsborough Community College. We partnered with the Brooklyn Book Festival.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b/>
          <w:b/>
        </w:rPr>
      </w:pPr>
      <w:r>
        <w:rPr>
          <w:sz w:val="22"/>
          <w:szCs w:val="22"/>
        </w:rPr>
        <w:t>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pacing w:beforeAutospacing="1" w:afterAutospacing="1"/>
        <w:jc w:val="both"/>
        <w:rPr>
          <w:sz w:val="22"/>
          <w:szCs w:val="22"/>
        </w:rPr>
      </w:pPr>
      <w:r>
        <w:rPr>
          <w:sz w:val="22"/>
          <w:szCs w:val="22"/>
        </w:rPr>
        <w:t xml:space="preserve">We plan to continu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2">
        <w:r>
          <w:rPr>
            <w:rStyle w:val="InternetLink"/>
          </w:rPr>
          <w:t>nycatwork@mopd.nyc.gov</w:t>
        </w:r>
      </w:hyperlink>
      <w:r>
        <w:rPr/>
        <w:t xml:space="preserve">, (212) 788-2830, </w:t>
      </w:r>
      <w:r>
        <w:rPr>
          <w:rFonts w:eastAsia="Calibri"/>
        </w:rPr>
        <w:t xml:space="preserve">and ACCES VR by sending the job vacancy notices to Maureen Anderson at </w:t>
      </w:r>
      <w:hyperlink r:id="rId3">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104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835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42634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385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774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433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402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98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2845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336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016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483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868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412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8525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76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670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075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90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5550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5725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798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804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0956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pacing w:beforeAutospacing="1" w:afterAutospacing="1"/>
        <w:jc w:val="both"/>
        <w:rPr>
          <w:sz w:val="22"/>
          <w:szCs w:val="22"/>
        </w:rPr>
      </w:pPr>
      <w:r>
        <w:rPr>
          <w:sz w:val="22"/>
          <w:szCs w:val="22"/>
        </w:rPr>
        <w:t xml:space="preserve">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We plan to continu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4">
        <w:r>
          <w:rPr>
            <w:rStyle w:val="InternetLink"/>
          </w:rPr>
          <w:t>nycatwork@mopd.nyc.gov</w:t>
        </w:r>
      </w:hyperlink>
      <w:r>
        <w:rPr/>
        <w:t xml:space="preserve">, (212) 788-2830, </w:t>
      </w:r>
      <w:r>
        <w:rPr>
          <w:rFonts w:eastAsia="Calibri"/>
        </w:rPr>
        <w:t xml:space="preserve">and ACCES VR by sending the job vacancy notices to Maureen Anderson at </w:t>
      </w:r>
      <w:hyperlink r:id="rId5">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e job postings on LinkedIn and Inde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Our EEO office and Human Resources team ensures all job postings are up to date and collaborate during the hiring and interview process.</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605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84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23494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0522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178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838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115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927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3270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859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295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354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806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80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015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729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782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088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454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9004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2007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060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208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4615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sz w:val="22"/>
          <w:szCs w:val="22"/>
        </w:rPr>
        <w:t xml:space="preserve">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6">
        <w:r>
          <w:rPr>
            <w:rStyle w:val="InternetLink"/>
          </w:rPr>
          <w:t>nycatwork@mopd.nyc.gov</w:t>
        </w:r>
      </w:hyperlink>
      <w:r>
        <w:rPr/>
        <w:t xml:space="preserve">, (212) 788-2830, </w:t>
      </w:r>
      <w:r>
        <w:rPr>
          <w:rFonts w:eastAsia="Calibri"/>
        </w:rPr>
        <w:t xml:space="preserve">and ACCES VR by sending the job vacancy notices to Maureen Anderson at </w:t>
      </w:r>
      <w:hyperlink r:id="rId7">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e job postings on LinkedIn and Inde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114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873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47320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99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834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30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1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78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0263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6955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682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25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356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465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8954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356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633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051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914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357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633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3104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328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096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810" w:hanging="0"/>
        <w:rPr>
          <w:rFonts w:ascii="Arial" w:hAnsi="Arial" w:cs="Arial"/>
        </w:rPr>
      </w:pPr>
      <w:r>
        <w:rPr>
          <w:sz w:val="22"/>
          <w:szCs w:val="22"/>
        </w:rPr>
        <w:t xml:space="preserve">The agency collaborates with several agencies to distribute multiple agency job postings. The Office of the Brooklyn Borough President uses all the resources,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8">
        <w:r>
          <w:rPr>
            <w:rStyle w:val="InternetLink"/>
          </w:rPr>
          <w:t>nycatwork@mopd.nyc.gov</w:t>
        </w:r>
      </w:hyperlink>
      <w:r>
        <w:rPr/>
        <w:t xml:space="preserve">, (212) 788-2830, </w:t>
      </w:r>
      <w:r>
        <w:rPr>
          <w:rFonts w:eastAsia="Calibri"/>
        </w:rPr>
        <w:t xml:space="preserve">and ACCES VR by sending the job vacancy notices to Maureen Anderson at </w:t>
      </w:r>
      <w:hyperlink r:id="rId9">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widowControl/>
        <w:numPr>
          <w:ilvl w:val="0"/>
          <w:numId w:val="30"/>
        </w:numPr>
        <w:tabs>
          <w:tab w:val="clear" w:pos="720"/>
          <w:tab w:val="left" w:pos="315" w:leader="none"/>
        </w:tabs>
        <w:spacing w:lineRule="auto" w:line="276" w:before="0" w:after="200"/>
        <w:contextualSpacing/>
        <w:jc w:val="both"/>
        <w:rPr>
          <w:lang w:val="en-US"/>
        </w:rPr>
      </w:pPr>
      <w:r>
        <w:rPr>
          <w:rFonts w:eastAsia="Calibri"/>
        </w:rPr>
        <w:t>Share job postings on LinkedIn and Inde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68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346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51843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921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125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586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919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569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6060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04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13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329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21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278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061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24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184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121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371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582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719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899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331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256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ListParagraph"/>
        <w:widowControl/>
        <w:numPr>
          <w:ilvl w:val="0"/>
          <w:numId w:val="31"/>
        </w:numPr>
        <w:shd w:val="clear" w:color="auto" w:fill="FFFFFF"/>
        <w:spacing w:lineRule="auto" w:line="276" w:beforeAutospacing="1" w:after="0"/>
        <w:contextualSpacing/>
        <w:rPr>
          <w:color w:val="000000" w:themeColor="text1"/>
        </w:rPr>
      </w:pPr>
      <w:r>
        <w:rPr>
          <w:bCs/>
          <w:color w:val="000000" w:themeColor="text1"/>
        </w:rPr>
        <w:t>Continue partnering with community organizations and not-for-profits such as the Brooklyn Chamber of Commerce</w:t>
      </w:r>
      <w:r>
        <w:rPr>
          <w:color w:val="000000" w:themeColor="text1"/>
        </w:rPr>
        <w:t xml:space="preserve"> and Neighborhood Economic Development, and the YMCA </w:t>
      </w:r>
      <w:r>
        <w:rPr>
          <w:bCs/>
          <w:color w:val="000000" w:themeColor="text1"/>
        </w:rPr>
        <w:t>for job postings to reach individuals in underserving communities.</w:t>
      </w:r>
    </w:p>
    <w:p>
      <w:pPr>
        <w:pStyle w:val="ListParagraph"/>
        <w:widowControl/>
        <w:numPr>
          <w:ilvl w:val="0"/>
          <w:numId w:val="31"/>
        </w:numPr>
        <w:spacing w:lineRule="auto" w:line="276" w:before="0" w:after="0"/>
        <w:contextualSpacing/>
        <w:jc w:val="both"/>
        <w:rPr>
          <w:bCs/>
        </w:rPr>
      </w:pPr>
      <w:r>
        <w:rPr/>
        <w:t xml:space="preserve">Establish new and build upon existing relationships with schools and colleges such as CUNY. </w:t>
      </w:r>
    </w:p>
    <w:p>
      <w:pPr>
        <w:pStyle w:val="ListParagraph"/>
        <w:widowControl/>
        <w:numPr>
          <w:ilvl w:val="0"/>
          <w:numId w:val="31"/>
        </w:numPr>
        <w:spacing w:lineRule="auto" w:line="276" w:before="0" w:after="0"/>
        <w:contextualSpacing/>
        <w:jc w:val="both"/>
        <w:rPr>
          <w:bCs/>
        </w:rPr>
      </w:pPr>
      <w:r>
        <w:rPr>
          <w:bCs/>
        </w:rPr>
        <w:t>Continuing to share vacancies with NYS Department of Labor.</w:t>
      </w:r>
    </w:p>
    <w:p>
      <w:pPr>
        <w:pStyle w:val="ListParagraph"/>
        <w:widowControl/>
        <w:numPr>
          <w:ilvl w:val="0"/>
          <w:numId w:val="31"/>
        </w:numPr>
        <w:spacing w:lineRule="auto" w:line="276" w:before="0" w:after="0"/>
        <w:contextualSpacing/>
        <w:jc w:val="both"/>
        <w:rPr>
          <w:bCs/>
        </w:rPr>
      </w:pPr>
      <w:r>
        <w:rPr>
          <w:bCs/>
        </w:rPr>
        <w:t>Continuing to share vacancies with Brooklyn Public Libraries.</w:t>
      </w:r>
    </w:p>
    <w:p>
      <w:pPr>
        <w:pStyle w:val="ListParagraph"/>
        <w:widowControl/>
        <w:numPr>
          <w:ilvl w:val="0"/>
          <w:numId w:val="31"/>
        </w:numPr>
        <w:spacing w:lineRule="auto" w:line="276" w:before="0" w:after="0"/>
        <w:contextualSpacing/>
        <w:jc w:val="both"/>
        <w:rPr>
          <w:bCs/>
        </w:rPr>
      </w:pPr>
      <w:r>
        <w:rPr>
          <w:bCs/>
        </w:rPr>
        <w:t>Continuing to share vacancies with Brooklyn Community Boards.</w:t>
      </w:r>
    </w:p>
    <w:p>
      <w:pPr>
        <w:pStyle w:val="ListParagraph"/>
        <w:widowControl/>
        <w:numPr>
          <w:ilvl w:val="0"/>
          <w:numId w:val="31"/>
        </w:numPr>
        <w:spacing w:lineRule="auto" w:line="276" w:before="0" w:after="0"/>
        <w:contextualSpacing/>
        <w:jc w:val="both"/>
        <w:rPr>
          <w:bCs/>
        </w:rPr>
      </w:pPr>
      <w:r>
        <w:rPr>
          <w:bCs/>
        </w:rPr>
        <w:t>Continuing to share vacancies with the Mayor’s Office for People with Disabilities.</w:t>
      </w:r>
    </w:p>
    <w:p>
      <w:pPr>
        <w:pStyle w:val="ListParagraph"/>
        <w:widowControl/>
        <w:numPr>
          <w:ilvl w:val="0"/>
          <w:numId w:val="31"/>
        </w:numPr>
        <w:spacing w:lineRule="auto" w:line="276" w:before="0" w:after="0"/>
        <w:contextualSpacing/>
        <w:jc w:val="both"/>
        <w:rPr>
          <w:bCs/>
        </w:rPr>
      </w:pPr>
      <w:r>
        <w:rPr>
          <w:bCs/>
        </w:rPr>
        <w:t xml:space="preserve">Continuing to post vacancies on Indeed </w:t>
      </w:r>
    </w:p>
    <w:p>
      <w:pPr>
        <w:pStyle w:val="ListParagraph"/>
        <w:widowControl/>
        <w:numPr>
          <w:ilvl w:val="0"/>
          <w:numId w:val="31"/>
        </w:numPr>
        <w:spacing w:lineRule="auto" w:line="276" w:before="0" w:after="0"/>
        <w:contextualSpacing/>
        <w:jc w:val="both"/>
        <w:rPr>
          <w:bCs/>
        </w:rPr>
      </w:pPr>
      <w:r>
        <w:rPr>
          <w:bCs/>
        </w:rPr>
        <w:t>Directors who are hiring often advertise open positions on LinkedIn.</w:t>
      </w:r>
    </w:p>
    <w:p>
      <w:pPr>
        <w:pStyle w:val="ListParagraph"/>
        <w:widowControl/>
        <w:numPr>
          <w:ilvl w:val="0"/>
          <w:numId w:val="31"/>
        </w:numPr>
        <w:spacing w:lineRule="auto" w:line="276" w:before="0" w:afterAutospacing="1"/>
        <w:contextualSpacing/>
        <w:jc w:val="both"/>
        <w:rPr>
          <w:bCs/>
        </w:rPr>
      </w:pPr>
      <w:r>
        <w:rPr>
          <w:bCs/>
        </w:rPr>
        <w:t>Partner with DCAS &amp; other Agency Personnel Officers (APOs) to send fliers to their staff and network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4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3__ F _1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2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__ F _1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SYEP</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5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5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485074231"/>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519692861"/>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273981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74608995"/>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322481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8889250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929255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3216114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53726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63753974"/>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spacing w:beforeAutospacing="1" w:afterAutospacing="1"/>
        <w:jc w:val="both"/>
        <w:rPr>
          <w:sz w:val="22"/>
          <w:szCs w:val="22"/>
        </w:rPr>
      </w:pPr>
      <w:r>
        <w:rPr>
          <w:sz w:val="22"/>
          <w:szCs w:val="22"/>
        </w:rPr>
        <w:t xml:space="preserve">The agency career counselor sends out civil service 101 information as well as information regarding training/professional development via email. The career counselor will meet with employees and their supervisor to discuss ways to enhance their skills and create a professional development plan to assist with the employee’s professional growth.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epartment works with the Hiring manager to select candidates for interviews.  The Hiring Manager interviews the candidates during the first round of interviews with either the HR Director or the EEO Officer.  At the conclusion of that round the Hiring Manager and/or the EEO Officer discuss potential candidates to move to the second round.  During the second-round interviews the Deputy Chief of Staff conducts the interview with the Hiring Manager.  The potential candidates selected during the second round of interviews, move on to interview with the Chief of Staff during the third round of interview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_8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5584469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35154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9883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94908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78502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56628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35184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06045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2279270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7366049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67522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619383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50273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443635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41872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180815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955423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86671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5998650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407092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827771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75406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740115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45286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539513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92322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7807463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1">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0229915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010634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2616555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5574426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192610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1ST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28117626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66547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94846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43597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758345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743846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18402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7448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77692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11831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072832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7042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69324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23819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469000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02573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51096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29460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84599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1090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691163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2416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78099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865372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29040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51804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505144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3104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26724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269503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0993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18482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38774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095300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31363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17686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70883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1681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387444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992069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50586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91919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01894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746374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642006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17360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9330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9012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93882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7902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05033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246831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4600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76009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64168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66872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93199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624553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0201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045929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4327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okeya Begu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Felicia Santiag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657687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71667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877850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05670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353987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110280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325189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24877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769470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255253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20282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9727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54522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1457611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880071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0002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214405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314397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64930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295882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932935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54599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933733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47595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5278551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71011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820740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22398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167836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72375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952082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87898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667795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896256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138210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655440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34946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378498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814097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899494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6965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71067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20271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85941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93185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84650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502072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21974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007328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96202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70115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45384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026345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33765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77149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19609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589668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18147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66925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69733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34177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0790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212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8996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15923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67028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02060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75191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21563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0821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19277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25525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62879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21475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5866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95094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7545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04910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54923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09950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37954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99563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54376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9556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972608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9731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01835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1530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376709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8554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072922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25019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5662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67330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548852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64545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43888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05848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251695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2179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223201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989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454181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34987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918799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73850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826401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65638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251011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55516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04180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70594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452098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60313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973745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69904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71452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6514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635549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98454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7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2"/>
        <w:gridCol w:w="3742"/>
        <w:gridCol w:w="2207"/>
        <w:gridCol w:w="1532"/>
        <w:gridCol w:w="4007"/>
        <w:gridCol w:w="3477"/>
      </w:tblGrid>
      <w:tr>
        <w:trPr>
          <w:tblHeader w:val="true"/>
          <w:trHeight w:val="1008"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keya Begum</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pecial Counsel</w:t>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keya.begum@brooklynbp.nyc.gov</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831</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elicia.santiago@brooklynbp.nyc.gov</w:t>
            </w:r>
          </w:p>
        </w:tc>
        <w:tc>
          <w:tcPr>
            <w:tcW w:w="347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icardo Newball</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Ricardo.newball@brooklynbp.nyc.gov</w:t>
              </w:r>
            </w:hyperlink>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982</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marquise.eaddy@brooklynb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2772</w:t>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Marquise Eaddy</w:t>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Investigator </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40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4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pleSystemUI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941441"/>
    </w:sdtPr>
    <w:sdtContent>
      <w:p>
        <w:pPr>
          <w:pStyle w:val="Footer"/>
          <w:jc w:val="right"/>
          <w:rPr/>
        </w:pPr>
        <w:r>
          <w:rPr/>
        </w:r>
      </w:p>
      <w:p>
        <w:pPr>
          <w:pStyle w:val="Footer"/>
          <w:jc w:val="center"/>
          <w:rPr>
            <w:rFonts w:ascii="Calibri" w:hAnsi="Calibri" w:cs="Calibri"/>
          </w:rPr>
        </w:pPr>
        <w:r>
          <w:rPr>
            <w:rFonts w:cs="Calibri" w:ascii="Calibri" w:hAnsi="Calibri"/>
          </w:rPr>
          <w:t xml:space="preserve">BBPO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BPO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37" w:hanging="360"/>
      </w:pPr>
      <w:rPr>
        <w:rFonts w:ascii="Symbol" w:hAnsi="Symbol" w:cs="Symbol" w:hint="default"/>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99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nycatwork@mopd.nyc.gov" TargetMode="External"/><Relationship Id="rId5" Type="http://schemas.openxmlformats.org/officeDocument/2006/relationships/hyperlink" Target="mailto:Maureen.Anderson@nysed.gov" TargetMode="External"/><Relationship Id="rId6" Type="http://schemas.openxmlformats.org/officeDocument/2006/relationships/hyperlink" Target="mailto:nycatwork@mopd.nyc.gov" TargetMode="External"/><Relationship Id="rId7" Type="http://schemas.openxmlformats.org/officeDocument/2006/relationships/hyperlink" Target="mailto:Maureen.Anderson@nysed.gov" TargetMode="External"/><Relationship Id="rId8" Type="http://schemas.openxmlformats.org/officeDocument/2006/relationships/hyperlink" Target="mailto:nycatwork@mopd.nyc.gov" TargetMode="External"/><Relationship Id="rId9" Type="http://schemas.openxmlformats.org/officeDocument/2006/relationships/hyperlink" Target="mailto:Maureen.Anderson@nysed.gov" TargetMode="External"/><Relationship Id="rId10" Type="http://schemas.openxmlformats.org/officeDocument/2006/relationships/hyperlink" Target="https://mspwva-ctwapx02.csc.nycnet/Login.aspx" TargetMode="External"/><Relationship Id="rId11" Type="http://schemas.openxmlformats.org/officeDocument/2006/relationships/hyperlink" Target="https://mspwva-ctwapx02.csc.nycnet/Login.aspx" TargetMode="External"/><Relationship Id="rId12" Type="http://schemas.openxmlformats.org/officeDocument/2006/relationships/hyperlink" Target="mailto:Ricardo.newball@brooklynbp.nyc.gov" TargetMode="External"/><Relationship Id="rId13" Type="http://schemas.openxmlformats.org/officeDocument/2006/relationships/hyperlink" Target="mailto:marquise.eaddy@brooklynbp.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pleSystemUIFont">
    <w:altName w:val="Calibri"/>
    <w:panose1 w:val="020B0604020202020204"/>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D776B"/>
    <w:rsid w:val="00263BFD"/>
    <w:rsid w:val="00291CFF"/>
    <w:rsid w:val="00297774"/>
    <w:rsid w:val="002A5919"/>
    <w:rsid w:val="002A6269"/>
    <w:rsid w:val="00303DFB"/>
    <w:rsid w:val="003B6835"/>
    <w:rsid w:val="00552643"/>
    <w:rsid w:val="005D54BB"/>
    <w:rsid w:val="005E3398"/>
    <w:rsid w:val="00700B90"/>
    <w:rsid w:val="008746F4"/>
    <w:rsid w:val="00885FEA"/>
    <w:rsid w:val="008E2533"/>
    <w:rsid w:val="00AE0D96"/>
    <w:rsid w:val="00AE1625"/>
    <w:rsid w:val="00B108DF"/>
    <w:rsid w:val="00BB311A"/>
    <w:rsid w:val="00C06379"/>
    <w:rsid w:val="00CF6ED7"/>
    <w:rsid w:val="00DD18A4"/>
    <w:rsid w:val="00E94EA9"/>
    <w:rsid w:val="00F72142"/>
    <w:rsid w:val="00FA16B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3</Pages>
  <Words>11583</Words>
  <Characters>66026</Characters>
  <CharactersWithSpaces>77455</CharactersWithSpaces>
  <Paragraphs>15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9:00Z</dcterms:created>
  <dc:creator>JWARMAN@dcas.nyc.gov</dc:creator>
  <dc:description/>
  <dc:language>en-US</dc:language>
  <cp:lastModifiedBy>Begum, Rokeya</cp:lastModifiedBy>
  <cp:lastPrinted>2019-11-06T20:53:00Z</cp:lastPrinted>
  <dcterms:modified xsi:type="dcterms:W3CDTF">2024-11-14T20:37:00Z</dcterms:modified>
  <cp:revision>6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