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1714500" cy="1485900"/>
            <wp:effectExtent l="0" t="0" r="0" b="0"/>
            <wp:docPr id="1" name="Picture 5" descr="City seal addr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address"/>
                    <pic:cNvPicPr>
                      <a:picLocks noChangeAspect="1" noChangeArrowheads="1"/>
                    </pic:cNvPicPr>
                  </pic:nvPicPr>
                  <pic:blipFill>
                    <a:blip r:embed="rId2"/>
                    <a:stretch>
                      <a:fillRect/>
                    </a:stretch>
                  </pic:blipFill>
                  <pic:spPr bwMode="auto">
                    <a:xfrm>
                      <a:off x="0" y="0"/>
                      <a:ext cx="1714500" cy="1485900"/>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PLANNING PURPOSES</w:t>
      </w:r>
      <w:r>
        <w:rPr>
          <w:b/>
          <w:bCs/>
          <w:color w:val="000000"/>
        </w:rPr>
        <w:br/>
      </w: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PUBLIC SCHEDULE FOR MAYOR ERIC ADA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FOR THURSDAY, JANUARY 16, 2025</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242424"/>
        </w:rPr>
        <w:t>On Thursday</w:t>
      </w:r>
      <w:r>
        <w:rPr>
          <w:rStyle w:val="Emphasis"/>
          <w:color w:val="000000"/>
        </w:rPr>
        <w:t>, New York City Mayor Eric Adams will start the day by holding his daily meeting with senior administration officials. This event is closed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n, the mayor will hold a series of meetings to discuss the Fiscal Year 2026 (FY26) Preliminary Budget. First, the mayor will meet with New York City Council Speaker Adrienne Adams. Next, the mayor will meet with New York City Public Advocate Jumaane Williams and New York City Comptroller Brad Lander. After, the mayor will meet with members of the New York City Council and the borough presidents. All of these meetings are closed press.</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After, the mayor will present his FY26 Preliminary Budget. This event is closed press but will be livestreamed.</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212121"/>
        </w:rPr>
        <w:t>Following, the mayor and </w:t>
      </w:r>
      <w:r>
        <w:rPr>
          <w:rStyle w:val="Emphasis"/>
          <w:color w:val="000000"/>
        </w:rPr>
        <w:t>senior administration officials</w:t>
      </w:r>
      <w:r>
        <w:rPr>
          <w:rStyle w:val="Emphasis"/>
          <w:color w:val="212121"/>
        </w:rPr>
        <w:t> will hold an in-person media availability. This event is open press.</w:t>
      </w:r>
      <w:r>
        <w:rPr>
          <w:color w:val="212121"/>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Press Schedu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12121"/>
        </w:rPr>
        <w:t>Approximately 8:00 AM – Meets with Senior Administration Officials</w:t>
      </w:r>
      <w:r>
        <w:rPr>
          <w:color w:val="212121"/>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9:00 AM – Meets with Speaker Adams About FY26 Preliminary Budge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10:00 AM – Meets with Public Advocate Williams and Comptroller Lander</w:t>
      </w:r>
      <w:r>
        <w:rPr>
          <w:color w:val="000000"/>
        </w:rPr>
        <w:t> </w:t>
      </w:r>
      <w:r>
        <w:rPr>
          <w:rStyle w:val="Strong"/>
          <w:color w:val="000000"/>
        </w:rPr>
        <w:t>About FY26 Preliminary Budget</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11:00 AM – Meets with Members of New York City Council</w:t>
      </w:r>
      <w:r>
        <w:rPr>
          <w:color w:val="000000"/>
        </w:rPr>
        <w:t> </w:t>
      </w:r>
      <w:r>
        <w:rPr>
          <w:rStyle w:val="Strong"/>
          <w:color w:val="000000"/>
        </w:rPr>
        <w:t>and Borough Presidents About FY26 Preliminary Budget</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1:00 PM – Presents FY26 Budge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 event will be </w:t>
      </w:r>
      <w:hyperlink r:id="rId4" w:tgtFrame="Original URL: https://links-1.govdelivery.com/CL0/https:%2F%2Fwww.nyc.gov%2F%3Futm_medium=email%26utm_name=%26utm_source=govdelivery/1/010001946d25f667-ee3856b8-a4ed-4aee-9929-aae508138b42-000000/D-hVsl7s-SkrcXse8brhFh0-z9p4L3k9bHD7a8b_8ec=388. Click or tap if you trust this link.">
        <w:r>
          <w:rPr>
            <w:rStyle w:val="InternetLink"/>
            <w:i/>
            <w:iCs/>
          </w:rPr>
          <w:t>streamed live</w:t>
        </w:r>
      </w:hyperlink>
      <w:r>
        <w:rPr>
          <w:rStyle w:val="Emphasis"/>
          <w:color w:val="000000"/>
        </w:rPr>
        <w:t> and available on Encompass Port CTY-3653. </w:t>
      </w:r>
      <w:hyperlink r:id="rId5" w:tgtFrame="Original URL: https://links-1.govdelivery.com/CL0/https:%2F%2Fwww.flickr.com%2Fphotos%2Fnycmayorsoffice%2F%3Futm_medium=email%26utm_name=%26utm_source=govdelivery/1/010001946d25f667-ee3856b8-a4ed-4aee-9929-aae508138b42-000000/hKAUg1cVup6REC_6nI1u1y3U62NsNIb6HtsWQbHBqh0=388. Click or tap if you trust this link.">
        <w:r>
          <w:rPr>
            <w:rStyle w:val="InternetLink"/>
            <w:i/>
            <w:iCs/>
          </w:rPr>
          <w:t>Official photos will be available </w:t>
        </w:r>
      </w:hyperlink>
      <w:r>
        <w:rPr>
          <w:rStyle w:val="Emphasis"/>
          <w:color w:val="000000"/>
        </w:rPr>
        <w:t>following the event.</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2:00</w:t>
      </w:r>
      <w:r>
        <w:rPr>
          <w:color w:val="000000"/>
        </w:rPr>
        <w:t> </w:t>
      </w:r>
      <w:r>
        <w:rPr>
          <w:rStyle w:val="Strong"/>
          <w:color w:val="000000"/>
        </w:rPr>
        <w:t>PM – Holds In-Person Media Availabil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ity Hall Rotund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NY 10007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 event will be </w:t>
      </w:r>
      <w:hyperlink r:id="rId6" w:tgtFrame="Original URL: https://links-1.govdelivery.com/CL0/https:%2F%2Fwww.nyc.gov%2F%3Futm_medium=email%26utm_name=%26utm_source=govdelivery/2/010001946d25f667-ee3856b8-a4ed-4aee-9929-aae508138b42-000000/tDk9HqQzDggy-_u_3MBZHXK6JC9ZCWCsL7vTpUcPeoM=388. Click or tap if you trust this link.">
        <w:r>
          <w:rPr>
            <w:rStyle w:val="InternetLink"/>
            <w:i/>
            <w:iCs/>
          </w:rPr>
          <w:t>streamed live</w:t>
        </w:r>
      </w:hyperlink>
      <w:r>
        <w:rPr>
          <w:rStyle w:val="Emphasis"/>
          <w:color w:val="000000"/>
        </w:rPr>
        <w:t> and available on Encompass Port CTY-3653. </w:t>
      </w:r>
      <w:hyperlink r:id="rId7" w:tgtFrame="Original URL: https://links-1.govdelivery.com/CL0/https:%2F%2Fwww.flickr.com%2Fphotos%2Fnycmayorsoffice%2F%3Futm_medium=email%26utm_name=%26utm_source=govdelivery/2/010001946d25f667-ee3856b8-a4ed-4aee-9929-aae508138b42-000000/RHA8dDmwpCLbR01kW3qFCCMSkYG-HTUjBwNJbI91SsE=388. Click or tap if you trust this link.">
        <w:r>
          <w:rPr>
            <w:rStyle w:val="InternetLink"/>
            <w:i/>
            <w:iCs/>
          </w:rPr>
          <w:t>Official photos will be available </w:t>
        </w:r>
      </w:hyperlink>
      <w:r>
        <w:rPr>
          <w:rStyle w:val="Emphasis"/>
          <w:color w:val="000000"/>
        </w:rPr>
        <w:t>following the event.</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color w:val="212121"/>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40ab6"/>
    <w:rPr>
      <w:b/>
      <w:bCs/>
    </w:rPr>
  </w:style>
  <w:style w:type="character" w:styleId="InternetLink">
    <w:name w:val="Hyperlink"/>
    <w:basedOn w:val="DefaultParagraphFont"/>
    <w:uiPriority w:val="99"/>
    <w:semiHidden/>
    <w:unhideWhenUsed/>
    <w:rsid w:val="00040ab6"/>
    <w:rPr>
      <w:color w:val="0000FF"/>
      <w:u w:val="single"/>
    </w:rPr>
  </w:style>
  <w:style w:type="character" w:styleId="Emphasis">
    <w:name w:val="Emphasis"/>
    <w:basedOn w:val="DefaultParagraphFont"/>
    <w:uiPriority w:val="20"/>
    <w:qFormat/>
    <w:rsid w:val="00040a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0ab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253Futm_medium%3Demail%2526utm_name%3D%2526utm_source%3Dgovdelivery%2F1%2F010001946d25f667-ee3856b8-a4ed-4aee-9929-aae508138b42-000000%2FD-hVsl7s-SkrcXse8brhFh0-z9p4L3k9bHD7a8b_8ec%3D388&amp;data=05|02|rjoe@records.nyc.gov|064ac22574684cf797a208dd35dd9494|32f56fc75f814e22a95b15da66513bef|0|0|638725947985263600|Unknown|TWFpbGZsb3d8eyJFbXB0eU1hcGkiOnRydWUsIlYiOiIwLjAuMDAwMCIsIlAiOiJXaW4zMiIsIkFOIjoiTWFpbCIsIldUIjoyfQ%3D%3D|0|||&amp;sdata=fIQuJ01NoEjMGr%2FJH0FDHPysZ%2BWp5aNrX6GP4v%2FQjOY%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46d25f667-ee3856b8-a4ed-4aee-9929-aae508138b42-000000%2FhKAUg1cVup6REC_6nI1u1y3U62NsNIb6HtsWQbHBqh0%3D388&amp;data=05|02|rjoe@records.nyc.gov|064ac22574684cf797a208dd35dd9494|32f56fc75f814e22a95b15da66513bef|0|0|638725947985286222|Unknown|TWFpbGZsb3d8eyJFbXB0eU1hcGkiOnRydWUsIlYiOiIwLjAuMDAwMCIsIlAiOiJXaW4zMiIsIkFOIjoiTWFpbCIsIldUIjoyfQ%3D%3D|0|||&amp;sdata=%2BL1ybJTGxdpo%2FMsh5%2BLm1ZtcKOQd34D3Phsydj9iyEg%3D&amp;reserved=0" TargetMode="External"/><Relationship Id="rId6" Type="http://schemas.openxmlformats.org/officeDocument/2006/relationships/hyperlink" Target="https://gcc02.safelinks.protection.outlook.com/?url=https%3A%2F%2Flinks-1.govdelivery.com%2FCL0%2Fhttps%3A%252F%252Fwww.nyc.gov%252F%253Futm_medium%3Demail%2526utm_name%3D%2526utm_source%3Dgovdelivery%2F2%2F010001946d25f667-ee3856b8-a4ed-4aee-9929-aae508138b42-000000%2FtDk9HqQzDggy-_u_3MBZHXK6JC9ZCWCsL7vTpUcPeoM%3D388&amp;data=05|02|rjoe@records.nyc.gov|064ac22574684cf797a208dd35dd9494|32f56fc75f814e22a95b15da66513bef|0|0|638725947985299570|Unknown|TWFpbGZsb3d8eyJFbXB0eU1hcGkiOnRydWUsIlYiOiIwLjAuMDAwMCIsIlAiOiJXaW4zMiIsIkFOIjoiTWFpbCIsIldUIjoyfQ%3D%3D|0|||&amp;sdata=RWho8ZLSY897Wkf5PBmjWfzFUow68C0o2ibZ4hQvlD0%3D&amp;reserved=0" TargetMode="External"/><Relationship Id="rId7"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46d25f667-ee3856b8-a4ed-4aee-9929-aae508138b42-000000%2FRHA8dDmwpCLbR01kW3qFCCMSkYG-HTUjBwNJbI91SsE%3D388&amp;data=05|02|rjoe@records.nyc.gov|064ac22574684cf797a208dd35dd9494|32f56fc75f814e22a95b15da66513bef|0|0|638725947985312367|Unknown|TWFpbGZsb3d8eyJFbXB0eU1hcGkiOnRydWUsIlYiOiIwLjAuMDAwMCIsIlAiOiJXaW4zMiIsIkFOIjoiTWFpbCIsIldUIjoyfQ%3D%3D|0|||&amp;sdata=0Dxkeab%2BkRnfDdWY2ckx12oMf1H6ID3H6dlsVNbMsRQ%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2</Words>
  <Characters>5089</Characters>
  <CharactersWithSpaces>59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40:00Z</dcterms:created>
  <dc:creator>Joe, Richard (Records)</dc:creator>
  <dc:description/>
  <dc:language>en-US</dc:language>
  <cp:lastModifiedBy>Joe, Richard (Records)</cp:lastModifiedBy>
  <dcterms:modified xsi:type="dcterms:W3CDTF">2025-01-23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