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1F4AC8C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71F4AC8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954F72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 SCHEDULE FOR MAYOR ERIC ADAMS FOR WEDNESDAY, JUNE 21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Updated Schedule**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On Wednesday, New York City Mayor Eric Adams and New York City Department of Education Chancellor David Banks will make an education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Next, the mayor will deliver remarks at the first-ever Latin American Small Business Task Force meeting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In the afternoon, the mayor will deliver remarks at the grand re-opening of the downtown office of New York Life Insurance Compan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Following, the mayor will make an e-bike- and fire safety-related announcement in light of the e-bike battery fire that killed four people in Chinatown yesterday. </w:t>
      </w:r>
      <w:r>
        <w:rPr>
          <w:rStyle w:val="Emphasis"/>
          <w:color w:val="FF0000"/>
        </w:rPr>
        <w:t>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n, the mayor will deliver remarks at a New York City Department of Citywide Administrative Services (DCAS) government “Hiring Hall” event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In the evening, the mayor will deliver remarks and present an award at the Centurion Foundation’s annual fundraiser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After, the mayor will deliver remarks at the reception for the Association of Nigerian Physicians in the Americas’ (ANPA) 2023 Conven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  <w:r>
        <w:rPr>
          <w:rStyle w:val="Strong"/>
          <w:rFonts w:ascii="inherit" w:hAnsi="inherit"/>
          <w:color w:val="000000"/>
        </w:rPr>
        <w:t>Approximately 10:00 AM – Makes Education-Related Announcemen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Google Learning Hub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11 8th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NjIxLjc4NTQ5OTAxIn0.KFQ6PSBW7wnxyDQYmCVETvGUoNTe4Pw_ftr0rm6CPZM/s/2931771654/br/206629442634-l. Click or tap if you trust this link.">
        <w:r>
          <w:rPr>
            <w:rStyle w:val="InternetLink"/>
            <w:rFonts w:ascii="inherit" w:hAnsi="inherit"/>
            <w:i/>
            <w:iCs/>
          </w:rPr>
          <w:t>streamed live</w:t>
        </w:r>
      </w:hyperlink>
      <w:r>
        <w:rPr>
          <w:rStyle w:val="Emphasis"/>
          <w:rFonts w:ascii="inherit" w:hAnsi="inherit"/>
          <w:color w:val="000000"/>
        </w:rPr>
        <w:t> and available on Encompass Port CTY-3653.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2MjEuNzg1NDk5MDEifQ.1MtBEBw-m2klFCU4UodT9Fq_xV6LbvoLlMP1pDWd0a4/s/2931771654/br/20662944263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11:30 AM – Delivers Remarks at First-Ever Latin American Small Business Task Force Meeting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2MjEuNzg1NDk5MDEifQ.Pom4pUFKvyX8I5N2i9xsOPraZs4XMaqFrjbyktJRkuI/s/2931771654/br/20662944263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12:15 PM – Delivers Remarks at New York Life Ribbon Cutting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ne World Trade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285 Fulton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2MjEuNzg1NDk5MDEifQ.uV-l6B0_m6tCtdsO1CrlJcPDVrP1gFGOMrXRjU_5tDM/s/2931771654/br/20662944263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Approximately 2:30 PM – Makes an E-Bike- and Fire Safety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Confucius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Bowery &amp; Division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New York, NY 1000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FF0000"/>
        </w:rPr>
        <w:t>The event will be </w:t>
      </w:r>
      <w:hyperlink r:id="rId7" w:tgtFrame="Original URL: https://lnks.gd/l/eyJhbGciOiJIUzI1NiJ9.eyJidWxsZXRpbl9saW5rX2lkIjoxMDQsInVyaSI6ImJwMjpjbGljayIsInVybCI6Imh0dHBzOi8vd3d3Lm55Yy5nb3YvP3V0bV9tZWRpdW09ZW1haWwmdXRtX25hbWU9JnV0bV9zb3VyY2U9Z292ZGVsaXZlcnkiLCJidWxsZXRpbl9pZCI6IjIwMjMwNjIxLjc4NTQ5OTAxIn0.5QyTFNEcnIAgBnvXVkgl5IdhJwf7lDTcYNQaGDz65C8/s/2931771654/br/206629442634-l. Click or tap if you trust this link.">
        <w:r>
          <w:rPr>
            <w:rStyle w:val="InternetLink"/>
            <w:rFonts w:ascii="inherit" w:hAnsi="inherit"/>
            <w:i/>
            <w:iCs/>
          </w:rPr>
          <w:t>streamed live</w:t>
        </w:r>
      </w:hyperlink>
      <w:r>
        <w:rPr>
          <w:rStyle w:val="Emphasis"/>
          <w:rFonts w:ascii="inherit" w:hAnsi="inherit"/>
          <w:color w:val="FF0000"/>
        </w:rPr>
        <w:t> and available on Encompass Port CTY-3653. </w:t>
      </w:r>
      <w:hyperlink r:id="rId8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2MjEuNzg1NDk5MDEifQ.-ylPdnAMJeDia9ur0CPH6hHx5bIbxjXTOblWOSjAamE/s/2931771654/br/20662944263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 following the event.</w:t>
      </w:r>
      <w:r>
        <w:rPr>
          <w:i/>
          <w:iCs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4:00 PM – Delivers Remarks at DCAS Government “Hiring Hall” Event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UNY Lehman Colleg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250 Bedford Park Blvd Wes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nx, NY 1046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lnks.gd/l/eyJhbGciOiJIUzI1NiJ9.eyJidWxsZXRpbl9saW5rX2lkIjoxMDYsInVyaSI6ImJwMjpjbGljayIsInVybCI6Imh0dHBzOi8vd3d3LmZsaWNrci5jb20vcGhvdG9zL255Y21heW9yc29mZmljZS8_dXRtX21lZGl1bT1lbWFpbCZ1dG1fbmFtZT0mdXRtX3NvdXJjZT1nb3ZkZWxpdmVyeSIsImJ1bGxldGluX2lkIjoiMjAyMzA2MjEuNzg1NDk5MDEifQ.cgHAkkjd0FJQr0QMaDsIwE8AfnhibdpTrZJwRmBcjZQ/s/2931771654/br/20662944263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7:30 PM – Deliver Remarks and Presents Award at Centurion Foundation’s Annual Fundrais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0" w:tgtFrame="Original URL: https://lnks.gd/l/eyJhbGciOiJIUzI1NiJ9.eyJidWxsZXRpbl9saW5rX2lkIjoxMDcsInVyaSI6ImJwMjpjbGljayIsInVybCI6Imh0dHBzOi8vd3d3LmZsaWNrci5jb20vcGhvdG9zL255Y21heW9yc29mZmljZS8_dXRtX21lZGl1bT1lbWFpbCZ1dG1fbmFtZT0mdXRtX3NvdXJjZT1nb3ZkZWxpdmVyeSIsImJ1bGxldGluX2lkIjoiMjAyMzA2MjEuNzg1NDk5MDEifQ.5TGvEPAxRIwc7X9nb1VbdqDHrW7DRAl2i4jEP6Wt9s4/s/2931771654/br/20662944263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8:30 PM – Delivers Remarks at the ANPA 2023 Conven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Lagos Times Squar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727 7</w:t>
      </w:r>
      <w:r>
        <w:rPr>
          <w:rStyle w:val="Strong"/>
          <w:rFonts w:ascii="inherit" w:hAnsi="inherit"/>
          <w:color w:val="000000"/>
          <w:vertAlign w:val="superscript"/>
        </w:rPr>
        <w:t>th</w:t>
      </w:r>
      <w:r>
        <w:rPr>
          <w:rStyle w:val="Strong"/>
          <w:rFonts w:ascii="inherit" w:hAnsi="inherit"/>
          <w:color w:val="00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New York, NY 1001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1" w:tgtFrame="Original URL: https://lnks.gd/l/eyJhbGciOiJIUzI1NiJ9.eyJidWxsZXRpbl9saW5rX2lkIjoxMDgsInVyaSI6ImJwMjpjbGljayIsInVybCI6Imh0dHBzOi8vd3d3LmZsaWNrci5jb20vcGhvdG9zL255Y21heW9yc29mZmljZS8_dXRtX21lZGl1bT1lbWFpbCZ1dG1fbmFtZT0mdXRtX3NvdXJjZT1nb3ZkZWxpdmVyeSIsImJ1bGxldGluX2lkIjoiMjAyMzA2MjEuNzg1NDk5MDEifQ.AmdYKoCTwU69fW6cNaEEKh19wbDA1-DZ9WwIiPQPbyc/s/2931771654/br/20662944263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b464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b464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b464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46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NjIxLjc4NTQ5OTAxIn0.KFQ6PSBW7wnxyDQYmCVETvGUoNTe4Pw_ftr0rm6CPZM%2Fs%2F2931771654%2Fbr%2F206629442634-l&amp;data=05|01|rjoe@records.nyc.gov|0f179fc84f9043f8c6b308db725faebe|32f56fc75f814e22a95b15da66513bef|0|0|638229527516644421|Unknown|TWFpbGZsb3d8eyJWIjoiMC4wLjAwMDAiLCJQIjoiV2luMzIiLCJBTiI6Ik1haWwiLCJXVCI6Mn0%3D|3000|||&amp;sdata=Vu45ApvdQbHllUb3dcGSm9FCJO2ltJpiyHykv3onlNg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2MjEuNzg1NDk5MDEifQ.1MtBEBw-m2klFCU4UodT9Fq_xV6LbvoLlMP1pDWd0a4%2Fs%2F2931771654%2Fbr%2F206629442634-l&amp;data=05|01|rjoe@records.nyc.gov|0f179fc84f9043f8c6b308db725faebe|32f56fc75f814e22a95b15da66513bef|0|0|638229527516644421|Unknown|TWFpbGZsb3d8eyJWIjoiMC4wLjAwMDAiLCJQIjoiV2luMzIiLCJBTiI6Ik1haWwiLCJXVCI6Mn0%3D|3000|||&amp;sdata=w%2FEqq1E4A%2FkVZrdRsfZOLBl6eW13fWBJh3amwnJ6zto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2MjEuNzg1NDk5MDEifQ.Pom4pUFKvyX8I5N2i9xsOPraZs4XMaqFrjbyktJRkuI%2Fs%2F2931771654%2Fbr%2F206629442634-l&amp;data=05|01|rjoe@records.nyc.gov|0f179fc84f9043f8c6b308db725faebe|32f56fc75f814e22a95b15da66513bef|0|0|638229527516644421|Unknown|TWFpbGZsb3d8eyJWIjoiMC4wLjAwMDAiLCJQIjoiV2luMzIiLCJBTiI6Ik1haWwiLCJXVCI6Mn0%3D|3000|||&amp;sdata=%2BJPkGQwh19YBlk4Hbp0cM7WTI1pbWjQHbZwasB%2FVs3E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2MjEuNzg1NDk5MDEifQ.uV-l6B0_m6tCtdsO1CrlJcPDVrP1gFGOMrXRjU_5tDM%2Fs%2F2931771654%2Fbr%2F206629442634-l&amp;data=05|01|rjoe@records.nyc.gov|0f179fc84f9043f8c6b308db725faebe|32f56fc75f814e22a95b15da66513bef|0|0|638229527516644421|Unknown|TWFpbGZsb3d8eyJWIjoiMC4wLjAwMDAiLCJQIjoiV2luMzIiLCJBTiI6Ik1haWwiLCJXVCI6Mn0%3D|3000|||&amp;sdata=kaTkrSRZKtsX%2FKFdXLKKNlCnzCYVfaomWng%2Fk66zND4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55Yy5nb3YvP3V0bV9tZWRpdW09ZW1haWwmdXRtX25hbWU9JnV0bV9zb3VyY2U9Z292ZGVsaXZlcnkiLCJidWxsZXRpbl9pZCI6IjIwMjMwNjIxLjc4NTQ5OTAxIn0.5QyTFNEcnIAgBnvXVkgl5IdhJwf7lDTcYNQaGDz65C8%2Fs%2F2931771654%2Fbr%2F206629442634-l&amp;data=05|01|rjoe@records.nyc.gov|0f179fc84f9043f8c6b308db725faebe|32f56fc75f814e22a95b15da66513bef|0|0|638229527516644421|Unknown|TWFpbGZsb3d8eyJWIjoiMC4wLjAwMDAiLCJQIjoiV2luMzIiLCJBTiI6Ik1haWwiLCJXVCI6Mn0%3D|3000|||&amp;sdata=hxDwvD%2BqWprvSiIzBkFAqzrbF9dtiADmB4fcOj9Jrdk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2MjEuNzg1NDk5MDEifQ.-ylPdnAMJeDia9ur0CPH6hHx5bIbxjXTOblWOSjAamE%2Fs%2F2931771654%2Fbr%2F206629442634-l&amp;data=05|01|rjoe@records.nyc.gov|0f179fc84f9043f8c6b308db725faebe|32f56fc75f814e22a95b15da66513bef|0|0|638229527516644421|Unknown|TWFpbGZsb3d8eyJWIjoiMC4wLjAwMDAiLCJQIjoiV2luMzIiLCJBTiI6Ik1haWwiLCJXVCI6Mn0%3D|3000|||&amp;sdata=doSAJ49GKtGGGZAnz941XKHQ%2FxI1BFP9gA7LlRLrx%2Bg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d3d3LmZsaWNrci5jb20vcGhvdG9zL255Y21heW9yc29mZmljZS8_dXRtX21lZGl1bT1lbWFpbCZ1dG1fbmFtZT0mdXRtX3NvdXJjZT1nb3ZkZWxpdmVyeSIsImJ1bGxldGluX2lkIjoiMjAyMzA2MjEuNzg1NDk5MDEifQ.cgHAkkjd0FJQr0QMaDsIwE8AfnhibdpTrZJwRmBcjZQ%2Fs%2F2931771654%2Fbr%2F206629442634-l&amp;data=05|01|rjoe@records.nyc.gov|0f179fc84f9043f8c6b308db725faebe|32f56fc75f814e22a95b15da66513bef|0|0|638229527516644421|Unknown|TWFpbGZsb3d8eyJWIjoiMC4wLjAwMDAiLCJQIjoiV2luMzIiLCJBTiI6Ik1haWwiLCJXVCI6Mn0%3D|3000|||&amp;sdata=4iScDX9OWqFwlOF5gFkWctOKPoHdOccJ7e20yELJuAs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csInVyaSI6ImJwMjpjbGljayIsInVybCI6Imh0dHBzOi8vd3d3LmZsaWNrci5jb20vcGhvdG9zL255Y21heW9yc29mZmljZS8_dXRtX21lZGl1bT1lbWFpbCZ1dG1fbmFtZT0mdXRtX3NvdXJjZT1nb3ZkZWxpdmVyeSIsImJ1bGxldGluX2lkIjoiMjAyMzA2MjEuNzg1NDk5MDEifQ.5TGvEPAxRIwc7X9nb1VbdqDHrW7DRAl2i4jEP6Wt9s4%2Fs%2F2931771654%2Fbr%2F206629442634-l&amp;data=05|01|rjoe@records.nyc.gov|0f179fc84f9043f8c6b308db725faebe|32f56fc75f814e22a95b15da66513bef|0|0|638229527516644421|Unknown|TWFpbGZsb3d8eyJWIjoiMC4wLjAwMDAiLCJQIjoiV2luMzIiLCJBTiI6Ik1haWwiLCJXVCI6Mn0%3D|3000|||&amp;sdata=gHp4rixOAq3TtZ6Lnnwgmg5fu3HELlfqWVbaM2zPEw0%3D&amp;reserved=0" TargetMode="External"/><Relationship Id="rId11" Type="http://schemas.openxmlformats.org/officeDocument/2006/relationships/hyperlink" Target="https://gcc02.safelinks.protection.outlook.com/?url=https%3A%2F%2Flnks.gd%2Fl%2FeyJhbGciOiJIUzI1NiJ9.eyJidWxsZXRpbl9saW5rX2lkIjoxMDgsInVyaSI6ImJwMjpjbGljayIsInVybCI6Imh0dHBzOi8vd3d3LmZsaWNrci5jb20vcGhvdG9zL255Y21heW9yc29mZmljZS8_dXRtX21lZGl1bT1lbWFpbCZ1dG1fbmFtZT0mdXRtX3NvdXJjZT1nb3ZkZWxpdmVyeSIsImJ1bGxldGluX2lkIjoiMjAyMzA2MjEuNzg1NDk5MDEifQ.AmdYKoCTwU69fW6cNaEEKh19wbDA1-DZ9WwIiPQPbyc%2Fs%2F2931771654%2Fbr%2F206629442634-l&amp;data=05|01|rjoe@records.nyc.gov|0f179fc84f9043f8c6b308db725faebe|32f56fc75f814e22a95b15da66513bef|0|0|638229527516644421|Unknown|TWFpbGZsb3d8eyJWIjoiMC4wLjAwMDAiLCJQIjoiV2luMzIiLCJBTiI6Ik1haWwiLCJXVCI6Mn0%3D|3000|||&amp;sdata=6k4dagICjWtSTjHe4u5a1e%2BK3p3OQYPJXPvbgyS6kU4%3D&amp;reserved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91</Words>
  <Characters>11349</Characters>
  <CharactersWithSpaces>1331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13:00Z</dcterms:created>
  <dc:creator>Joe, Richard (Records)</dc:creator>
  <dc:description/>
  <dc:language>en-US</dc:language>
  <cp:lastModifiedBy>Joe, Richard (Records)</cp:lastModifiedBy>
  <dcterms:modified xsi:type="dcterms:W3CDTF">2023-11-21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