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drawing>
          <wp:inline distT="0" distB="0" distL="0" distR="0">
            <wp:extent cx="701040" cy="701040"/>
            <wp:effectExtent l="0" t="0" r="0" b="0"/>
            <wp:docPr id="1" name="Picture 1" descr="cid:image001.png@01D1F3DA.BD111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F3DA.BD111B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pPr>
      <w:r>
        <w:rPr>
          <w:rFonts w:ascii="Times New Roman" w:hAnsi="Times New Roman"/>
          <w:sz w:val="24"/>
          <w:szCs w:val="24"/>
        </w:rPr>
        <w:t>THE CITY OF NEW YORK</w:t>
      </w:r>
    </w:p>
    <w:p>
      <w:pPr>
        <w:pStyle w:val="NoSpacing"/>
        <w:jc w:val="center"/>
        <w:rPr/>
      </w:pPr>
      <w:r>
        <w:rPr>
          <w:rFonts w:ascii="Times New Roman" w:hAnsi="Times New Roman"/>
          <w:sz w:val="24"/>
          <w:szCs w:val="24"/>
        </w:rPr>
        <w:t>OFFICE OF THE MAYOR</w:t>
      </w:r>
    </w:p>
    <w:p>
      <w:pPr>
        <w:pStyle w:val="NoSpacing"/>
        <w:jc w:val="center"/>
        <w:rPr/>
      </w:pPr>
      <w:r>
        <w:rPr>
          <w:rFonts w:ascii="Times New Roman" w:hAnsi="Times New Roman"/>
          <w:sz w:val="24"/>
          <w:szCs w:val="24"/>
        </w:rPr>
        <w:t>NEW YORK, NY 10007</w:t>
      </w:r>
    </w:p>
    <w:p>
      <w:pPr>
        <w:pStyle w:val="NoSpacing"/>
        <w:rPr/>
      </w:pPr>
      <w:r>
        <w:rPr>
          <w:rFonts w:ascii="Times New Roman" w:hAnsi="Times New Roman"/>
          <w:sz w:val="24"/>
          <w:szCs w:val="24"/>
        </w:rPr>
        <w:t> </w:t>
      </w:r>
    </w:p>
    <w:p>
      <w:pPr>
        <w:pStyle w:val="NoSpacing"/>
        <w:rPr/>
      </w:pPr>
      <w:r>
        <w:rPr>
          <w:rFonts w:ascii="Times New Roman" w:hAnsi="Times New Roman"/>
          <w:b/>
          <w:bCs/>
          <w:sz w:val="24"/>
          <w:szCs w:val="24"/>
        </w:rPr>
        <w:t xml:space="preserve">FOR IMMEDIATE RELEASE: </w:t>
      </w:r>
      <w:r>
        <w:rPr>
          <w:rFonts w:ascii="Times New Roman" w:hAnsi="Times New Roman"/>
          <w:sz w:val="24"/>
          <w:szCs w:val="24"/>
        </w:rPr>
        <w:t>August 11, 2016</w:t>
      </w:r>
    </w:p>
    <w:p>
      <w:pPr>
        <w:pStyle w:val="NoSpacing"/>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Spacing"/>
        <w:rPr/>
      </w:pPr>
      <w:r>
        <w:rPr>
          <w:rFonts w:ascii="Times New Roman" w:hAnsi="Times New Roman"/>
          <w:b/>
          <w:bCs/>
          <w:sz w:val="24"/>
          <w:szCs w:val="24"/>
        </w:rPr>
        <w:t> </w:t>
      </w:r>
    </w:p>
    <w:p>
      <w:pPr>
        <w:pStyle w:val="Normal"/>
        <w:jc w:val="center"/>
        <w:rPr/>
      </w:pPr>
      <w:r>
        <w:rPr>
          <w:rFonts w:ascii="Times New Roman" w:hAnsi="Times New Roman"/>
          <w:b/>
          <w:bCs/>
          <w:sz w:val="24"/>
          <w:szCs w:val="24"/>
        </w:rPr>
        <w:t>RUSH TRANSCRIPT: MAYOR DE BLASIO APPEARS LIVE ON WNYC</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Brian Lehrer</w:t>
      </w:r>
      <w:r>
        <w:rPr>
          <w:rFonts w:ascii="Times New Roman" w:hAnsi="Times New Roman"/>
          <w:sz w:val="24"/>
          <w:szCs w:val="24"/>
        </w:rPr>
        <w:t>: We begin today with Mayor Bill de Blasio in our weekly Ask The Mayor segment. And, listeners, our main focus for the Mayor today is the New York City public schools. We’re doing this in August so that teachers and principals and other educators, who might be off in the summer, can call in at this time of day. Also, students and parents are welcome of course. If you have a New York City public school question for the Mayor – 2-1-2-4-3-3-WNYC – 4-3-3-9-6-9-2. Or you can tweet your question – use the hashtag #AskTheMayor and we’ll see it – #AskTheMayor. </w:t>
      </w:r>
    </w:p>
    <w:p>
      <w:pPr>
        <w:pStyle w:val="Normal"/>
        <w:rPr/>
      </w:pPr>
      <w:r>
        <w:rPr>
          <w:rFonts w:ascii="Times New Roman" w:hAnsi="Times New Roman"/>
          <w:sz w:val="24"/>
          <w:szCs w:val="24"/>
        </w:rPr>
        <w:t> </w:t>
      </w:r>
    </w:p>
    <w:p>
      <w:pPr>
        <w:pStyle w:val="Normal"/>
        <w:rPr/>
      </w:pPr>
      <w:r>
        <w:rPr>
          <w:rFonts w:ascii="Times New Roman" w:hAnsi="Times New Roman"/>
          <w:sz w:val="24"/>
          <w:szCs w:val="24"/>
        </w:rPr>
        <w:t>Mr. Mayor, welcome back to WNYC.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 Bill de Blasio</w:t>
      </w:r>
      <w:r>
        <w:rPr>
          <w:rFonts w:ascii="Times New Roman" w:hAnsi="Times New Roman"/>
          <w:sz w:val="24"/>
          <w:szCs w:val="24"/>
        </w:rPr>
        <w:t>: Thank you, Brian.</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Lehrer</w:t>
      </w:r>
      <w:r>
        <w:rPr>
          <w:rFonts w:ascii="Times New Roman" w:hAnsi="Times New Roman"/>
          <w:sz w:val="24"/>
          <w:szCs w:val="24"/>
        </w:rPr>
        <w:t>: So, let me jump into this test-scores dispute between you and some of the charter school folks, because I think you see this as the very essence of what education is about. I see the math and reading scores in grades three through eight were up city-wide – congratulations – but up substantially more among charter schools than other public schools known as the district schools. So, if I’ve got my numbers right, kids who scored as proficient in reading were 38 percent in the district schools, 43 percent in the charters. In math – an ever bigger difference – 36 percent in the district schools, 49 percent in the charters. And, in a statement yesterday, you seemed to discount the importance of that difference because charters do so much test prep. So, after a night to sleep on it, is that still your position?</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Yeah, and I think you’re right. It gets to the very essence of things. So, first, let me just congratulate all of our teachers, and everyone in our schools system, and our parents. We had clear increases in both English and math scores. This has been a continued dynamic in New York City – three straight years, including the two full years that have been on my watch and Carmen Fariña’s watch. And, in English, literally all 32 local districts gained, and we gained in comparison to the State of New York. So, there’s a lot of clarity there about the approach we’re taking working more and more.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But here’s the essence of things – we don’t believe in a test prep focused approach. We do not believe in an overemphasis on high-stakes testing. This is something I ran on, Brian, and I certainly turned to Carmen Fariña over years and years for her thoughts on this, and she feels very strongly – we believe in multiple measures, not just a focus on high-stakes testing. We believe in assessing our children as they are, not trying to effectively game the dynamics by doing a lot of test prep and then seeing the results because kids have been prepared to take a test. Taking a test is not an indicator alone of your academic level or your capacity to succeed in the modern economy and a lot of other things. A test gives us one measure, and it’s a helpful measure, but we have other measures we have to look at. And we want to know how kids are actually doing. We don’t want to throw off the dynamic by over-focusing on test prep and putting so much of the curriculum time and energy into that. We want to teach critical thinking. We want to teach problem solving. </w:t>
      </w:r>
    </w:p>
    <w:p>
      <w:pPr>
        <w:pStyle w:val="Normal"/>
        <w:rPr/>
      </w:pPr>
      <w:r>
        <w:rPr>
          <w:rFonts w:ascii="Times New Roman" w:hAnsi="Times New Roman"/>
          <w:sz w:val="24"/>
          <w:szCs w:val="24"/>
        </w:rPr>
        <w:t> </w:t>
      </w:r>
    </w:p>
    <w:p>
      <w:pPr>
        <w:pStyle w:val="Normal"/>
        <w:rPr/>
      </w:pPr>
      <w:r>
        <w:rPr>
          <w:rFonts w:ascii="Times New Roman" w:hAnsi="Times New Roman"/>
          <w:sz w:val="24"/>
          <w:szCs w:val="24"/>
        </w:rPr>
        <w:t>This is a whole philosophical approach that Carmen and I have, and a heavy, heavy emphasis on teacher training, professional development to help our teachers teach as well as possible and let them do what their profession tells them to do rather than just do test prep. So, let me say also, the charter movement is very diverse – lots of different approaches. We work very well with the vast majority of the charter movement. We do a lot of cooperative efforts, a lot of sharing of ideas. But, clearly, there is a current within the charter movement that focuses heavily on test prep, and I don’t think that’s that right way to go, and I said that when I ran, and I still believe it, and I believe that vast majority of the people of this city do not want to see their kids with an overemphasis on high-stakes testing and test prep.</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Lehrer</w:t>
      </w:r>
      <w:r>
        <w:rPr>
          <w:rFonts w:ascii="Times New Roman" w:hAnsi="Times New Roman"/>
          <w:sz w:val="24"/>
          <w:szCs w:val="24"/>
        </w:rPr>
        <w:t>: A couple of follow-ups on that – one is that the charter school people, and especially Eva Moskowitz, who runs the Success Academy Charter Network, which is probably one that you consider in the test prep-obsessed category – have been very present in the Daily News and the Post since these scorings came out and argue that the difference in these test scores mean more than you say they mean. For example, they’ve been emphasizing – well, here’s an op-ed that Eva Moskowitz had in the Daily News that says, here’s how vast the difference is. For one thing, in 2013, six of the City’s top 50 schools by test score were charters. Now, it’s up to 19 of the top 50 are charters – and that of course is a lot larger a percentage than charters are of all schools. And eight of her charter schools, which are in minority neighborhoods, like Bed-Stuy and South Bronx, with overwhelmingly minority enrollment, posted higher scores than the City’s gifted and talented schools. And she argues that she is “thus essentially ending educational inequality for these students.” Thus essentially ending educational inequality for these students – so, my question is, is that spin? Or do you, as the anti-inequality Mayor, need to conclude that there’s more revolutionary potential to the Success Academies, and many other charter schools, than you’ve been so far willing to embrac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Now, I’ve looked at this very carefully, and I feel strongly – we do not believe in a test-prep heavy model. We do not believe in excluding students with special needs and who are English-language learners. We do not believe in excluding kids with behavior issues that have to be addressed or who don’t test well. There’s been plenty of reporting on this, Brian. I’m not going to rehash it. Some charters, sadly, have a long history of exclusion. Others are very inclusive – in fact, more inclusive even than the dynamics within their district. I commend those. I applaud those. And we work well with those. But, no, this is a bigger issue – this is a bigger philosophical issue.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future of New York City will be determined by our traditional public schools – I have said that many, many times. The future of the United States of America will be determined by our traditional public schools. They are overwhelmingly – more than 90 percent of the children who go to school in our public school system go to traditional public schools – their district public schools. And that’s where we have to change this city, ergo, we got full-day pre-K for all, we’ve got afterschool for all middle kids. We’re doing the Equity and Excellence plan that includes Computer Science for All, AP classes for all kids in all high schools available to them – that option will be in all high schools – algebra for all middle school kids. These are big fundamental changes – the biggest of all, which we’ll be talking about a lot, is getting our third graders on grade level – reading level by third grade. When I entered office, just over 30 percent of those kids were on grade level. We set a goal of 100 percent over the next 10 years because this is the pivot to everything else and we have the tools, we believe, to achieve that goal. </w:t>
      </w:r>
    </w:p>
    <w:p>
      <w:pPr>
        <w:pStyle w:val="Normal"/>
        <w:rPr/>
      </w:pPr>
      <w:r>
        <w:rPr>
          <w:rFonts w:ascii="Times New Roman" w:hAnsi="Times New Roman"/>
          <w:sz w:val="24"/>
          <w:szCs w:val="24"/>
        </w:rPr>
        <w:t> </w:t>
      </w:r>
    </w:p>
    <w:p>
      <w:pPr>
        <w:pStyle w:val="Normal"/>
        <w:rPr/>
      </w:pPr>
      <w:r>
        <w:rPr>
          <w:rFonts w:ascii="Times New Roman" w:hAnsi="Times New Roman"/>
          <w:sz w:val="24"/>
          <w:szCs w:val="24"/>
        </w:rPr>
        <w:t>We have to get it right. If you want to discuss equality, we have to fix our traditional public schools. Right now, charters are, I think, about seven percent of our kids – on a pathway over the next years to about 10 percent – but they’re not going to expand greatly in the coming years. The bottom line, the mother lode, the future of this city hangs on traditional public schools. And, Brian, I think we should be having more discussion of that. I think it’s time to recognize – if any other thing we’re talking about in life – if I said 90 percent-plus of the population is in this bucket, and then there’s less than 10 percent in another bucket, you’d want to talk about the 90 percent. So, let’s talk about where the vast majority of kids are and where these tools can work, and are working, but we have to go much, much deeper.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Lehrer</w:t>
      </w:r>
      <w:r>
        <w:rPr>
          <w:rFonts w:ascii="Times New Roman" w:hAnsi="Times New Roman"/>
          <w:sz w:val="24"/>
          <w:szCs w:val="24"/>
        </w:rPr>
        <w:t>: Well, they’re arguing, why wouldn’t you as Mayor, why wouldn’t parents as parents, say, okay, it’s 10 percent now, but if this model is, you know, sending failure out of the public schools that they control – why wouldn’t you say, give me more of tha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Because, again, the best way to say it, Brian, is there has been a fallacy running through this whole discussion for decades. We didn’t do the things to help kids in our public schools to succeed – we just didn’t as a society. And then we ask ourselves why there was failure – it’s the definition of insanity, if you think about it. There was not early childhood education. One of the most fundamental things you can do if you want kids to succeed is give them full-day high-quality pre-K. That didn’t exist in New York City.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You didn’t have all the building blocks, the professional development, to consistently improve the quality of our teachers. We didn’t have it at anywhere near the level we needed it. We didn’t have things like computer science education for all kids, not just the chosen few. We said at those kids in elite high schools – you get Advanced Placement tests. In high schools primarily in communities of color and poor communities, there were no Advanced Placement courses at all. </w:t>
      </w:r>
    </w:p>
    <w:p>
      <w:pPr>
        <w:pStyle w:val="Normal"/>
        <w:rPr/>
      </w:pPr>
      <w:r>
        <w:rPr>
          <w:rFonts w:ascii="Times New Roman" w:hAnsi="Times New Roman"/>
          <w:sz w:val="24"/>
          <w:szCs w:val="24"/>
        </w:rPr>
        <w:t> </w:t>
      </w:r>
    </w:p>
    <w:p>
      <w:pPr>
        <w:pStyle w:val="Normal"/>
        <w:rPr/>
      </w:pPr>
      <w:r>
        <w:rPr>
          <w:rFonts w:ascii="Times New Roman" w:hAnsi="Times New Roman"/>
          <w:sz w:val="24"/>
          <w:szCs w:val="24"/>
        </w:rPr>
        <w:t>So, let’s be clear, we accepted, as a society, 30 percent of our kids reading on grade level by third grade. We thought that was somehow “normal.” I don't accept any of that. So, the notion that there’s an apples-to-apples here is ludicrous. We never as a society actually tried to fix public education. Now, I believe in this city – and again, tremendous credit to our teachers and parents who are actually doing the foundational things to change it – I believe they’re going to work, and we will borrow good ideas, and work with many good charters who are doing wonderful, innovative things, but we will not go to a test-prep heavy, high-stakes testing heavy regime. We’re just not going to do that.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Lehrer</w:t>
      </w:r>
      <w:r>
        <w:rPr>
          <w:rFonts w:ascii="Times New Roman" w:hAnsi="Times New Roman"/>
          <w:sz w:val="24"/>
          <w:szCs w:val="24"/>
        </w:rPr>
        <w:t>: Now, Eva Moskowitz was on this program last year for an interview, and she denied the premise that these are robotic test-prep drill academies. Here’s a minute-and-a-half of Eva Moskowitz on this show last year, and tell me if your understanding of the Success Academies, or other charter schools, is different than the way she describes themselves. </w:t>
      </w:r>
    </w:p>
    <w:p>
      <w:pPr>
        <w:pStyle w:val="Normal"/>
        <w:rPr/>
      </w:pPr>
      <w:r>
        <w:rPr>
          <w:rFonts w:ascii="Times New Roman" w:hAnsi="Times New Roman"/>
          <w:sz w:val="24"/>
          <w:szCs w:val="24"/>
        </w:rPr>
        <w:t> </w:t>
      </w:r>
    </w:p>
    <w:p>
      <w:pPr>
        <w:pStyle w:val="Normal"/>
        <w:rPr/>
      </w:pPr>
      <w:r>
        <w:rPr>
          <w:rFonts w:ascii="Times New Roman" w:hAnsi="Times New Roman"/>
          <w:b/>
          <w:bCs/>
          <w:i/>
          <w:iCs/>
          <w:sz w:val="24"/>
          <w:szCs w:val="24"/>
        </w:rPr>
        <w:t>Eva Moskowitz</w:t>
      </w:r>
      <w:r>
        <w:rPr>
          <w:rFonts w:ascii="Times New Roman" w:hAnsi="Times New Roman"/>
          <w:i/>
          <w:iCs/>
          <w:sz w:val="24"/>
          <w:szCs w:val="24"/>
        </w:rPr>
        <w:t>: We don’t judge our success by standardized tests. We really judge it by the quality of the writing, the quality of the mathematical thinking. We’re one of the few schools in the nation that teach science five days a week, starting in kindergarten – it’s discovery-oriented science. We have a real practice of looking at student work, because what we’re trying to do is actually quite radical – it’s to design and entire school around creative thinking, and we do that creative thinking not only in reading, writing, and mathematics, but we have a very, very robust chess program, where strategic thinking without language, which is very important, is developed. And so, we look qualitatively at the quality of the teaching, and the learning, and the quality of the educational leadership at the school. And one of the things that distinguishes us from more traditional district schools – and I say this as a public school parent myself – and so, I kind of know personally both worlds – and, also, from a policy perspective, both public district schools and public charter schools – is we put a tremendous emphasis on teacher training and principal training. It is an extraordinary investment. We do 13 weeks a year, every year for teachers, and that, I believe, makes a tremendous difference in the quality of student learning.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Lehrer</w:t>
      </w:r>
      <w:r>
        <w:rPr>
          <w:rFonts w:ascii="Times New Roman" w:hAnsi="Times New Roman"/>
          <w:sz w:val="24"/>
          <w:szCs w:val="24"/>
        </w:rPr>
        <w:t>: Eva Moskowitz on this program last week – at least the way she describes it, Mr. Mayor, it’s the kind of thing that you sound like you’re aiming at. Is she righ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I think there’s a whole lot more to this story than what she’s saying in that clip and I think the New York Times series that looked at her schools and some of their practices was very telling about the downside of their approach. I mean, look, certain charter networks are highly resourced with private funding, so there’s not an apples-to-apples dynamic vis-a-vis our public school system. And, as I said, some – very exclusionary in their approach; some – quite inclusionary – we commend them; some – test-prep focused; others – not test-prep focused – we commend them. </w:t>
      </w:r>
    </w:p>
    <w:p>
      <w:pPr>
        <w:pStyle w:val="Normal"/>
        <w:rPr/>
      </w:pPr>
      <w:r>
        <w:rPr>
          <w:rFonts w:ascii="Times New Roman" w:hAnsi="Times New Roman"/>
          <w:sz w:val="24"/>
          <w:szCs w:val="24"/>
        </w:rPr>
        <w:t> </w:t>
      </w:r>
    </w:p>
    <w:p>
      <w:pPr>
        <w:pStyle w:val="Normal"/>
        <w:rPr/>
      </w:pPr>
      <w:r>
        <w:rPr>
          <w:rFonts w:ascii="Times New Roman" w:hAnsi="Times New Roman"/>
          <w:sz w:val="24"/>
          <w:szCs w:val="24"/>
        </w:rPr>
        <w:t>But I think there’s more to the story than that clip shows by far. The bottom line here – let’s say there’s some common ground on the issue, which I could welcome – on the issue of heavy emphasis on training of teachers for example, look at the last teacher contract that greatly increased the amount and the consistency of teacher training. Look at the whole focus Carmen Fariña and her team have brought to developing our teachers, and giving them an opportunity to get away from test prep and get away from high-stakes testing, and actually teach the things that will help our young people in the future. ‘</w:t>
      </w:r>
    </w:p>
    <w:p>
      <w:pPr>
        <w:pStyle w:val="Normal"/>
        <w:rPr/>
      </w:pPr>
      <w:r>
        <w:rPr>
          <w:rFonts w:ascii="Times New Roman" w:hAnsi="Times New Roman"/>
          <w:sz w:val="24"/>
          <w:szCs w:val="24"/>
        </w:rPr>
        <w:t> </w:t>
      </w:r>
    </w:p>
    <w:p>
      <w:pPr>
        <w:pStyle w:val="Normal"/>
        <w:rPr/>
      </w:pPr>
      <w:r>
        <w:rPr>
          <w:rFonts w:ascii="Times New Roman" w:hAnsi="Times New Roman"/>
          <w:sz w:val="24"/>
          <w:szCs w:val="24"/>
        </w:rPr>
        <w:t>And we’re going to teach every single child, Brian, this is the bottom line. Any child can show up – they could have come to this country a week ago. They could have a serious special need. They could have a behavior issue. We’re going to work with them. We’re going to help them. We’re not going to turn away anyone. But we’re also going to insist – and this is why Equity and Excellence is such an important vision – we’re going to insist that all of our schools continue to get better, and, if they don’t get better, we’re going to deal with them, and in each and every case we have other options. But it’s very, very clear, if we’re talking seriously about reaching 1.1 million kids, not just a smaller group of kids who get additional resources [inaudible] but all 1.1 million kids, then the things that we’re doing are necessary. And if you see an increase in graduation rate – we’re over 70 percent for the first time in New York City history and we have a goal now of getting to 80 percent, which is essentially the national standard. We have consistent increase in test scores – these are things that speak volumes about the fact that the system is moving rapidly in the right direction.</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Lehrer</w:t>
      </w:r>
      <w:r>
        <w:rPr>
          <w:rFonts w:ascii="Times New Roman" w:hAnsi="Times New Roman"/>
          <w:sz w:val="24"/>
          <w:szCs w:val="24"/>
        </w:rPr>
        <w:t>: Let’s take some phone calls. It’s our Ask The Mayor segment – our weekly segment with Mayor de Blasio. Our focus this week – your questions about the New York City public schools. And Matthew, in Manhattan, you’re on WNYC. Hello, Matthew.</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Hi, Brian, how are you? And Mr. Mayor? I’m calling because when I was a student in public school, my father went to [inaudible]. </w:t>
      </w:r>
    </w:p>
    <w:p>
      <w:pPr>
        <w:pStyle w:val="Normal"/>
        <w:rPr/>
      </w:pPr>
      <w:r>
        <w:rPr>
          <w:rFonts w:ascii="Times New Roman" w:hAnsi="Times New Roman"/>
          <w:i/>
          <w:iCs/>
          <w:sz w:val="24"/>
          <w:szCs w:val="24"/>
        </w:rPr>
        <w:t> </w:t>
      </w:r>
    </w:p>
    <w:p>
      <w:pPr>
        <w:pStyle w:val="Normal"/>
        <w:rPr/>
      </w:pPr>
      <w:r>
        <w:rPr>
          <w:rFonts w:ascii="Times New Roman" w:hAnsi="Times New Roman"/>
          <w:b/>
          <w:bCs/>
          <w:sz w:val="24"/>
          <w:szCs w:val="24"/>
        </w:rPr>
        <w:t>Lehrer:</w:t>
      </w:r>
      <w:r>
        <w:rPr>
          <w:rFonts w:ascii="Times New Roman" w:hAnsi="Times New Roman"/>
          <w:sz w:val="24"/>
          <w:szCs w:val="24"/>
        </w:rPr>
        <w:t xml:space="preserve"> Matthew, finish your purchase and we’ll get back to you. Can I go to line seven there? Can you release line seven? Kristen in Greenpoint, you’re on WNYC. Hi Kristen</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Question: </w:t>
      </w:r>
      <w:r>
        <w:rPr>
          <w:rFonts w:ascii="Times New Roman" w:hAnsi="Times New Roman"/>
          <w:sz w:val="24"/>
          <w:szCs w:val="24"/>
        </w:rPr>
        <w:t xml:space="preserve">Hi. I have a question that is not really so much about charter schools versus public schools. But my son was in public school for four years and after an incident at school, which is still so upsetting that I can barely talk about it –he now goes to a DOE approved private school. How do you see what you’re doing in public school and what you are talking about the inclusion of special needs— how do you see increasing that? Because my experience from public school was not that it was inclusive for children with special needs and that in fact the secondary system of shunting children with special needs into this private school system, which is very expensive in terms of lawyers, doctors— all of these things you have to hire to get approved for that. And just so you know, my son was shoved into a table and handcuffed by the NYPD while attending school because he threw a tantrum at school. And, they chose not to call us but call the paramedics instead. And he was eight and actually at that time he was not an old child.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I’m very, very sorry.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And it was not plastic Velcro, it was real, live handcuffs – real life police, with real-life gun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Kristen, as a fellow parent, I am very, very sorry that happened to you. It should not have happened to you.  What year was that Kristen?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2014 – 10 days before Christma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Kristen that is a policy – several things you say in that, again, I feel horrible for you and for your child that you had to go through that. A number of things you mentioned had been changed in the last two years so let me say that to you very quickly. We have changed the approach to any child having a behavioral issue; we do not want them sent to the emergency room. That was the practice of the previous administration. I worked against that when I was Public Advocate. We want parents brought in, we want different tools used to try and address the problem and calm the problem without resorting to going to the emergency room, which I think is a very rare option that should be used very rarely. It was not in the past, it was the go to option in the past. We have been changing that – we’ve been changing the policy on the involvement of the police on the use of handcuffs, on the type of handcuffs. There is a whole host of things where we have been deescalating and focusing on much more on the approach that deals with the human reality of the child. </w:t>
      </w:r>
    </w:p>
    <w:p>
      <w:pPr>
        <w:pStyle w:val="Normal"/>
        <w:rPr/>
      </w:pPr>
      <w:r>
        <w:rPr>
          <w:rFonts w:ascii="Times New Roman" w:hAnsi="Times New Roman"/>
          <w:sz w:val="24"/>
          <w:szCs w:val="24"/>
        </w:rPr>
        <w:t> </w:t>
      </w:r>
    </w:p>
    <w:p>
      <w:pPr>
        <w:pStyle w:val="Normal"/>
        <w:rPr/>
      </w:pPr>
      <w:r>
        <w:rPr>
          <w:rFonts w:ascii="Times New Roman" w:hAnsi="Times New Roman"/>
          <w:sz w:val="24"/>
          <w:szCs w:val="24"/>
        </w:rPr>
        <w:t>And then on terms with kids of special needs and their parents in the previous system, it was horrendous. It required parents who were already going through a difficult reality and the kids were going through such a difficult reality to have to then litigate and fight for their basic rights. Back in 2014, we announced a change in that policy we have been adding to that since wherein we try to get to a consensus with parents about what their child needs and avoid the litigation process. We announced a further revision of that policy a few months ago that if a child’s IEP has not changed, meaning their particular plan that they need, to address their special need hasn’t changed—that we’ll extend their placement for up to three years continuously without any litigation or any of that kind of process. So a lot of those things were fundamentally broken, everything you say I can relate to because it was all – everything you went through – examples of policies that were broken that we’re trying to change very rapidly. The message that we are sending to schools is that they need to work very closely with parents of kids with special needs. There is a lot more we can do at the school level for many, many kids and then there are some kids who really do need to be in a highly specialized program but they shouldn’t have to fight tooth and nail to get there. Again, I’m sorry for what you experienced but I hope you can at least hear that we are doing a lot to make sure that parents and children don’t go through any more of what you went through.</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Lehrer:</w:t>
      </w:r>
      <w:r>
        <w:rPr>
          <w:rFonts w:ascii="Times New Roman" w:hAnsi="Times New Roman"/>
          <w:sz w:val="24"/>
          <w:szCs w:val="24"/>
        </w:rPr>
        <w:t xml:space="preserve"> Kristen, thank you and good luck with your son. Now let’s go back to Matthew, who has probably finished with his purchase and—.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I am. Mr. Mayor, thank you. What I was saying is one of the simplest ways that we can have economic equality across the public school system it to have PTA fundraising shared amongst all schools – either district wide or citywide. It seems that PTAs that are in affluent neighborhoods are able to provide much more money for their schools because of the economic affluence and the [inaudible] schools don’t have that option. What about this as a way of creating real economic equality?</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I think the broad notion is consistent with a lot of what I feel but the practical reality is different. I want to be straight up with that we are talking about pretty modest amounts of money. There’s a handful of PTAs that bring in substantial money but generally speaking pretty modest amounts of money. We certainly want to – and this is something the Chancellor has been working on – create pairings of schools, some more advanced, some less advanced to get some of that sharing going in different ways.  But that’s not what’s going to fundamentally change things. The bigger changes are the programmatic ones. The teacher training – the pre-K, the afterschool, the focus on literacy by 3rd grade – all of these things are the foundations of real change. And second, to – in every way over the next few years address the funding inequality that has existed between more advantaged schools and less advantaged schools. We have committed by 2020 that all schools in New York City will reach the 100 percent fair student funding formula level. And that’s something that’s a high budget priority. We’ve said it has to require consistent support from the State in terms of education funds, which we have gotten over the last few years. If that pattern continues we will get every school in the city to that baseline level by 2020.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Lehrer:</w:t>
      </w:r>
      <w:r>
        <w:rPr>
          <w:rFonts w:ascii="Times New Roman" w:hAnsi="Times New Roman"/>
          <w:sz w:val="24"/>
          <w:szCs w:val="24"/>
        </w:rPr>
        <w:t xml:space="preserve"> New York City public school teacher Samantha on Staten Island. Samantha, you’re on WNYC with the Mayor, hello.</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xml:space="preserve"> Hi, thank you so much for having me on. I have a unique perspective being an art teacher. I’m able to teach in elementary school, middle school, and the high school. Now I’m in a wonderful high school in Staten Island, and I taught on Long Island where, coming from a place where you don’t get to choose where you child gets to go to school unless you buy a home in that certain school district, there’s no real thinking involved in getting your child into elementary school. [Inaudible] in New York City – moving here – it’s been an eye-opener for me to see that you have to take a really proactive approach, if you make sure that your child gets into that charter school. Those parents take that proactive approach, and I was just wondering what your thoughts of – they’re taking that proactive approach getting them into these, you know, supposedly better charter schools that have the better test scores. Those parents also have an emphasis on those test scores, so when John goes home I would say that they are taking a more proactive approach to making sure their homework gets done. And I am very supportive of the parents in the public schools who are working three, four, five jobs, and they have a lot on their plate, and they are not thinking about whether or not their kid is going to get an excellent score [inaudible] or they just really what to surviv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Lehrer:</w:t>
      </w:r>
      <w:r>
        <w:rPr>
          <w:rFonts w:ascii="Times New Roman" w:hAnsi="Times New Roman"/>
          <w:sz w:val="24"/>
          <w:szCs w:val="24"/>
        </w:rPr>
        <w:t xml:space="preserve"> So you’re saying that the sample is really not comparable even if the charter school kids also come from similar socio-economic backgrounds in the same neighborhood. Mr. Mayor?</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First Samantha, thank you for the work you do. I think you should be very proud and all teachers should be proud because it’s obviously working. We have so many objective measures of why it’s working. I think a couple of things. I think there is some truth in the fact that if there is a focus on test prep – and some parents and some kids really put their energy into test prep – that that is going to create some skew. That’s why I think as a matter of educational policy and philosophy we have to get away from high stakes testing and test prep as a concept. Again, there is absolutely a place for testing. We need testing of the right kind in the right measure, but when you effectively create a world of test prep leading to more testing it doesn’t get to the core of what we need to do to educate our kids. On the choice issue, Samantha makes an important point. In New York City we have a really outstanding level of choice in terms of our middle schools and high schools, and when I talk to folks from many other parts of the country, the notion of being able – as a parent, as a student – to choose a school that fits your interests, to choose a school – if you’re a parent – that’s maybe nearer to where you work than where you live for your child. There’s all sorts of ways to look at that. That choice is a blessing. It does take some navigation, and there are real issues in that. I’ve certainly experienced it with both Dante and Chiara. There’s a whole lot of navigation to it. What we’re trying to do overall is make things simpler on parents. We’re making the information we provide about schools much clearer. It used to be this ridiculous grading of schools that was misleading in so many ways. We now do reports on schools in human English, straightforward indicators so parents can have more information to make choices. We have a lot more guidance counselors we’ve put in place to help students in the choices they make. I think – as we develop our school system – we have a great opportunity here because we can really get options to kids that fit them in ways we never could do in the past, but we’ve got to keep working to make sure that’s something that every parent can access. Finally on your point about parents and the many jobs and challenges in life – for the first time ever, as a result of the new teacher contract – teachers every week have mandated time to be communicating with parents, including parents who may have tough work schedules, but they still need that ongoing dialogue with the teacher by phone, by email, in person to help create a strategic bond between the teacher and the parent to help each child get what they need.</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Lehrer:</w:t>
      </w:r>
      <w:r>
        <w:rPr>
          <w:rFonts w:ascii="Times New Roman" w:hAnsi="Times New Roman"/>
          <w:sz w:val="24"/>
          <w:szCs w:val="24"/>
        </w:rPr>
        <w:t xml:space="preserve"> Miguel, a teacher in Brooklyn. You’re on WNYC with the Mayor. Hi, Miguel.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xml:space="preserve">: Thanks, Brian. Thanks for taking my call. I love the show.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Lehrer</w:t>
      </w:r>
      <w:r>
        <w:rPr>
          <w:rFonts w:ascii="Times New Roman" w:hAnsi="Times New Roman"/>
          <w:sz w:val="24"/>
          <w:szCs w:val="24"/>
        </w:rPr>
        <w:t xml:space="preserve">: Thank you.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My question for the Mayor – and I commend the Mayor for emphasizing this need to move away from test prep – I am a teacher and I have worked in both public schools and I’m currently working at a charter school. And one of the things that I have noticed that is the major difference is we use the optics foregoing from a traditional school to a charter school; meaning that the lottery process – you know, the level of expectations from the students, the school staffing, the parents – all of those things – you know, switching from a traditional school to a charter school changes the outlook of the parent and the desire to be involved, at least at the beginning. I don’t know that in the end – you know – come June we yield the same results. You know, I have been involved in both schools and I don’t know that there’s – we can play with the numbers and the test prep focus and all of that, but the optics of going from traditional to charter school seem different and the expectations seem higher. How can that be replicated into the public schools come September 1s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Miguel, fantastic question. And first of all, thank you also for the work you do – very much appreciated. But you’re hitting the core of what we believe. I want to create a school system that has that energy across the board. And I think the point is – again, I’m thinking of 1.1 million kids per year and I have to serve them all. And what I want to see happen more and more in our schools is that all of these pieces we put in place start to [inaudible]. Pre-K is also one of those energy generators that you indicate. We saw incredible parent engagement around pre-K because we reached out to parents. I don’t think there’s anything been like previously in New York City school history we had a very intensive parent-outreach effort and then a constant dialogue with parents as we were figuring out the right placement for them. And then those parents tended to be very, very active working with their kids and their schools. That starts the right momentum from the beginning of parental involvement; again, think of this structurally; giving every teacher time every week to engage parents, not two parent-teacher conferences a year, which was incredibly cursory, but actual consistent time to engage parents. The community school model, now 130 schools with a heavy emphasis on bringing, not only parents, but other community embers into the schools. These are the structural things that will change education in New York City. So, I think you make a very perceptive point. I have real issues and concerns with the lottery process and the optics of it that you describe. But I will say we need to do something much bigger and better and more sustainable, which is constant parent engagement and community engagement to create a whole school system where it is a partnership – there’s a fundamental partnership between parents and teachers.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Lehrer</w:t>
      </w:r>
      <w:r>
        <w:rPr>
          <w:rFonts w:ascii="Times New Roman" w:hAnsi="Times New Roman"/>
          <w:sz w:val="24"/>
          <w:szCs w:val="24"/>
        </w:rPr>
        <w:t>: Miguel, can I ask you – since you raised the question – and you as a teacher have been thinking about the difference between public schools and charter schools and what you say is making the stakes feel higher at the charters and the expectations – is there a way you think that the district schools could raise those stake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Well, you know, the Mayor mentioned, you know, parental involvement and a lot of reaching out to the families and even with other community organizations. And you know, that is a great way to actually --- New York City is such an enormous place where families can feel isolated and sometimes schools do great jobs and great efforts to reach out to families, but at the same time the school liaisons that have been created, I believe that in charter schools [inaudible] public schools, you know, they all have a representative that reaches out to families [inaudible]. This is very important and those individuals need to be like the make or break person because they need to be experts in the community. They need to know the community very well. They need to speak the languages of those people that are in the community. You know, those are the people that can really bring in those parents and it takes an entire year-long effor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Lehrer</w:t>
      </w:r>
      <w:r>
        <w:rPr>
          <w:rFonts w:ascii="Times New Roman" w:hAnsi="Times New Roman"/>
          <w:sz w:val="24"/>
          <w:szCs w:val="24"/>
        </w:rPr>
        <w:t>: Miguel thank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Question</w:t>
      </w:r>
      <w:r>
        <w:rPr>
          <w:rFonts w:ascii="Times New Roman" w:hAnsi="Times New Roman"/>
          <w:sz w:val="24"/>
          <w:szCs w:val="24"/>
        </w:rPr>
        <w:t>: So, I agree with the Mayor on tha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Lehrer</w:t>
      </w:r>
      <w:r>
        <w:rPr>
          <w:rFonts w:ascii="Times New Roman" w:hAnsi="Times New Roman"/>
          <w:sz w:val="24"/>
          <w:szCs w:val="24"/>
        </w:rPr>
        <w:t>: Thank you very much. And Mr. Mayor I know we’re about out of time; just curious if you want to say anything at all about suction cup guy on Trump Tower?</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I have no interest in suction cup guy, but I do want to say, Brian, I want to commend you because that dialogue with Miguel is exactly the kind of larger discussion we need to have about the future of education in New York City, and bluntly, it rarely happens in our public discourse and this is one of the mother lode questions – how do we bring parents and community fully into educating our children? By the way, a great lady once said it takes a village. This is exactly what we’re trying to achieve here in the New York City public schools.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Lehrer</w:t>
      </w:r>
      <w:r>
        <w:rPr>
          <w:rFonts w:ascii="Times New Roman" w:hAnsi="Times New Roman"/>
          <w:sz w:val="24"/>
          <w:szCs w:val="24"/>
        </w:rPr>
        <w:t xml:space="preserve">: Mr. Mayor, thank you as always. Talk to you next week.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yor</w:t>
      </w:r>
      <w:r>
        <w:rPr>
          <w:rFonts w:ascii="Times New Roman" w:hAnsi="Times New Roman"/>
          <w:sz w:val="24"/>
          <w:szCs w:val="24"/>
        </w:rPr>
        <w:t xml:space="preserve">: Take care, man. </w:t>
      </w:r>
    </w:p>
    <w:p>
      <w:pPr>
        <w:pStyle w:val="Normal"/>
        <w:rPr/>
      </w:pPr>
      <w:r>
        <w:rPr>
          <w:rFonts w:ascii="Times New Roman" w:hAnsi="Times New Roman"/>
          <w:sz w:val="24"/>
          <w:szCs w:val="24"/>
        </w:rPr>
        <w:t> </w:t>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e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16e23"/>
    <w:rPr>
      <w:color w:val="0000FF"/>
      <w:u w:val="single"/>
    </w:rPr>
  </w:style>
  <w:style w:type="character" w:styleId="BalloonTextChar" w:customStyle="1">
    <w:name w:val="Balloon Text Char"/>
    <w:basedOn w:val="DefaultParagraphFont"/>
    <w:link w:val="BalloonText"/>
    <w:uiPriority w:val="99"/>
    <w:semiHidden/>
    <w:qFormat/>
    <w:rsid w:val="00e16e2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e16e23"/>
    <w:pPr/>
    <w:rPr/>
  </w:style>
  <w:style w:type="paragraph" w:styleId="BalloonText">
    <w:name w:val="Balloon Text"/>
    <w:basedOn w:val="Normal"/>
    <w:link w:val="BalloonTextChar"/>
    <w:uiPriority w:val="99"/>
    <w:semiHidden/>
    <w:unhideWhenUsed/>
    <w:qFormat/>
    <w:rsid w:val="00e16e2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593</Words>
  <Characters>26186</Characters>
  <CharactersWithSpaces>30718</CharactersWithSpaces>
  <Paragraphs>6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8:56:00Z</dcterms:created>
  <dc:creator>Administrator</dc:creator>
  <dc:description/>
  <dc:language>en-US</dc:language>
  <cp:lastModifiedBy>Administrator</cp:lastModifiedBy>
  <dcterms:modified xsi:type="dcterms:W3CDTF">2016-08-11T1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