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1" descr="cid:image001.png@01D19BD8.B407B4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BD8.B407B4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sz w:val="24"/>
          <w:szCs w:val="24"/>
        </w:rPr>
        <w:t>NEW YORK, NY 10007</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pril 21,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NYCEDC AND SPEAKER MARK-VIVERITO ANNOUNCE GRAND OPENING OF NEW HEALTH CENTER IN SOUTH BRONX</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Damian Center part of ‘Caring Neighborhoods Initiative’ and replaces previous for-profit medical facility, average number of patients doubled</w:t>
      </w:r>
    </w:p>
    <w:p>
      <w:pPr>
        <w:pStyle w:val="Normal"/>
        <w:jc w:val="center"/>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 Mayor de Blasio, New York City Economic Development Corporation (NYCEDC) President Maria Torres-Springer and Council Speaker Melissa Mark-Viverito today announced the grand opening of the Damian Family Care Center’s Third Avenue Family Health Center, a new community health center providing more than 10,000 people in the South Bronx with access to healthcare regardless of a patient’s ability to p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day, we take another step towards expanding availability to primary care, and providing high-quality and comprehensive healthcare to everyday New Yorkers,” said </w:t>
      </w:r>
      <w:r>
        <w:rPr>
          <w:rFonts w:ascii="Times New Roman" w:hAnsi="Times New Roman"/>
          <w:b/>
          <w:bCs/>
          <w:sz w:val="24"/>
          <w:szCs w:val="24"/>
        </w:rPr>
        <w:t>Mayor Bill de Blasio</w:t>
      </w:r>
      <w:r>
        <w:rPr>
          <w:rFonts w:ascii="Times New Roman" w:hAnsi="Times New Roman"/>
          <w:sz w:val="24"/>
          <w:szCs w:val="24"/>
        </w:rPr>
        <w:t xml:space="preserve">. “No New Yorker should have to decide between their basic needs and their healthcare costs. Damian Center will be accessible to all Bronx residents, regardless of their incom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Damian Center's Third Avenue Family Health Center will provide much needed access to healthcare for residents of the South Bronx," said </w:t>
      </w:r>
      <w:r>
        <w:rPr>
          <w:rFonts w:ascii="Times New Roman" w:hAnsi="Times New Roman"/>
          <w:b/>
          <w:bCs/>
          <w:sz w:val="24"/>
          <w:szCs w:val="24"/>
        </w:rPr>
        <w:t>Council Speaker Melissa Mark-Viverito</w:t>
      </w:r>
      <w:r>
        <w:rPr>
          <w:rFonts w:ascii="Times New Roman" w:hAnsi="Times New Roman"/>
          <w:sz w:val="24"/>
          <w:szCs w:val="24"/>
        </w:rPr>
        <w:t>. "As a proud representative of the South Bronx in the City Council, I'm happy to work with the de Blasio administration and the Economic Development Corporation to bring healthcare access to as many as 100,000 new patients in this commun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re are fewer challenges more pressing than addressing health disparities between communities,” said </w:t>
      </w:r>
      <w:r>
        <w:rPr>
          <w:rFonts w:ascii="Times New Roman" w:hAnsi="Times New Roman"/>
          <w:b/>
          <w:bCs/>
          <w:sz w:val="24"/>
          <w:szCs w:val="24"/>
        </w:rPr>
        <w:t>Council Member Corey Johnson, Chair of the Committee on Health</w:t>
      </w:r>
      <w:r>
        <w:rPr>
          <w:rFonts w:ascii="Times New Roman" w:hAnsi="Times New Roman"/>
          <w:sz w:val="24"/>
          <w:szCs w:val="24"/>
        </w:rPr>
        <w:t>. “No person’s health should be determined by his or her zip code. The opening of the Third Avnue Family Care Center is a great achievement in the effort to bring quality, affordable health care to underserved neighborhoods. I applaud Mayor de Blasio for making this important issue a top priority of his administr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Third Avenue Family Health Center opens as part of the </w:t>
      </w:r>
      <w:hyperlink r:id="rId4">
        <w:r>
          <w:rPr>
            <w:rStyle w:val="InternetLink"/>
            <w:rFonts w:ascii="Times New Roman" w:hAnsi="Times New Roman"/>
            <w:sz w:val="24"/>
            <w:szCs w:val="24"/>
          </w:rPr>
          <w:t>Caring Neighborhoods</w:t>
        </w:r>
      </w:hyperlink>
      <w:r>
        <w:rPr>
          <w:rFonts w:ascii="Times New Roman" w:hAnsi="Times New Roman"/>
          <w:sz w:val="24"/>
          <w:szCs w:val="24"/>
        </w:rPr>
        <w:t xml:space="preserve"> initiative, a vital part of the administration’s commitment to reduce health disparities through building primary care capacity in neighborhoods where New Yorkers have faced limited options for convenient and affordable health care services. In total, over 100,000 new patients will be able to receive care in their own neighborhoods thanks to the community health centers expanded through Caring Neighborhoo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City committed $20 million over two years in its Fiscal Year 2016 budget to cover pre-development and start-up operating costs for new health cent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ccess to healthcare is a fundamental right, and an essential part of any complete neighborhood,” said </w:t>
      </w:r>
      <w:r>
        <w:rPr>
          <w:rFonts w:ascii="Times New Roman" w:hAnsi="Times New Roman"/>
          <w:b/>
          <w:bCs/>
          <w:sz w:val="24"/>
          <w:szCs w:val="24"/>
        </w:rPr>
        <w:t>NYCEDC President Maria Torres-Springer</w:t>
      </w:r>
      <w:r>
        <w:rPr>
          <w:rFonts w:ascii="Times New Roman" w:hAnsi="Times New Roman"/>
          <w:sz w:val="24"/>
          <w:szCs w:val="24"/>
        </w:rPr>
        <w:t>. “That’s why our Community Health Center Expansion Program is helping fulfil the Mayor’s pledge to provide much needed care to under-served communities throughout the five boroughs. Not only are we working together to improve community health, we’re also creating quality jobs for New Yorkers in their own neighborhoo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Third Avenue Family Care Center opening is a result of concerted efforts to build stronger neighborhoods and address longstanding health disparities. Because of the administration’s efforts, the Damian Family Care Center is able to take over a previous for-profit medical facility while doubling the average number of patient visits per year and ensuring primary care is available to all regardless of ability to p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Third Avenue Family Health Center will provide comprehensive care at this site including primary, dental, child and adult behavioral health care, specialty services and an on-site pharmacy. The health center is located several blocks away from two schools and three New York City Housing Authority (NYCHA) public housing developments, ensuring patient accessibility. The site is expected to treat over 10,000 patients annually when at full capa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Damian team, led by President and CEO Peter Grisafi, is committed to improving the compensation, benefits and job quality for their staff at the Third Avenue Family Health Center, which consists of 90 percent Bronx residents. Through the support from NYCEDC’s Community Health Center Expansion Program, Damian was able to preserve 60 jobs during the site takeover, and continues to create new staff posi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s part of Caring Neighborhood’s strategic approach to expanding primary care, NYCEDC’s Community Health Center Expansion Program provides a range of support to Federally Qualified Health Centers (FQHCs) and FQHC look-alikes. There are over 30 non-profit health centers that already provide high-quality primary care in New York City and seek to expand their services in high-needs neighborhoods. The program seeks to accelerate the creation of these health centers by making available on a competitive basis up to $8 million in grants, real estate assistance to help identify new health center sites in underserved neighborhoods including potentially City-affiliated properties, and one-on-one technical assistance, among other benefi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is effort is the latest in NYCEDC’s portfolio of programs to generate shared prosperity for all New Yorkers. As the City’s primary engine for economic growth, NYCEDC is committed to strengthening neighborhoods and growing quality jobs by building community assets and ensuring that those community assets – like community health centers – have the resources to scale up. NYCEDC’s Healthcare Desk leads healthcare enterprises to more equitable and profitable business models for both workers and employers through programs addressing health technology adoption, payment reform, real estate transformation, and health inequit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Caring Neighborhoods initiative complements the Department of Health and Mental Hygiene’s (DOHMH) initiative to support the integration of public health and primary care in high-need neighborhoods by revitalizing its underutilized buildings to co-locate community-based organizations and providers of medical, dental and mental health services. It also complements the administration’s work to improve healthcare access for immigrant New Yorkers, as recently detailed in a report by the Mayor’s Task Force on Immigrant Health Care Acces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s noted in the report, FQHCs are critical healthcare safety-net providers, delivering culturally competent primary care in community-based settings in neighborhoods with high concentrations of immigrant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healthcare sector is the leading employer in New York City, providing approximately 515,500 jobs, approximately 18,500 of which were created over the last year. In 2015, the federal government awarded $8.6 million in New Access Point annual operating grant funding for FQHCs in New York City; the de Blasio administration provided letters of support for many of these applica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new Damian Family Care Center will help expand access to quality health care to thousands of individuals in the South Bronx. Healthcare disparity is one of the great injustices that continue to afflict underserved communities throughout the nation. Thanks to this initiative more families will have access to the care they need regardless of their ability to pay," said </w:t>
      </w:r>
      <w:r>
        <w:rPr>
          <w:rFonts w:ascii="Times New Roman" w:hAnsi="Times New Roman"/>
          <w:b/>
          <w:bCs/>
          <w:sz w:val="24"/>
          <w:szCs w:val="24"/>
        </w:rPr>
        <w:t>Congressman José E. Serran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 xml:space="preserve">"Many thanks to Mayor de Blasio, the New York City Economic Development Corporation and the Damian Family Care Center for opening this new state of the art facility in the South Bronx. This community health center will have the ability to serve up to 10,000 new patients regardless of their ability to pay. This center will be an incredible tool in combating the health disparities that have plagued the South Bronx for far too long," said </w:t>
      </w:r>
      <w:r>
        <w:rPr>
          <w:rFonts w:ascii="Times New Roman" w:hAnsi="Times New Roman"/>
          <w:b/>
          <w:bCs/>
          <w:sz w:val="24"/>
          <w:szCs w:val="24"/>
        </w:rPr>
        <w:t>State Senator José Serran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n the Bronx, we're committed to not being 62 out of 62 when it comes to healthiest counties in New York State," said </w:t>
      </w:r>
      <w:r>
        <w:rPr>
          <w:rFonts w:ascii="Times New Roman" w:hAnsi="Times New Roman"/>
          <w:b/>
          <w:bCs/>
          <w:sz w:val="24"/>
          <w:szCs w:val="24"/>
        </w:rPr>
        <w:t>Council Member Rafael Salamanca</w:t>
      </w:r>
      <w:r>
        <w:rPr>
          <w:rFonts w:ascii="Times New Roman" w:hAnsi="Times New Roman"/>
          <w:sz w:val="24"/>
          <w:szCs w:val="24"/>
        </w:rPr>
        <w:t>. "That's why I'm thrilled to see a new health center open for South Bronx families to help greatly expand healthcare access, and undoubtedly help move us away from being 62."</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CDC is proud to join Mayor de Blasio’s Caring Neighborhoods initiative to support Damian Family Care Centers’ effort to bring additional primary care services to families in the South Bronx,” said </w:t>
      </w:r>
      <w:r>
        <w:rPr>
          <w:rFonts w:ascii="Times New Roman" w:hAnsi="Times New Roman"/>
          <w:b/>
          <w:bCs/>
          <w:sz w:val="24"/>
          <w:szCs w:val="24"/>
        </w:rPr>
        <w:t>Primary Care Development Corporation CEO Louise Cohen, MPH</w:t>
      </w:r>
      <w:r>
        <w:rPr>
          <w:rFonts w:ascii="Times New Roman" w:hAnsi="Times New Roman"/>
          <w:sz w:val="24"/>
          <w:szCs w:val="24"/>
        </w:rPr>
        <w:t>. “The $3.7 million in affordable financing PCDC provided with participation from Vital Healthcare Capital, combined with the working capital grant from NYC EDC, will catalyze the expansion of this important health care facility. This kind of public-private partnership is critical to expanding primary care in New York City’s underserved communit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opening of the Third Avenue Health Center is an exciting step toward addressing persistent primary care shortages in the South Bronx,” said </w:t>
      </w:r>
      <w:r>
        <w:rPr>
          <w:rFonts w:ascii="Times New Roman" w:hAnsi="Times New Roman"/>
          <w:b/>
          <w:bCs/>
          <w:sz w:val="24"/>
          <w:szCs w:val="24"/>
        </w:rPr>
        <w:t>Elizabeth Swain, CHCANYS President and CEO</w:t>
      </w:r>
      <w:r>
        <w:rPr>
          <w:rFonts w:ascii="Times New Roman" w:hAnsi="Times New Roman"/>
          <w:sz w:val="24"/>
          <w:szCs w:val="24"/>
        </w:rPr>
        <w:t>. “Congratulations to the Damian Family Care Center, and thank you to the Mayor for his vision and partnership in increasing primary care access throughout New York City. The EDC’s leadership on the Caring Neighborhoods initiative has been invaluable to ensuring that essential resources are directed to the areas in greatest need of these health care service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796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47965"/>
    <w:rPr>
      <w:color w:val="0000FF"/>
      <w:u w:val="single"/>
    </w:rPr>
  </w:style>
  <w:style w:type="character" w:styleId="BalloonTextChar" w:customStyle="1">
    <w:name w:val="Balloon Text Char"/>
    <w:basedOn w:val="DefaultParagraphFont"/>
    <w:link w:val="BalloonText"/>
    <w:uiPriority w:val="99"/>
    <w:semiHidden/>
    <w:qFormat/>
    <w:rsid w:val="0054796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4796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office-of-the-mayor/news/746-15/mayor-de-blasio-caring-neighborhoods-bring-primary-care-underserved-areas-acros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432</Words>
  <Characters>8165</Characters>
  <CharactersWithSpaces>9578</CharactersWithSpaces>
  <Paragraphs>1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22:00Z</dcterms:created>
  <dc:creator>Administrator</dc:creator>
  <dc:description/>
  <dc:language>en-US</dc:language>
  <cp:lastModifiedBy>Administrator</cp:lastModifiedBy>
  <dcterms:modified xsi:type="dcterms:W3CDTF">2016-04-21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