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PLANNING PURPOSES</w:t>
      </w:r>
      <w:r>
        <w:rPr/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/>
        <w:t>, (212) 788-2958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UPDATED PUBLIC SCHEDULE FOR MAYOR ERIC ADAMS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WEDNESDAY, MAY 14, 2025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trike/>
          <w:color w:val="FF0000"/>
        </w:rPr>
        <w:t>On Wednesday, New York City Mayor Eric Adams will appear live on CBS2’s “CBS News New York at 5PM” as part of his weekly broadcast interview serie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Wednesday, New York City Mayor Eric Adams will host “Talk with Eric: A Community Conversation.” This event is open press.</w:t>
      </w:r>
      <w:r>
        <w:rPr>
          <w:color w:val="000000"/>
        </w:rPr>
        <w:t>   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trike/>
          <w:color w:val="FF0000"/>
        </w:rPr>
        <w:t>Approximately 5:30 PM – Appears Live on CBS2’s “CBS News New York at 5PM”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7:00 PM – Hosts Community Conversation </w:t>
      </w:r>
      <w:r>
        <w:rPr>
          <w:color w:val="000000"/>
        </w:rPr>
        <w:t>   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eacon High School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22 West 44th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6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The event will be </w:t>
      </w:r>
      <w:hyperlink r:id="rId4" w:tgtFrame="Original URL: https://links-1.govdelivery.com/CL0/https:%2F%2Fwww.nyc.gov%2F%3Futm_medium=email%26utm_name=%26utm_source=govdelivery/1/01000196d02bfd8d-28755b52-32f4-4152-8ee1-a38efe1046c6-000000/1UJuvdjFUXm0UvXfgBq1hIhRW4Ywv-0WHXZ6vltT8zE=405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color w:val="000000"/>
        </w:rPr>
        <w:t> </w:t>
      </w:r>
      <w:r>
        <w:rPr>
          <w:i/>
          <w:iCs/>
          <w:color w:val="242424"/>
        </w:rPr>
        <w:t>and available on Encompass Port CTY-3653. </w:t>
      </w:r>
      <w:hyperlink r:id="rId5" w:tgtFrame="Original URL: https://links-1.govdelivery.com/CL0/https:%2F%2Fwww.flickr.com%2Fphotos%2Fnycmayorsoffice%2F%3Futm_medium=email%26utm_name=%26utm_source=govdelivery/1/01000196d02bfd8d-28755b52-32f4-4152-8ee1-a38efe1046c6-000000/AqJb0xX2D4IgOOPQic-nJktogTPwGgbBphhar4IsuJ4=40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  </w:t>
      </w:r>
      <w:r>
        <w:rPr>
          <w:color w:val="000000"/>
        </w:rPr>
        <w:t>  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a35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359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d02bfd8d-28755b52-32f4-4152-8ee1-a38efe1046c6-000000%2F1UJuvdjFUXm0UvXfgBq1hIhRW4Ywv-0WHXZ6vltT8zE%3D405&amp;data=05|02|rjoe@records.nyc.gov|22e5c29ccb4d4463da7508dd9319af1d|32f56fc75f814e22a95b15da66513bef|0|0|638828460698558772|Unknown|TWFpbGZsb3d8eyJFbXB0eU1hcGkiOnRydWUsIlYiOiIwLjAuMDAwMCIsIlAiOiJXaW4zMiIsIkFOIjoiTWFpbCIsIldUIjoyfQ%3D%3D|0|||&amp;sdata=KpC9zV0NiM%2FtVdOKYj6T580arooweZIO%2B7vtrVbWDRU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d02bfd8d-28755b52-32f4-4152-8ee1-a38efe1046c6-000000%2FAqJb0xX2D4IgOOPQic-nJktogTPwGgbBphhar4IsuJ4%3D405&amp;data=05|02|rjoe@records.nyc.gov|22e5c29ccb4d4463da7508dd9319af1d|32f56fc75f814e22a95b15da66513bef|0|0|638828460698578142|Unknown|TWFpbGZsb3d8eyJFbXB0eU1hcGkiOnRydWUsIlYiOiIwLjAuMDAwMCIsIlAiOiJXaW4zMiIsIkFOIjoiTWFpbCIsIldUIjoyfQ%3D%3D|0|||&amp;sdata=hMwoSj%2FmPOCKMy8NENxL%2FXv0HdQVVPfKrSr%2BS1yBOy0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0</Words>
  <Characters>2511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26:00Z</dcterms:created>
  <dc:creator>Joe, Richard (Records)</dc:creator>
  <dc:description/>
  <dc:language>en-US</dc:language>
  <cp:lastModifiedBy>Joe, Richard (Records)</cp:lastModifiedBy>
  <dcterms:modified xsi:type="dcterms:W3CDTF">2025-05-15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