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 PLANNING PURPOSES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/>
        <w:t>, 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UPDATED 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 TUESDAY, APRIL 15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On Tuesday, New York City Mayor Eric Adams will make a labor- and public safety-related announcement. This event is open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 2:30 PM</w:t>
      </w:r>
      <w:r>
        <w:rPr>
          <w:rStyle w:val="Strong"/>
        </w:rPr>
        <w:t> – Makes Labor- and Public Safety-Related Announcement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City Hall Rotund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The event will be</w:t>
      </w:r>
      <w:r>
        <w:rPr>
          <w:rStyle w:val="Emphasis"/>
          <w:color w:val="FF0000"/>
        </w:rPr>
        <w:t> </w:t>
      </w:r>
      <w:hyperlink r:id="rId4" w:tgtFrame="Original URL: https://links-1.govdelivery.com/CL0/https:%2F%2Fwww.nyc.gov%2F%3Futm_medium=email%26utm_name=%26utm_source=govdelivery/1/010001963a850757-ec91139d-3077-461d-b41e-5f43edca0688-000000/miJbiBb6zIBzQirhhdnWJfOHMHk9seUVTvZKe87M5B8=401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70C0"/>
        </w:rPr>
        <w:t> </w:t>
      </w:r>
      <w:r>
        <w:rPr>
          <w:rStyle w:val="Emphasis"/>
        </w:rPr>
        <w:t>and available on Encompass Port CTY-3653.</w:t>
      </w:r>
      <w:r>
        <w:rPr>
          <w:rStyle w:val="Emphasis"/>
          <w:color w:val="FF0000"/>
        </w:rPr>
        <w:t> </w:t>
      </w:r>
      <w:hyperlink r:id="rId5" w:tgtFrame="Original URL: https://links-1.govdelivery.com/CL0/https:%2F%2Fwww.flickr.com%2Fphotos%2Fnycmayorsoffice%2F%3Futm_medium=email%26utm_name=%26utm_source=govdelivery/1/010001963a850757-ec91139d-3077-461d-b41e-5f43edca0688-000000/kwbdH6ilMefJnetgJmCn_uZ7rCTNseRcDwpjB-mL0nA=401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</w:rPr>
        <w:t>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91a1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91a1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91a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1a1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3a850757-ec91139d-3077-461d-b41e-5f43edca0688-000000%2FmiJbiBb6zIBzQirhhdnWJfOHMHk9seUVTvZKe87M5B8%3D401&amp;data=05|02|rjoe@records.nyc.gov|5d3e426bf1ad41900a5808dd7c43e54d|32f56fc75f814e22a95b15da66513bef|0|0|638803353223485333|Unknown|TWFpbGZsb3d8eyJFbXB0eU1hcGkiOnRydWUsIlYiOiIwLjAuMDAwMCIsIlAiOiJXaW4zMiIsIkFOIjoiTWFpbCIsIldUIjoyfQ%3D%3D|0|||&amp;sdata=t%2BRuKnjv9LF6o4u7%2B%2BR335KAeWgRsrKR3JVm6dajygQ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3a850757-ec91139d-3077-461d-b41e-5f43edca0688-000000%2FkwbdH6ilMefJnetgJmCn_uZ7rCTNseRcDwpjB-mL0nA%3D401&amp;data=05|02|rjoe@records.nyc.gov|5d3e426bf1ad41900a5808dd7c43e54d|32f56fc75f814e22a95b15da66513bef|0|0|638803353223507936|Unknown|TWFpbGZsb3d8eyJFbXB0eU1hcGkiOnRydWUsIlYiOiIwLjAuMDAwMCIsIlAiOiJXaW4zMiIsIkFOIjoiTWFpbCIsIldUIjoyfQ%3D%3D|0|||&amp;sdata=EeHr0WnwmfBALNp70GKAhdUxW2UYU53fnb8uvZvyU1I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30:00Z</dcterms:created>
  <dc:creator>Joe, Richard (Records)</dc:creator>
  <dc:description/>
  <dc:language>en-US</dc:language>
  <cp:lastModifiedBy>Joe, Richard (Records)</cp:lastModifiedBy>
  <dcterms:modified xsi:type="dcterms:W3CDTF">2025-04-15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