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</w:rPr>
          <w:t>pressoffice@cityhall.nyc.gov,</w:t>
        </w:r>
      </w:hyperlink>
      <w:r>
        <w:rPr>
          <w:color w:val="000000"/>
        </w:rPr>
        <w:t>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UPDATED PUBLIC SCHEDULE FOR MAYOR</w:t>
      </w:r>
      <w:r>
        <w:rPr>
          <w:b/>
          <w:bCs/>
          <w:color w:val="101010"/>
        </w:rPr>
        <w:t> ERIC ADAMS</w:t>
      </w:r>
      <w:r>
        <w:rPr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101010"/>
        </w:rPr>
        <w:t>FOR TUESDAY, DECEMBER 12, 2023</w:t>
      </w:r>
      <w:r>
        <w:rPr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i/>
          <w:iCs/>
          <w:color w:val="FF0000"/>
        </w:rPr>
        <w:t>*** Updated Schedule ***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FF0000"/>
        </w:rPr>
        <w:t>On Tuesday, New York City Mayor Eric Adams will appear on WABC’s “Eyewitness News at 5:00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FF0000"/>
        </w:rPr>
        <w:t>Approximately 5:40 PM – Appears on WABC’s “Eyewitness News at 5:00”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27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27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0:00Z</dcterms:created>
  <dc:creator>Joe, Richard (Records)</dc:creator>
  <dc:description/>
  <dc:language>en-US</dc:language>
  <cp:lastModifiedBy>Joe, Richard (Records)</cp:lastModifiedBy>
  <dcterms:modified xsi:type="dcterms:W3CDTF">2023-12-2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